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 xml:space="preserve">Протокол об итогах повторного открытого тендера по закупкам услуг по лоту 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</w:t>
      </w:r>
      <w:r>
        <w:rPr>
          <w:b/>
          <w:color w:val="000000"/>
        </w:rPr>
        <w:t xml:space="preserve"> «Услуги по поверке и стандартизации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278.2-ДАСУТП от 30.07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652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/>
              <w:t>Амангельди Таски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производству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Нсан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Болат 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автоматизации производства и информационных технологий 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621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71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ажмагамбето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Нурсауле Ажигал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>
          <w:trHeight w:val="69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ношкин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атьяна Евгенье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автоматизации производства и информационных технологий ПФ «Эмбамунайгаз»;</w:t>
            </w:r>
          </w:p>
        </w:tc>
      </w:tr>
      <w:tr>
        <w:trPr>
          <w:trHeight w:val="699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Жайлаш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Шалкар Жаксли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автоматизации производства и информационных технологий ПФ «Эмбамунайгаз»;</w:t>
            </w:r>
          </w:p>
        </w:tc>
      </w:tr>
      <w:tr>
        <w:trPr>
          <w:trHeight w:val="47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39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повторный открытый тендер по закупкам услуг </w:t>
      </w:r>
      <w:r>
        <w:rPr>
          <w:bCs/>
        </w:rPr>
        <w:t xml:space="preserve">по лоту </w:t>
      </w:r>
      <w:r>
        <w:rPr/>
        <w:t>№1</w:t>
      </w:r>
      <w:r>
        <w:rPr>
          <w:color w:val="000000"/>
        </w:rPr>
        <w:t xml:space="preserve"> «Услуги по поверке и стандартизации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«Услуги по поверке и стандартиза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 780 777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повторном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53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 xml:space="preserve">1 «Услуги по поверке и стандартизации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О «Национальный центр экспертизы и сертифик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стана, ул.Ауэзова, д.28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7.2010г. </w:t>
            </w:r>
          </w:p>
          <w:p>
            <w:pPr>
              <w:pStyle w:val="Normal"/>
              <w:jc w:val="center"/>
              <w:rPr/>
            </w:pPr>
            <w:r>
              <w:rPr/>
              <w:t>в 09:00ч.</w:t>
            </w:r>
          </w:p>
        </w:tc>
      </w:tr>
      <w:tr>
        <w:trPr>
          <w:trHeight w:val="4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лдияр Ой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Панфилова, д.34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7.2010г. </w:t>
            </w:r>
          </w:p>
          <w:p>
            <w:pPr>
              <w:pStyle w:val="Normal"/>
              <w:jc w:val="center"/>
              <w:rPr/>
            </w:pPr>
            <w:r>
              <w:rPr/>
              <w:t>в 09:10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278.1-ДАСУТП от 28.07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не отклонялись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8. Следующие потенциальные поставщики, подавшие заявки для участия в повторном открытом тендере соответствуют предъявляемым требованиям тендерной документации: 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b/>
        </w:rPr>
        <w:t>по лоту №1 «Услуги по поверке и стандартизации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АО «Национальный центр экспертизы и сертификации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Алдияр Ойл»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 xml:space="preserve">9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600"/>
        <w:gridCol w:w="1980"/>
        <w:gridCol w:w="1215"/>
      </w:tblGrid>
      <w:tr>
        <w:trPr>
          <w:trHeight w:val="7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9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  <w:r>
              <w:rPr>
                <w:color w:val="000000"/>
              </w:rPr>
              <w:t xml:space="preserve"> «Услуги по поверке и стандартизац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АО «Национальный центр экспертизы и сертифик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kk-KZ"/>
              </w:rPr>
              <w:t>5 76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7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Алдияр Ой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 780 777</w:t>
            </w:r>
            <w:r>
              <w:rPr>
                <w:bCs/>
              </w:rPr>
              <w:t>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00"/>
        <w:gridCol w:w="1620"/>
        <w:gridCol w:w="1620"/>
        <w:gridCol w:w="1800"/>
      </w:tblGrid>
      <w:tr>
        <w:trPr>
          <w:trHeight w:val="17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Услуги по поверке и стандартиз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АО «Национальный центр экспертизы и сертифик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kk-KZ"/>
              </w:rPr>
              <w:t>5 76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kk-KZ"/>
              </w:rPr>
              <w:t>5 760 000,00</w:t>
            </w:r>
          </w:p>
        </w:tc>
      </w:tr>
      <w:tr>
        <w:trPr>
          <w:trHeight w:val="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lang w:val="en-US"/>
              </w:rPr>
            </w:pPr>
            <w:r>
              <w:rPr>
                <w:rFonts w:eastAsia="Arial Unicode MS"/>
                <w:bCs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Алдияр Ой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 780 777</w:t>
            </w:r>
            <w:r>
              <w:rPr>
                <w:bCs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 780 777</w:t>
            </w:r>
            <w:r>
              <w:rPr>
                <w:bCs/>
              </w:rPr>
              <w:t>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повторном открытом тендере </w:t>
      </w:r>
      <w:r>
        <w:rPr>
          <w:b/>
          <w:bCs/>
        </w:rPr>
        <w:t>РЕШИЛ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) по лоту №1 «</w:t>
      </w:r>
      <w:r>
        <w:rPr>
          <w:color w:val="000000"/>
        </w:rPr>
        <w:t>Услуги по поверке и стандартизации</w:t>
      </w:r>
      <w:r>
        <w:rPr/>
        <w:t xml:space="preserve">» признать победителем АО «Национальный центр экспертизы и сертификации» (г.Астана, ул.Ауэзова, д.28/1), с ценовым предложением  </w:t>
      </w:r>
      <w:r>
        <w:rPr>
          <w:lang w:val="kk-KZ"/>
        </w:rPr>
        <w:t>5 760 000</w:t>
      </w:r>
      <w:r>
        <w:rPr>
          <w:bCs/>
        </w:rPr>
        <w:t xml:space="preserve">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3) по лоту №1 «</w:t>
      </w:r>
      <w:r>
        <w:rPr>
          <w:color w:val="000000"/>
        </w:rPr>
        <w:t>Услуги по поверке и стандартизации</w:t>
      </w:r>
      <w:r>
        <w:rPr/>
        <w:t xml:space="preserve">»  признать занявшим по итогам сопоставления и оценки второе место ТОО «Алдияр Ойл» (г.Атырау, ул.Панфилова, д.34 а), с ценовым предложением </w:t>
      </w:r>
      <w:r>
        <w:rPr>
          <w:lang w:val="kk-KZ"/>
        </w:rPr>
        <w:t>5 780 777</w:t>
      </w:r>
      <w:r>
        <w:rPr>
          <w:bCs/>
        </w:rPr>
        <w:t>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повторного открытого тендера и разместить текст данного протокола об итогах повторного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улеймен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54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Нсанбаев Б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5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39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6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ажмагамбетова Н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9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ношкина Т.Е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1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Жайлашев Ш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наев Р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32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Байдембеков К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96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1816"/>
        <w:gridCol w:w="815"/>
        <w:gridCol w:w="1386"/>
        <w:gridCol w:w="1417"/>
        <w:gridCol w:w="1368"/>
        <w:gridCol w:w="1534"/>
        <w:gridCol w:w="1372"/>
        <w:gridCol w:w="1815"/>
        <w:gridCol w:w="1372"/>
        <w:gridCol w:w="1372"/>
        <w:gridCol w:w="1200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ациональный центр экспертизы и сертификаци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дияр Ойл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Байдембеков</cp:lastModifiedBy>
  <cp:lastPrinted>2010-07-29T11:04:00Z</cp:lastPrinted>
  <dcterms:modified xsi:type="dcterms:W3CDTF">2010-07-29T08:58:00Z</dcterms:modified>
  <cp:revision>938</cp:revision>
  <dc:subject/>
  <dc:title>Акционерное общество «Разведка Добыча «КазМунайГаз»</dc:title>
</cp:coreProperties>
</file>