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№Ц/52-ДОТиОС от 12 авгус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кционерное общество «Разведка Добыча «КазМунайГаз» Производственный филиал «Озенмунайгаз» 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444 «Услуги по аккредитации эколаборатории ПФ «Озенмунайгаз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терконсалт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0. 11-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ахстанская организация качеств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0. 11-31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sz w:val="24"/>
          <w:szCs w:val="24"/>
        </w:rPr>
        <w:t>ТОО «Интерконсалтинг»</w:t>
      </w:r>
      <w:r>
        <w:rPr>
          <w:b w:val="false"/>
          <w:sz w:val="24"/>
          <w:szCs w:val="24"/>
        </w:rPr>
        <w:t xml:space="preserve"> с суммой предложения </w:t>
      </w:r>
      <w:r>
        <w:rPr>
          <w:sz w:val="24"/>
          <w:szCs w:val="24"/>
        </w:rPr>
        <w:t>2 900 000</w:t>
      </w:r>
      <w:r>
        <w:rPr>
          <w:b w:val="false"/>
          <w:sz w:val="24"/>
          <w:szCs w:val="24"/>
        </w:rPr>
        <w:t xml:space="preserve"> тенге без учета НДС, как поставщик, предложивший наименьшее ценовое предложение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услуг способом запроса ценовых предложений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чальник 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дела охраны труда 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кружающей среды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Серикбаев Р.</w:t>
        <w:tab/>
        <w:tab/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Жолдасова К. Тел.63180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1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8-11T17:28:00Z</cp:lastPrinted>
  <dcterms:modified xsi:type="dcterms:W3CDTF">2010-08-11T12:29:00Z</dcterms:modified>
  <cp:revision>166</cp:revision>
  <dc:subject/>
  <dc:title>«Утверждено»</dc:title>
</cp:coreProperties>
</file>