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>по лоту: №208 "Моющие, чистящие средства", №209 "Мыло хозяйственное", №269 "Диспенсор для питьевой воды"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953"/>
      </w:tblGrid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92.2 Д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 12.08.2010 года</w:t>
            </w:r>
          </w:p>
        </w:tc>
      </w:tr>
      <w:tr>
        <w:trPr>
          <w:trHeight w:val="305" w:hRule="atLeast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час.</w:t>
            </w:r>
            <w:r>
              <w:rPr>
                <w:lang w:val="en-US"/>
              </w:rPr>
              <w:t>0</w:t>
            </w:r>
            <w:r>
              <w:rPr/>
              <w:t>0мин.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лити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социальной политики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леубаева Лаура Нурл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социальной политики ПФ «Озенмунайгаз»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вела повторный открытый тендер по закупкам товаров </w:t>
      </w:r>
      <w:r>
        <w:rPr>
          <w:bCs/>
        </w:rPr>
        <w:t xml:space="preserve">по лоту: </w:t>
      </w:r>
      <w:r>
        <w:rPr>
          <w:b/>
          <w:color w:val="000000"/>
        </w:rPr>
        <w:t>№208 "Моющие, чистящие средства", №209 "Мыло хозяйственное", №269 "Диспенсор для питьевой воды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оющие, чистящие средст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 664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ыло хозяйственн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 955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испенсор для питьевой вод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 044,6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3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оющие, чистящие сред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пр. Абулхаир хана 8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0. 09-3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угыла, дом 16/17, кв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8-4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пос.Тенге, ул.Корабайулы, дом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 ерен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стана, ул.Дружбы, 52А, кв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9-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ыло хозяйственно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пр. Абулхаир хана 8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0. 09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 Integrated Support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Амангельд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0. 14-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ха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тырауская обл. пос. Индерборский, ул. Кунаева 22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0. 14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угыла, дом 1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пос.Тенге, ул.Корабайулы, дом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 ерен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стана, ул.Дружбы, 52А, кв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9-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инская обл., Карасайский р-н, с.Алмалыбак, ул.Алмалы, дом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9-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испенсор для питьевой в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пр. Абулхаир хана 8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0. 09-30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угыла, дом 16/17, кв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пос.Тенге, ул.Корабайулы, дом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08-45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92.1 ДЛ</w:t>
      </w:r>
      <w:r>
        <w:rPr>
          <w:sz w:val="20"/>
          <w:szCs w:val="20"/>
        </w:rPr>
        <w:t xml:space="preserve"> </w:t>
      </w:r>
      <w:r>
        <w:rPr/>
        <w:t>от 06.08.2010 года.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firstLine="540"/>
        <w:jc w:val="left"/>
        <w:rPr/>
      </w:pPr>
      <w:r>
        <w:rPr/>
        <w:t xml:space="preserve">- по лоту №209 </w:t>
      </w:r>
      <w:r>
        <w:rPr>
          <w:color w:val="000000"/>
        </w:rPr>
        <w:t xml:space="preserve">"Мыло хозяйственное" </w:t>
      </w:r>
      <w:r>
        <w:rPr/>
        <w:t>ТОО "АДЖАР"</w:t>
      </w:r>
      <w:r>
        <w:rPr>
          <w:color w:val="000000"/>
        </w:rPr>
        <w:t xml:space="preserve"> (</w:t>
      </w:r>
      <w:r>
        <w:rPr/>
        <w:t>РК, г.Алматинская обл., Карасайский р-н, с.Алмалыбак, ул.Алмалы, дом 3</w:t>
      </w:r>
      <w:r>
        <w:rPr>
          <w:color w:val="000000"/>
        </w:rPr>
        <w:t>) представлена копия обеспечения тендерной заявки.</w:t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rPr/>
      </w:pPr>
      <w:r>
        <w:rPr/>
        <w:t xml:space="preserve">по лоту №208 </w:t>
      </w:r>
      <w:r>
        <w:rPr>
          <w:color w:val="000000"/>
        </w:rPr>
        <w:t>"Моющие, чистящие средства"</w:t>
      </w:r>
      <w:r>
        <w:rPr>
          <w:b w:val="false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>ТОО "Кабиев и К"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"Касыкбаева Н."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П "Тажиев Ж.П."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"Ак ерен"</w:t>
      </w:r>
    </w:p>
    <w:p>
      <w:pPr>
        <w:pStyle w:val="2"/>
        <w:rPr>
          <w:color w:val="000000"/>
        </w:rPr>
      </w:pPr>
      <w:r>
        <w:rPr/>
        <w:t xml:space="preserve">по лоту №209 </w:t>
      </w:r>
      <w:r>
        <w:rPr>
          <w:color w:val="000000"/>
        </w:rPr>
        <w:t>"Мыло хозяйственное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ТОО "Кабиев и К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ТОО "Caspian Integrated Support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ТОО "Архат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ИП "Касыкбаева Н.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ИП "Тажиев Ж.П."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"Ак ерен"</w:t>
      </w:r>
    </w:p>
    <w:p>
      <w:pPr>
        <w:pStyle w:val="2"/>
        <w:rPr>
          <w:color w:val="000000"/>
        </w:rPr>
      </w:pPr>
      <w:r>
        <w:rPr/>
        <w:t xml:space="preserve">по лоту №269 </w:t>
      </w:r>
      <w:r>
        <w:rPr>
          <w:color w:val="000000"/>
        </w:rPr>
        <w:t>"Диспенсор для питьевой воды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ТОО "Кабиев и К"</w:t>
      </w:r>
    </w:p>
    <w:p>
      <w:pPr>
        <w:pStyle w:val="2"/>
        <w:rPr>
          <w:color w:val="000000"/>
        </w:rPr>
      </w:pPr>
      <w:r>
        <w:rPr>
          <w:b w:val="false"/>
          <w:bCs w:val="false"/>
        </w:rPr>
        <w:t>ИП "Касыкбаева Н."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"Тажиев Ж.П."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48"/>
        <w:gridCol w:w="2342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оющие, чистящие средства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 4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 0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5 7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Ак ере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53 0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ыло хозяйственное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2 0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 Integrated Support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 04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ха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 25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 0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 5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 ере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 41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ДЖА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0 9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испенсор для питьевой воды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2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 6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1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1"/>
        <w:gridCol w:w="2340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оющие, чистящие средства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 41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417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 0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 508,2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5 7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0 504,66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Ак ере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53 0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 452,68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ыло хозяйственное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2 0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 022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 Integrated Support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 04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 541,13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ха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 25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 247,16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 08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9 528,57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 242,9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 ере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 412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 340,44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испенсор для питьевой воды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иев и К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2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 5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асыкбаева Н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 6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 381,1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жиев Ж.П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1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855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лоту №208 "Моющие, чистящие средства",</w:t>
      </w:r>
      <w:r>
        <w:rPr/>
        <w:t xml:space="preserve"> признать победителем ТОО "Ак ерен" (РК, г.Астана, ул.Дружбы, 52А, кв.27), с ценовым предложением </w:t>
      </w:r>
      <w:r>
        <w:rPr>
          <w:bCs/>
        </w:rPr>
        <w:t xml:space="preserve">2 153 044,00 </w:t>
      </w:r>
      <w:r>
        <w:rPr/>
        <w:t>тенге без учета НДС;</w:t>
      </w:r>
    </w:p>
    <w:p>
      <w:pPr>
        <w:pStyle w:val="Normal"/>
        <w:ind w:left="876" w:hanging="0"/>
        <w:jc w:val="both"/>
        <w:rPr/>
      </w:pPr>
      <w:r>
        <w:rPr>
          <w:b/>
        </w:rPr>
        <w:t xml:space="preserve">по лоту №209 "Мыло хозяйственное", </w:t>
      </w:r>
      <w:r>
        <w:rPr/>
        <w:t xml:space="preserve">признать победителем ТОО "Caspian Integrated Support" (РК, г. Атырау, ул. Амангельды 3), с ценовым предложением </w:t>
      </w:r>
      <w:r>
        <w:rPr>
          <w:bCs/>
        </w:rPr>
        <w:t xml:space="preserve">2 750 042,40 </w:t>
      </w:r>
      <w:r>
        <w:rPr/>
        <w:t>тенге без учета НДС;</w:t>
      </w:r>
    </w:p>
    <w:p>
      <w:pPr>
        <w:pStyle w:val="Normal"/>
        <w:ind w:left="876" w:hanging="0"/>
        <w:jc w:val="both"/>
        <w:rPr>
          <w:b/>
          <w:b/>
        </w:rPr>
      </w:pPr>
      <w:r>
        <w:rPr>
          <w:b/>
        </w:rPr>
        <w:t xml:space="preserve">по лоту №269 "Диспенсор для питьевой воды", </w:t>
      </w:r>
      <w:r>
        <w:rPr/>
        <w:t xml:space="preserve">признать победителем ИП "Тажиев Ж.П." (РК, г.Жанаозен, пос.Тенге, ул.Корабайулы, дом 10), с ценовым предложением </w:t>
      </w:r>
      <w:r>
        <w:rPr>
          <w:bCs/>
        </w:rPr>
        <w:t xml:space="preserve">1 921 500,00 </w:t>
      </w:r>
      <w:r>
        <w:rPr/>
        <w:t>тенге без учета НД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у и на сумму, указанную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лоту №208 "Моющие, чистящие средства"</w:t>
      </w:r>
      <w:r>
        <w:rPr/>
        <w:t xml:space="preserve">, признать занявшим по итогам сопоставления и оценки второе место ИП "Тажиев Ж.П." (РК, г.Жанаозен, пос.Тенге, ул.Корабайулы, дом 10) определенного на основе цены, следующей после наименьшей условной цены), с ценовым предложением </w:t>
      </w:r>
      <w:r>
        <w:rPr>
          <w:bCs/>
        </w:rPr>
        <w:t>2 175 778,00</w:t>
      </w:r>
      <w:r>
        <w:rPr/>
        <w:t xml:space="preserve"> без учета НДС.</w:t>
      </w:r>
    </w:p>
    <w:p>
      <w:pPr>
        <w:pStyle w:val="Normal"/>
        <w:ind w:left="876" w:hanging="0"/>
        <w:jc w:val="both"/>
        <w:rPr/>
      </w:pPr>
      <w:r>
        <w:rPr>
          <w:b/>
        </w:rPr>
        <w:t>по лоту №209 "Мыло хозяйственное"</w:t>
      </w:r>
      <w:r>
        <w:rPr/>
        <w:t xml:space="preserve">, признать занявшим по итогам сопоставления и оценки второе место ТОО "Архат" (РК, Атырауская обл. пос. Индерборский, ул. Кунаева 22-67) определенного на основе цены, следующей после наименьшей условной цены), с ценовым предложением </w:t>
      </w:r>
      <w:r>
        <w:rPr>
          <w:bCs/>
        </w:rPr>
        <w:t>2 900 254,80</w:t>
      </w:r>
      <w:r>
        <w:rPr/>
        <w:t xml:space="preserve"> без учета НДС.</w:t>
      </w:r>
    </w:p>
    <w:p>
      <w:pPr>
        <w:pStyle w:val="Normal"/>
        <w:ind w:left="876" w:hanging="0"/>
        <w:jc w:val="both"/>
        <w:rPr/>
      </w:pPr>
      <w:r>
        <w:rPr>
          <w:b/>
        </w:rPr>
        <w:t>по лоту №269 "Диспенсор для питьевой воды"</w:t>
      </w:r>
      <w:r>
        <w:rPr/>
        <w:t xml:space="preserve">, признать занявшим по итогам сопоставления и оценки второе место ИП "Касыкбаева Н." (РК, г.Жанаозен, мкр.Шугыла, дом 16/17, кв.50) определенного на основе цены, следующей после наименьшей условной цены), с ценовым предложением </w:t>
      </w:r>
      <w:r>
        <w:rPr>
          <w:bCs/>
        </w:rPr>
        <w:t>1 941 630,00</w:t>
      </w:r>
      <w:r>
        <w:rPr/>
        <w:t xml:space="preserve">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.У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леубаева Л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1"/>
        <w:gridCol w:w="555"/>
        <w:gridCol w:w="1465"/>
        <w:gridCol w:w="1494"/>
        <w:gridCol w:w="1449"/>
        <w:gridCol w:w="1599"/>
        <w:gridCol w:w="1452"/>
        <w:gridCol w:w="1855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7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абиев и К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Касыкбаева Н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Тажиев Ж.П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к ере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абиев и К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Caspian Integrated Support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рхат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Касыкбаева Н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Тажиев Ж.П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к ере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ДЖА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абиев и К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Касыкбаева Н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Тажиев Ж.П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8-12T09:56:00Z</cp:lastPrinted>
  <dcterms:modified xsi:type="dcterms:W3CDTF">2010-08-12T04:58:00Z</dcterms:modified>
  <cp:revision>51</cp:revision>
  <dc:subject/>
  <dc:title>Акционерное общество «Разведка Добыча «КазМунайГаз»</dc:title>
</cp:coreProperties>
</file>