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повторным закупкам работ по лоту </w:t>
      </w:r>
      <w:r>
        <w:rPr>
          <w:b/>
          <w:color w:val="000000"/>
        </w:rPr>
        <w:t>№ 2 «Составление ТЭО разработки высоковязкой нефти месторождения Восточный Молдабек с проведением ОПИ на 3-х скважинах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94.2-ДР от 13.08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15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46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46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а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4" w:leader="none"/>
                <w:tab w:val="left" w:pos="472" w:leader="none"/>
                <w:tab w:val="left" w:pos="1192" w:leader="none"/>
                <w:tab w:val="left" w:pos="1962" w:leader="none"/>
                <w:tab w:val="left" w:pos="2632" w:leader="none"/>
                <w:tab w:val="left" w:pos="3352" w:leader="none"/>
                <w:tab w:val="left" w:pos="4072" w:leader="none"/>
                <w:tab w:val="left" w:pos="479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315" w:leader="none"/>
                <w:tab w:val="left" w:pos="43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повторным закупкам </w:t>
      </w:r>
      <w:r>
        <w:rPr>
          <w:bCs/>
        </w:rPr>
        <w:t>работ по лоту</w:t>
      </w:r>
      <w:r>
        <w:rPr>
          <w:b/>
          <w:bCs/>
        </w:rPr>
        <w:t xml:space="preserve"> </w:t>
      </w:r>
      <w:r>
        <w:rPr>
          <w:b/>
          <w:color w:val="000000"/>
        </w:rPr>
        <w:t>№ 2 «Составление ТЭО разработки высоковязкой нефти месторождения Восточный Молдабек с проведением ОПИ на 3-х скважинах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,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ставление ТЭО разработки высоковязкой нефти месторождения Восточный Молдабек с проведением ОПИ на 3-х скважин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ставление ТЭО разработки высоковязкой нефти месторождения Восточный Молдабек с проведением ОПИ на 3-х скважин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йт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обе, пр.Абылхаир хана, 69, кв.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Үшқоныр Бұрғылау Сервистік Компания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убетова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6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94.1-ДР от 06.08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2 «Составление ТЭО разработки высоковязкой нефти месторождения Восточный Молдабек с проведением ОПИ на 3-х скважинах»:</w:t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  <w:t>ТОО «Айтон»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отсутствуют лицензии потенциального поставщика для выполнения закупаемых работ (</w:t>
      </w:r>
      <w:r>
        <w:rPr>
          <w:b w:val="false"/>
          <w:bCs w:val="false"/>
        </w:rPr>
        <w:t>подпункт 1 пункта 71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т</w:t>
      </w:r>
      <w:r>
        <w:rPr/>
        <w:t>ехническая спецификация потенциального поставщика не соответствует требованиям, указанным в подпункте 2) пункта 22 тендерной документации, утвержденной приказом и.о. Генерального директора АО «РД «КазМунайГаз» Бекежановой Ж.Д. от 16.07.2010 года № 519 (далее – Тендерная документация), а именно: отсутствует перечень субподрядчиков, подписанный потенциальным поставщиком (</w:t>
      </w:r>
      <w:r>
        <w:rPr>
          <w:bCs/>
        </w:rPr>
        <w:t>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ind w:firstLine="540"/>
        <w:rPr>
          <w:b w:val="false"/>
          <w:b w:val="false"/>
          <w:u w:val="single"/>
        </w:rPr>
      </w:pPr>
      <w:r>
        <w:rPr>
          <w:b w:val="false"/>
          <w:u w:val="single"/>
        </w:rPr>
        <w:t>ТОО «Үшқоныр Бұрғылау Сервистік Компаниясы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т</w:t>
      </w:r>
      <w:r>
        <w:rPr/>
        <w:t>ехническая спецификация потенциального поставщика не соответствует требованиям, указанным в пункте 22 Тендерной документации, а именно: отсутствует лицензия субподрядчика ОАО «НИИнефтепромхим» для выполнения работ, передаваемых ему на субподряд (</w:t>
      </w:r>
      <w:r>
        <w:rPr>
          <w:bCs/>
        </w:rPr>
        <w:t>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Все потенциальные поставщики, подавшие заявки для участия в тендере не соответствуют предъявляемым требованиям Тендерной документации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306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ЭО разработки высоковязкой нефти месторождения Восточный Молдабек с проведением ОПИ на 3-х скважин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й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Үшқоныр Бұрғылау Сервистік Компания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2 «Составление ТЭО разработки высоковязкой нефти месторождения Восточный Молдабек с проведением ОПИ на 3-х скважинах»</w:t>
      </w:r>
      <w:r>
        <w:rPr/>
        <w:t xml:space="preserve"> признать повторный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8-13T13:36:00Z</dcterms:modified>
  <cp:revision>1593</cp:revision>
  <dc:subject/>
  <dc:title>Акционерное общество «Разведка Добыча «КазМунайГаз»</dc:title>
</cp:coreProperties>
</file>