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повторным закупкам </w:t>
      </w:r>
      <w:r>
        <w:rPr>
          <w:b/>
          <w:bCs/>
          <w:color w:val="000000"/>
        </w:rPr>
        <w:t>работ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по лоту № 1 «Полевые сейсморазведочные работы 3Д-МОГТ на блоке Лиман (Сарайшык)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66.2 - ДГиГ от 29.07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Аубакиров</w:t>
            </w:r>
          </w:p>
          <w:p>
            <w:pPr>
              <w:pStyle w:val="Normal"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rPr/>
            </w:pPr>
            <w:r>
              <w:rPr>
                <w:color w:val="000000"/>
              </w:rPr>
              <w:t xml:space="preserve">Аскар 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ки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корпоративному развитию и управлению активами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4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заместитель председателя тендерной комисси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autoSpaceDE w:val="false"/>
              <w:ind w:left="-40"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2818" w:leader="none"/>
              </w:tabs>
              <w:autoSpaceDE w:val="false"/>
              <w:ind w:left="-40"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color w:val="000000"/>
              </w:rPr>
              <w:t>представитель ОО «НДП «Нур Отан» (по согласованию)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84" w:leader="none"/>
              </w:tabs>
              <w:autoSpaceDE w:val="false"/>
              <w:ind w:left="-40"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keepNext w:val="true"/>
              <w:keepLines/>
              <w:autoSpaceDE w:val="false"/>
              <w:ind w:left="-40" w:right="-130" w:hanging="0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(по согласованию)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                                 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повторным закупкам работ </w:t>
      </w:r>
      <w:r>
        <w:rPr>
          <w:color w:val="000000"/>
        </w:rPr>
        <w:t xml:space="preserve">по лоту </w:t>
      </w:r>
      <w:r>
        <w:rPr>
          <w:b/>
          <w:color w:val="000000"/>
        </w:rPr>
        <w:t>№ 1 «Полевые сейсморазведочные работы 3Д-МОГТ на блоке Лиман (Сарайшык)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евые сейсморазведочные работы 3Д-МОГТ на блоке Лиман (Сарайшык)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2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8"/>
        <w:gridCol w:w="2792"/>
        <w:gridCol w:w="2340"/>
        <w:gridCol w:w="1980"/>
      </w:tblGrid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евые сейсморазведочные работы 3Д-МОГТ на блоке Лиман (Сарайшык)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кая геофизическ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ыз-Жибек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7.201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:3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т-Ар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ашкина, 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4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со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201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1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ПФ «ДАН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уканова,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7.2010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1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66.1-ДГиГ от 15.07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1 «Полевые сейсморазведочные работы 3Д-МОГТ на блоке Лиман (Сарайшык)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Казахская геофизическая компания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цензия не соответствует требованиям </w:t>
      </w:r>
      <w:r>
        <w:rPr>
          <w:color w:val="000000"/>
        </w:rPr>
        <w:t>тендерной документации, утвержденной приказом и.о. Генерального директора АО «РД «КазМунайГаз» Аубакирова А.А. от 28.06.2010 года  № 465 (далее – Тендерная документация)</w:t>
      </w:r>
      <w:r>
        <w:rPr/>
        <w:t xml:space="preserve"> </w:t>
      </w:r>
      <w:r>
        <w:rPr>
          <w:color w:val="000000"/>
        </w:rPr>
        <w:t>(</w:t>
      </w:r>
      <w:r>
        <w:rPr>
          <w:bCs/>
        </w:rPr>
        <w:t>подпункт 1 пункта 71 Правил)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u w:val="single"/>
        </w:rPr>
        <w:t>ТОО «Тат-Арка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- лицензия не соответствует требованиям </w:t>
      </w:r>
      <w:r>
        <w:rPr>
          <w:color w:val="000000"/>
        </w:rPr>
        <w:t>Тендерной документации (</w:t>
      </w:r>
      <w:r>
        <w:rPr>
          <w:bCs/>
        </w:rPr>
        <w:t>подпункт 1 пункта 71 Правил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беспечение заявки на участие в тендере не соответствует требованиям Тендерной документации, а именно: </w:t>
      </w:r>
      <w:r>
        <w:rPr/>
        <w:t xml:space="preserve">размер обеспечения менее размера, требуемого Тендерной документацией </w:t>
      </w:r>
      <w:r>
        <w:rPr>
          <w:color w:val="000000"/>
        </w:rPr>
        <w:t>(</w:t>
      </w:r>
      <w:r>
        <w:rPr>
          <w:bCs/>
        </w:rPr>
        <w:t>подпункт 1 пункта 71 Правил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u w:val="single"/>
        </w:rPr>
        <w:t>ТОО «Geo Energi Group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обеспечение заявки на участие в тендере не соответствует требованиям Тендерной документации, а именно: </w:t>
      </w:r>
      <w:r>
        <w:rPr/>
        <w:t xml:space="preserve">размер обеспечения менее размера, требуемого Тендерной документацией </w:t>
      </w:r>
      <w:r>
        <w:rPr>
          <w:color w:val="000000"/>
        </w:rPr>
        <w:t>(</w:t>
      </w:r>
      <w:r>
        <w:rPr>
          <w:bCs/>
        </w:rPr>
        <w:t>подпункт 1 пункта 71 Правил).</w:t>
      </w:r>
    </w:p>
    <w:p>
      <w:pPr>
        <w:pStyle w:val="Normal"/>
        <w:ind w:firstLine="54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left"/>
        <w:rPr/>
      </w:pPr>
      <w:r>
        <w:rPr>
          <w:color w:val="000000"/>
          <w:u w:val="single"/>
        </w:rPr>
        <w:t>ТОО НПФ «ДАНК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- лицензия не соответствует требованиям </w:t>
      </w:r>
      <w:r>
        <w:rPr>
          <w:color w:val="000000"/>
        </w:rPr>
        <w:t>Тендерной документации (</w:t>
      </w:r>
      <w:r>
        <w:rPr>
          <w:bCs/>
        </w:rPr>
        <w:t>подпункт 1 пункта 71 Правил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т</w:t>
      </w:r>
      <w:r>
        <w:rPr/>
        <w:t xml:space="preserve">ехническое предложение (техническая спецификация) потенциального поставщика не соответствует требованиям, указанным в подпункте 2) пункта 22 Тендерной документации, а именно перечень субподрядчиков не подписан потенциальным поставщиком </w:t>
      </w:r>
      <w:r>
        <w:rPr>
          <w:color w:val="000000"/>
        </w:rPr>
        <w:t>(</w:t>
      </w:r>
      <w:r>
        <w:rPr>
          <w:bCs/>
        </w:rPr>
        <w:t>подпункт 1 пункта 71 Правил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Все потенциальные поставщики, подавшие заявки для участия в тендере не соответствуют предъявляемым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1440"/>
        <w:gridCol w:w="43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ов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евые сейсморазведочные работы 3Д-МОГТ на блоке Лиман (Сарайшык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кая геофизическ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625 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 после подписания договора о закупках работ оплата аванса в размере 20% от общей стоимости работ для выполнения работ по согласованию технического проекта на проведение сейсморазведочных работ и проекта ОВОС, согласования сейсморазведочных исследований с контрольными, административными органами, землепользователям, владельцами коммуникаций и за мобилизацию техники, оборудования, персонала в район работ, скидка 1 798 875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т-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 271 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Geo Energi Group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460 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 скидка 5 331 600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ПФ «ДАН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 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 1 «Полевые сейсморазведочные работы 3Д-МОГТ на блоке Лиман (Сарайшык)» </w:t>
      </w:r>
      <w:r>
        <w:rPr/>
        <w:t>признать повторный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Аубакиров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/>
              <w:t>Саурамбаев М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napToGrid w:val="false"/>
              <w:spacing w:lineRule="atLeast" w:line="240"/>
              <w:ind w:left="15"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pacing w:lineRule="atLeast" w:line="240"/>
              <w:ind w:left="15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T.Akhmet</cp:lastModifiedBy>
  <cp:lastPrinted>2010-06-10T17:04:00Z</cp:lastPrinted>
  <dcterms:modified xsi:type="dcterms:W3CDTF">2010-08-13T13:37:00Z</dcterms:modified>
  <cp:revision>77</cp:revision>
  <dc:subject/>
  <dc:title>Акционерное общество «Разведка Добыча «КазМунайГаз»</dc:title>
</cp:coreProperties>
</file>