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товаров </w:t>
      </w:r>
      <w:r>
        <w:rPr>
          <w:b/>
          <w:color w:val="000000"/>
        </w:rPr>
        <w:t>по лотам № 1 «Программное обеспечение Kingdom для ПФ «Эмбамунайгаз» для получения полного геолого-геофизического пакета приложений для интерпретации», № 2 «Программное обеспечение ArcGIS», № 3 «Программное обеспечение по проведению экономического анализа разведочных блоков (GeoX/FullCycle)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5.2-ДГиГ от 13.08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6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46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8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48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15" w:leader="none"/>
                <w:tab w:val="left" w:pos="43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15" w:leader="none"/>
                <w:tab w:val="left" w:pos="43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/>
          <w:color w:val="000000"/>
        </w:rPr>
        <w:t>по лотам № 1 «Программное обеспечение Kingdom для ПФ «Эмбамунайгаз» для получения полного геолого-геофизического пакета приложений для интерпретации», № 2 «Программное обеспечение ArcGIS», № 3 «Программное обеспечение по проведению экономического анализа разведочных блоков (GeoX/FullCycle)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граммное обеспечение Kingdom дл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 для получения полного геолого-геофизического пакета приложений для интерпрет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 5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ArcGIS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777 5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по проведению экономического анализа разведочных блоков (GeoX/FullCycle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6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От потенциального поставщика поступил запрос о разъяснениях тендерной документации, </w:t>
      </w:r>
      <w:r>
        <w:rPr>
          <w:color w:val="000000"/>
        </w:rPr>
        <w:t xml:space="preserve">утвержденной приказом и.о. Генерального директора АО «РД «КазМунайГаз» Аубакирова от </w:t>
      </w:r>
      <w:r>
        <w:rPr/>
        <w:t xml:space="preserve">15.07.2010 года № 509 </w:t>
      </w:r>
      <w:r>
        <w:rPr>
          <w:color w:val="000000"/>
        </w:rPr>
        <w:t xml:space="preserve">(далее – Тендерная документация) </w:t>
      </w:r>
      <w:r>
        <w:rPr/>
        <w:t>и на него в соответствии с пунктом 68 Тендерной документации, дано разъяснение письмом от 04.08.2010 года № 23-18/4105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Kingdom для ПФ «Эмбамунайгаз» для получения полного геолого-геофизического пакета приложений для интерпрет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оссор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5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ArcGI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 Братьев Абдуллиных, д.56, кв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8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Кумысбекова, 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П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08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по проведению экономического анализа разведочных блоков (GeoX/FullCycle)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5.1-ДГиГ от 06.08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отсутствуют.</w:t>
      </w:r>
    </w:p>
    <w:p>
      <w:pPr>
        <w:pStyle w:val="Normal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Программное обеспечение Kingdom для ПФ «Эмбамунайгаз» для получения полного геолого-геофизического пакета приложений для интерпретации»:</w:t>
      </w:r>
    </w:p>
    <w:p>
      <w:pPr>
        <w:pStyle w:val="Normal"/>
        <w:ind w:left="-108" w:right="-108" w:firstLine="648"/>
        <w:rPr>
          <w:b/>
          <w:b/>
        </w:rPr>
      </w:pPr>
      <w:r>
        <w:rPr>
          <w:b/>
        </w:rPr>
        <w:t xml:space="preserve">- </w:t>
      </w:r>
      <w:r>
        <w:rPr/>
        <w:t>ТОО «Geo Energi Group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Программное обеспечение ArcGIS»:</w:t>
      </w:r>
    </w:p>
    <w:p>
      <w:pPr>
        <w:pStyle w:val="Normal"/>
        <w:ind w:firstLine="540"/>
        <w:jc w:val="both"/>
        <w:rPr/>
      </w:pPr>
      <w:r>
        <w:rPr/>
        <w:t>- ТОО «ИСТП»;</w:t>
      </w:r>
    </w:p>
    <w:p>
      <w:pPr>
        <w:pStyle w:val="Normal"/>
        <w:ind w:firstLine="540"/>
        <w:jc w:val="both"/>
        <w:rPr/>
      </w:pPr>
      <w:r>
        <w:rPr/>
        <w:t>- ТОО «Казахстанский Центр геоинформационных систем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252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Kingdom для ПФ «Эмбамунайгаз» для получения полного геолого-геофизического пакета приложений для интерпре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ArcGI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7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Kingdom для ПФ «Эмбамунайгаз» для получения полного геолого-геофизического пакета приложений для интерпре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56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ArcGI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7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66 4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захстанский Центр геоинформационных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 5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Программное обеспечение Kingdom для ПФ «Эмбамунайгаз» для получения полного геолого-геофизического пакета приложений для интерпретации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Программное обеспечение ArcGIS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Казахстанский Центр геоинформационных систем»</w:t>
      </w:r>
      <w:r>
        <w:rPr/>
        <w:t xml:space="preserve"> (г.Астана, ул.Кумысбекова, 8, ВП-6), с ценовым предложением </w:t>
      </w:r>
      <w:r>
        <w:rPr>
          <w:bCs/>
        </w:rPr>
        <w:t xml:space="preserve">10 500 000 </w:t>
      </w:r>
      <w:r>
        <w:rPr/>
        <w:t>тенге без учета НДС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Программное обеспечение по проведению экономического анализа разведочных блоков (GeoX/FullCycle)»</w:t>
      </w:r>
      <w:r>
        <w:rPr>
          <w:color w:val="000000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2 «Программное обеспечение ArcGIS» признать занявшим по итогам сопоставления и оценки второе место</w:t>
      </w:r>
      <w:r>
        <w:rPr/>
        <w:t xml:space="preserve"> ТОО «ИСТП» (г.Алматы, ул. Братьев Абдуллиных, д.56, кв.2), с ценовым предложением </w:t>
      </w:r>
      <w:r>
        <w:rPr>
          <w:bCs/>
        </w:rPr>
        <w:t xml:space="preserve">12 777 5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ымсак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86"/>
        <w:gridCol w:w="590"/>
        <w:gridCol w:w="1377"/>
        <w:gridCol w:w="1409"/>
        <w:gridCol w:w="1360"/>
        <w:gridCol w:w="1525"/>
        <w:gridCol w:w="1363"/>
        <w:gridCol w:w="1804"/>
        <w:gridCol w:w="1363"/>
        <w:gridCol w:w="1366"/>
        <w:gridCol w:w="1192"/>
      </w:tblGrid>
      <w:tr>
        <w:trPr>
          <w:trHeight w:val="44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Geo Energi Group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СТП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ский Центр геоинформационных систем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8-10T20:54:00Z</cp:lastPrinted>
  <dcterms:modified xsi:type="dcterms:W3CDTF">2010-08-13T13:33:00Z</dcterms:modified>
  <cp:revision>1740</cp:revision>
  <dc:subject/>
  <dc:title>Акционерное общество «Разведка Добыча «КазМунайГаз»</dc:title>
</cp:coreProperties>
</file>