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>Протокол об итогах повторного открытого тендера по закупкам услуг                                   по лоту №1 «Рекрутинговые услуги»</w:t>
      </w:r>
    </w:p>
    <w:p>
      <w:pPr>
        <w:pStyle w:val="Normal"/>
        <w:ind w:first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599"/>
      </w:tblGrid>
      <w:tr>
        <w:trPr/>
        <w:tc>
          <w:tcPr>
            <w:tcW w:w="402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Т/288.2-ДУРП от 17.08.2010 года 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час. 00 мин.</w:t>
            </w:r>
          </w:p>
        </w:tc>
      </w:tr>
    </w:tbl>
    <w:p>
      <w:pPr>
        <w:pStyle w:val="Normal"/>
        <w:ind w:firstLine="400"/>
        <w:jc w:val="left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0"/>
        <w:gridCol w:w="340"/>
        <w:gridCol w:w="20"/>
        <w:gridCol w:w="684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ту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 Кик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иректор по персоналу и социальной политике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уш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тар Баби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 по управлению и развитию персонала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бет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арал Нариман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 контрактов и закупок;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ибек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ыт Кадаш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сектора трудовых отношений департамента по управлению и развитию персонала;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урба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дак Амантае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ладший инженер сектора трудовых отношений департамента по управлению и развитию персонала;</w:t>
            </w:r>
          </w:p>
        </w:tc>
      </w:tr>
      <w:tr>
        <w:trPr>
          <w:trHeight w:val="313" w:hRule="atLeast"/>
        </w:trPr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те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ер А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 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енаев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2"/>
        <w:jc w:val="both"/>
        <w:rPr/>
      </w:pPr>
      <w:r>
        <w:rPr>
          <w:b w:val="false"/>
          <w:sz w:val="24"/>
          <w:szCs w:val="24"/>
        </w:rPr>
        <w:t>провела открытый тендер по закупкам услуг по лоту №  1 «Рекрутинговые услуги»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услуг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услуг в тенг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«Рекрутинговые услуг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92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3. Запросы о разъяснениях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880"/>
        <w:gridCol w:w="2337"/>
        <w:gridCol w:w="194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рутинговые услуг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Фиркрофт Инжиниринг Сервисиз Лимитед»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 ул.Сатпаева, 19 Бизнес Центр «Атырау Плаза» офис 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0г. в 09:02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4"/>
          <w:szCs w:val="24"/>
        </w:rPr>
        <w:t>конвертов с заявками на участие в повторном открытом тендере № Т/288.1 -ДУРП от 05.08.2010 года</w:t>
      </w:r>
      <w:r>
        <w:rPr>
          <w:sz w:val="24"/>
          <w:szCs w:val="24"/>
        </w:rPr>
        <w:t xml:space="preserve">. 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З</w:t>
      </w:r>
      <w:r>
        <w:rPr>
          <w:b w:val="false"/>
          <w:sz w:val="24"/>
          <w:szCs w:val="24"/>
        </w:rPr>
        <w:t>аявка на участие в открытом тендере</w:t>
      </w:r>
      <w:r>
        <w:rPr>
          <w:b w:val="false"/>
          <w:bCs/>
          <w:sz w:val="24"/>
          <w:szCs w:val="24"/>
        </w:rPr>
        <w:t xml:space="preserve"> следующего потенциального поставщика отклонена в соответствии с Правилами закупок товаров, работ и услуг акционерным обществом «Фонд национального благосостояния «Самрук-</w:t>
      </w:r>
      <w:r>
        <w:rPr>
          <w:b w:val="false"/>
          <w:bCs/>
          <w:sz w:val="24"/>
          <w:szCs w:val="24"/>
          <w:lang w:val="kk-KZ"/>
        </w:rPr>
        <w:t>Қ</w:t>
      </w:r>
      <w:r>
        <w:rPr>
          <w:b w:val="false"/>
          <w:bCs/>
          <w:sz w:val="24"/>
          <w:szCs w:val="24"/>
        </w:rPr>
        <w:t>азына» и организациями пятьдесят и более процентов акций (долей участия) которых прямо или косвенно принадлежат АО «Самрук-</w:t>
      </w:r>
      <w:r>
        <w:rPr>
          <w:b w:val="false"/>
          <w:bCs/>
          <w:sz w:val="24"/>
          <w:szCs w:val="24"/>
          <w:lang w:val="kk-KZ"/>
        </w:rPr>
        <w:t>Қ</w:t>
      </w:r>
      <w:r>
        <w:rPr>
          <w:b w:val="false"/>
          <w:bCs/>
          <w:sz w:val="24"/>
          <w:szCs w:val="24"/>
        </w:rPr>
        <w:t>азына» на праве собственности или доверительного управления, утвержденные решением совета директоров АО «Самрук-</w:t>
      </w:r>
      <w:r>
        <w:rPr>
          <w:b w:val="false"/>
          <w:bCs/>
          <w:sz w:val="24"/>
          <w:szCs w:val="24"/>
          <w:lang w:val="kk-KZ"/>
        </w:rPr>
        <w:t>Қ</w:t>
      </w:r>
      <w:r>
        <w:rPr>
          <w:b w:val="false"/>
          <w:bCs/>
          <w:sz w:val="24"/>
          <w:szCs w:val="24"/>
        </w:rPr>
        <w:t>азына» от 18 ноября 2009 года</w:t>
      </w:r>
      <w:r>
        <w:rPr>
          <w:b w:val="false"/>
          <w:bCs/>
          <w:sz w:val="24"/>
          <w:szCs w:val="24"/>
          <w:lang w:val="kk-KZ"/>
        </w:rPr>
        <w:t xml:space="preserve"> (далее – Правила)</w:t>
      </w:r>
      <w:r>
        <w:rPr>
          <w:b w:val="false"/>
          <w:bCs/>
          <w:sz w:val="24"/>
          <w:szCs w:val="24"/>
        </w:rPr>
        <w:t>: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2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«Фиркрофт Инжиниринг Сервисиз Лимитед»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государственной регистрации юридического лица, документ, содержащий сведения об учредителях и документ, о назначении первого руководителя поставщика не соответствуют требованиям тендерной документации, а именно  отсутствует апостиль страны регистрации поставщика, подтверждающий подлинность подписи, печат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юридическим и физическим лицам, в соответствии с пунктом 69 Правил, не отправл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Потенциальный поставщик, подавший заявки на участие в открытом тендере, не соответствует предъявляемым требованиям тендерной документ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й поставщик представил следующее ценовое предложение: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4140"/>
        <w:gridCol w:w="1980"/>
        <w:gridCol w:w="10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25384682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рутинговые услуг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Фиркрофт Инжиниринг Сервисиз Лимите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09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Не отклоненные заявки на участие в открытом тендере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и №1 к настоящему Протоколу, отсутствую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по лоту № 1 «Рекрутинговые услуги» открытый тендер признать несостоявшимс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209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ндерной комиссии: 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туов Т.К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ушов М.Б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бетова А.Н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ибекова Б.К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баева А.А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тенов А.А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Секретарь тендерной комиссии:</w:t>
            </w:r>
          </w:p>
        </w:tc>
      </w:tr>
      <w:tr>
        <w:trPr>
          <w:trHeight w:val="583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енаев А.Б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1:00Z</dcterms:created>
  <dc:creator>T.Akhmet</dc:creator>
  <dc:description/>
  <cp:keywords/>
  <dc:language>en-US</dc:language>
  <cp:lastModifiedBy>a.sarsenayev</cp:lastModifiedBy>
  <cp:lastPrinted>2010-08-16T17:58:00Z</cp:lastPrinted>
  <dcterms:modified xsi:type="dcterms:W3CDTF">2010-08-17T10:23:00Z</dcterms:modified>
  <cp:revision>98</cp:revision>
  <dc:subject/>
  <dc:title>Протокол вскрытия конвертов с заявками на участие </dc:title>
</cp:coreProperties>
</file>