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по лоту </w:t>
      </w:r>
      <w:r>
        <w:rPr>
          <w:b/>
          <w:color w:val="000000"/>
        </w:rPr>
        <w:t>№ 2 «Составление проектов горных отводов по месторождениям Уаз и Кондыбай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71.2-ДГиГ от 03.08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3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right="41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tabs>
                <w:tab w:val="clear" w:pos="708"/>
                <w:tab w:val="left" w:pos="240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рз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леген Мухтас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инженер сектора геофизики департамента геологии и геофизики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-315" w:leader="none"/>
                <w:tab w:val="left" w:pos="437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овела открытый тендер по закупкам </w:t>
      </w:r>
      <w:r>
        <w:rPr>
          <w:bCs/>
        </w:rPr>
        <w:t>услуг</w:t>
      </w:r>
      <w:r>
        <w:rPr>
          <w:b/>
          <w:bCs/>
        </w:rPr>
        <w:t xml:space="preserve"> </w:t>
      </w:r>
      <w:r>
        <w:rPr>
          <w:bCs/>
        </w:rPr>
        <w:t xml:space="preserve">по </w:t>
      </w:r>
      <w:r>
        <w:rPr>
          <w:b/>
          <w:color w:val="000000"/>
        </w:rPr>
        <w:t>№ 2 «Составление проектов горных отводов по месторождениям Уаз и Кондыбай»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купок услуг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в тенге </w:t>
            </w:r>
            <w:r>
              <w:rPr>
                <w:b/>
                <w:sz w:val="20"/>
                <w:szCs w:val="20"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ставление проектов горных отводов по месторождениям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и Кондыб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ов горных отводов по месторождениям Уаз и Кондыб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НИГР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йтеке би, д.43А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10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: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: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.Атырау, ул.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гар К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Центральный, д.6, офис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7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-производствен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кр., д., 5 «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7.2010г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20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71.1-ДГиГ от 20.07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left="-108" w:firstLine="648"/>
        <w:jc w:val="both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 2 «Составление проектов горных отводов по месторождениям Уаз и Кондыбай»:</w:t>
      </w:r>
    </w:p>
    <w:p>
      <w:pPr>
        <w:pStyle w:val="Normal"/>
        <w:ind w:left="-108" w:firstLine="648"/>
        <w:rPr>
          <w:b/>
          <w:b/>
          <w:u w:val="single"/>
        </w:rPr>
      </w:pPr>
      <w:r>
        <w:rPr>
          <w:u w:val="single"/>
        </w:rPr>
        <w:t>ТОО «КазНИГРИ»:</w:t>
      </w:r>
    </w:p>
    <w:p>
      <w:pPr>
        <w:pStyle w:val="Normal"/>
        <w:ind w:left="-108" w:firstLine="648"/>
        <w:jc w:val="both"/>
        <w:rPr/>
      </w:pPr>
      <w:r>
        <w:rPr/>
        <w:t>- отсутствует лицензия на выполнение работ и оказание услуг в области охраны окружающей среды (подпункт 4 пункта 71 Правил)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2"/>
        <w:ind w:firstLine="540"/>
        <w:rPr/>
      </w:pPr>
      <w:r>
        <w:rPr/>
        <w:t>по лоту</w:t>
      </w:r>
      <w:r>
        <w:rPr>
          <w:b w:val="false"/>
        </w:rPr>
        <w:t xml:space="preserve"> </w:t>
      </w:r>
      <w:r>
        <w:rPr>
          <w:color w:val="000000"/>
        </w:rPr>
        <w:t>№ 2 «Составление проектов горных отводов по месторождениям Уаз и Кондыбай»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НИИ «Каспиймунайгаз»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Каспиан Энерджи Ресерч»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Онгар КМ»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Научно-производственный центр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440"/>
        <w:gridCol w:w="36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нг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ов горных отводов по месторождениям Уаз и Кондыб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НИГ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 или предоплата 30%, оставшаяся сумма выплачивается в соответствии с календарным планом работ, т.е. оплата производится в соответствии с этапами выполненных работ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гар 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-производствен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85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тенциально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ставление проек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ных отвод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сторождения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аз и Кондыб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4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4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гар К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-производствен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0 46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color w:val="000000"/>
        </w:rPr>
        <w:t>№ 2 «Составление проектов горных отводов по месторождениям Уаз и Кондыбай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Онгар КМ»</w:t>
      </w:r>
      <w:r>
        <w:rPr/>
        <w:t xml:space="preserve"> (г.Атырау, г.Атырау, мкр. Центральный, д.6, офис 5), с ценовым предложением 9 000 0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b/>
          <w:color w:val="000000"/>
        </w:rPr>
        <w:t>№ 2 «Составление проектов горных отводов по месторождениям Уаз и Кондыбай»</w:t>
      </w:r>
      <w:r>
        <w:rPr/>
        <w:t xml:space="preserve">признать занявшим по итогам сопоставления и оценки второе место ТОО «Каспиан Энерджи Ресерч» (г.Атырау, ул.Хакимова, 4), с ценовым предложением </w:t>
      </w:r>
      <w:r>
        <w:rPr>
          <w:bCs/>
        </w:rPr>
        <w:t xml:space="preserve">10 800 000 </w:t>
      </w:r>
      <w:r>
        <w:rPr/>
        <w:t xml:space="preserve">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аурз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788"/>
        <w:gridCol w:w="382"/>
        <w:gridCol w:w="1386"/>
        <w:gridCol w:w="1418"/>
        <w:gridCol w:w="1368"/>
        <w:gridCol w:w="1534"/>
        <w:gridCol w:w="1372"/>
        <w:gridCol w:w="1816"/>
        <w:gridCol w:w="1372"/>
        <w:gridCol w:w="1373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2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гар КМ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-производственны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4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5-23T23:57:00Z</cp:lastPrinted>
  <dcterms:modified xsi:type="dcterms:W3CDTF">2010-08-13T15:24:00Z</dcterms:modified>
  <cp:revision>1857</cp:revision>
  <dc:subject/>
  <dc:title>Акционерное общество «Разведка Добыча «КазМунайГаз»</dc:title>
</cp:coreProperties>
</file>