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  <w:color w:val="000000"/>
        </w:rPr>
        <w:t xml:space="preserve"> товаров </w:t>
      </w:r>
      <w:r>
        <w:rPr>
          <w:b/>
          <w:color w:val="000000"/>
        </w:rPr>
        <w:t>по лотам: №76 «Автоматические устройства и приспособления»; №110 «Измерительные, регулировочные приборы и устройства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99.2 ДЛ от 19.08.2010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>
          <w:color w:val="000000"/>
        </w:rPr>
        <w:t xml:space="preserve">Тендерная </w:t>
      </w:r>
      <w:r>
        <w:rPr/>
        <w:t>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10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9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185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30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гетического отдела ПФ «Озенмунайгаз»;</w:t>
            </w:r>
          </w:p>
        </w:tc>
      </w:tr>
      <w:tr>
        <w:trPr>
          <w:trHeight w:val="13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65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>(без права голоса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 xml:space="preserve">провела открытый тендер по закупке товаров по лотам: </w:t>
      </w:r>
      <w:r>
        <w:rPr>
          <w:color w:val="000000"/>
        </w:rPr>
        <w:t>№76 «Автоматические устройства и приспособления»; №110 «Измерительные, регулировочные приборы и устройства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/>
        <w:t>Суммы, выделенные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1"/>
        <w:gridCol w:w="30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матические устройства и приспособл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782 380,36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мерительные, регулировочные приборы и устройств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 414 975,63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</w:rPr>
      </w:pPr>
      <w:r>
        <w:rPr/>
        <w:t>Запросы о разъяснении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</w:rPr>
      </w:pPr>
      <w:r>
        <w:rPr/>
        <w:t>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</w:rPr>
      </w:pPr>
      <w:r>
        <w:rPr/>
        <w:t>Тендерные заявки на участие в тендере отсутствуют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Тендерная комиссия 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1) в соответствии с подпунктом 1) пункта 76 Правил признать тендер по лотам: </w:t>
      </w:r>
      <w:r>
        <w:rPr>
          <w:color w:val="000000"/>
        </w:rPr>
        <w:t xml:space="preserve">№76 «Автоматические устройства и приспособления»; №110 «Измерительные, регулировочные приборы и устройства» </w:t>
      </w:r>
      <w:r>
        <w:rPr/>
        <w:t>несостоявшимс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/>
      </w:pPr>
      <w:r>
        <w:rPr/>
      </w:r>
    </w:p>
    <w:tbl>
      <w:tblPr>
        <w:tblW w:w="865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32"/>
      </w:tblGrid>
      <w:tr>
        <w:trPr>
          <w:trHeight w:val="466" w:hRule="atLeast"/>
        </w:trPr>
        <w:tc>
          <w:tcPr>
            <w:tcW w:w="86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7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4" w:hRule="atLeast"/>
        </w:trPr>
        <w:tc>
          <w:tcPr>
            <w:tcW w:w="86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1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тбаев Ж.А.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96" w:hRule="atLeast"/>
        </w:trPr>
        <w:tc>
          <w:tcPr>
            <w:tcW w:w="86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89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68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7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.А.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7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8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38" w:hRule="atLeast"/>
        </w:trPr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03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9:00Z</dcterms:created>
  <dc:creator>Nurzhan</dc:creator>
  <dc:description/>
  <cp:keywords/>
  <dc:language>en-US</dc:language>
  <cp:lastModifiedBy>o.kunatyrov</cp:lastModifiedBy>
  <cp:lastPrinted>2010-08-18T15:20:00Z</cp:lastPrinted>
  <dcterms:modified xsi:type="dcterms:W3CDTF">2010-08-18T12:03:00Z</dcterms:modified>
  <cp:revision>6</cp:revision>
  <dc:subject/>
  <dc:title> Протокол вскрытия конвертов с заявками на участие в конкурсе</dc:title>
</cp:coreProperties>
</file>