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</w:rPr>
        <w:t xml:space="preserve">услуг </w:t>
      </w:r>
      <w:r>
        <w:rPr>
          <w:b/>
          <w:sz w:val="24"/>
          <w:szCs w:val="24"/>
        </w:rPr>
        <w:t xml:space="preserve">по лотам №1 «Услуги по размещению информационных материалов в региональных электронных СМИ», №2 «Услуги по размещению информационных материалов в республиканских электронных СМИ», №3 «Услуги по размещению информационных материалов в республиканских печатных СМИ», №4 </w:t>
      </w:r>
      <w:bookmarkStart w:id="0" w:name="OLE_LINK2"/>
      <w:bookmarkStart w:id="1" w:name="OLE_LINK1"/>
      <w:r>
        <w:rPr>
          <w:b/>
          <w:sz w:val="24"/>
          <w:szCs w:val="24"/>
        </w:rPr>
        <w:t>«Услуги по размещению информационных материалов в региональных печатных СМИ»</w:t>
      </w:r>
      <w:bookmarkEnd w:id="0"/>
      <w:bookmarkEnd w:id="1"/>
      <w:r>
        <w:rPr>
          <w:b/>
          <w:sz w:val="24"/>
          <w:szCs w:val="24"/>
        </w:rPr>
        <w:t xml:space="preserve">, №5 «Услуги по организации пресс-конференций и пресс-туров», №6 «Услуги по изготовлению документальных </w:t>
      </w:r>
      <w:r>
        <w:rPr>
          <w:b/>
          <w:sz w:val="24"/>
          <w:szCs w:val="24"/>
          <w:lang w:val="kk-KZ"/>
        </w:rPr>
        <w:t>фильмов</w:t>
      </w:r>
      <w:r>
        <w:rPr>
          <w:b/>
          <w:sz w:val="24"/>
          <w:szCs w:val="24"/>
        </w:rPr>
        <w:t>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2" w:name="OLE_LINK12"/>
      <w:bookmarkStart w:id="3" w:name="OLE_LINK11"/>
      <w:r>
        <w:rPr>
          <w:color w:val="000000"/>
          <w:sz w:val="24"/>
          <w:szCs w:val="24"/>
        </w:rPr>
        <w:t xml:space="preserve">          №Т/ 290.2 –Д</w:t>
      </w:r>
      <w:bookmarkEnd w:id="2"/>
      <w:bookmarkEnd w:id="3"/>
      <w:r>
        <w:rPr>
          <w:color w:val="000000"/>
          <w:sz w:val="24"/>
          <w:szCs w:val="24"/>
        </w:rPr>
        <w:t xml:space="preserve">СО от 17 августа 2010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5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0"/>
        <w:gridCol w:w="90"/>
        <w:gridCol w:w="7460"/>
        <w:gridCol w:w="120"/>
        <w:gridCol w:w="120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ышев А.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правляющий директор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информационной политике и связям с инвесторами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ұмаділ</w:t>
            </w:r>
            <w:r>
              <w:rPr>
                <w:sz w:val="24"/>
                <w:szCs w:val="24"/>
              </w:rPr>
              <w:t xml:space="preserve"> Д.</w:t>
            </w:r>
            <w:r>
              <w:rPr>
                <w:bCs/>
                <w:color w:val="000000"/>
                <w:sz w:val="24"/>
                <w:szCs w:val="24"/>
              </w:rPr>
              <w:t xml:space="preserve"> Қ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ректор департамента </w:t>
            </w:r>
            <w:r>
              <w:rPr>
                <w:color w:val="000000"/>
                <w:sz w:val="24"/>
                <w:szCs w:val="24"/>
                <w:lang w:val="kk-KZ"/>
              </w:rPr>
              <w:t>по связям с общественностью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ожина Н.А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заместитель директора  </w:t>
            </w:r>
            <w:r>
              <w:rPr>
                <w:color w:val="000000"/>
                <w:sz w:val="24"/>
                <w:szCs w:val="24"/>
              </w:rPr>
              <w:t xml:space="preserve">департамента </w:t>
            </w:r>
            <w:r>
              <w:rPr>
                <w:color w:val="000000"/>
                <w:sz w:val="24"/>
                <w:szCs w:val="24"/>
                <w:lang w:val="kk-KZ"/>
              </w:rPr>
              <w:t>по связям с общественностью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ген Б.К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аналитик департамента </w:t>
            </w:r>
            <w:r>
              <w:rPr>
                <w:color w:val="000000"/>
                <w:sz w:val="24"/>
                <w:szCs w:val="24"/>
                <w:lang w:val="kk-KZ"/>
              </w:rPr>
              <w:t>по связям с общественностью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84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услуг </w:t>
      </w:r>
      <w:r>
        <w:rPr>
          <w:sz w:val="24"/>
          <w:szCs w:val="24"/>
        </w:rPr>
        <w:t xml:space="preserve">по лотам №1 «Услуги по размещению информационных материалов в региональных электронных СМИ», №2 «Услуги по размещению информационных материалов в республиканских электронных СМИ», №3 «Услуги по размещению информационных материалов в республиканских печатных СМИ», №4 «Услуги по размещению информационных материалов в региональных печатных СМИ», №5 «Услуги по организации пресс-конференций и пресс-туров»,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размещению информационных материалов в региональных электронных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 0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размещению информационных материалов в республиканских электронных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 73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размещению информационных материалов в республиканских печатных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 761 9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размещению информационных материалов в региональных печатных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 4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организации пресс-конференций и пресс-ту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 699 1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 xml:space="preserve">Услуги по изготовлению документальных </w:t>
            </w:r>
            <w:r>
              <w:rPr>
                <w:szCs w:val="24"/>
                <w:lang w:val="kk-KZ"/>
              </w:rPr>
              <w:t>филь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3060"/>
        <w:gridCol w:w="2356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гиональных электронных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л.Республики, 15, оф.3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Абылай Хана, 60, оф.7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21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спубликанских электронных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л.Республики, 15, оф.3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1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спубликанских печатных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НУР-Меди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Д.Кунаева, д.12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ас 47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РА «Twelve Creative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г.Алматы, мкр.Самал-3, д.11, кв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л.Республики, 15, оф.3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Абылай Хана, 60, оф.7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2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JB Communications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Макатаева, 117 , оф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45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гиональных печатных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Абылай Хана, 60, оф.7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2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JB Communications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Макатаева, 117 , оф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4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Kanagat Service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Богенбай батыра, 156а, оф.5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46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есс-конференций и пресс-ту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JB Communications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Макатаева, 117 , оф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4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Kanagat Service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Богенбай батыра, 156а, оф.5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час 46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зготовлению документальных </w:t>
            </w:r>
            <w:r>
              <w:rPr>
                <w:sz w:val="24"/>
                <w:szCs w:val="24"/>
                <w:lang w:val="kk-KZ"/>
              </w:rPr>
              <w:t>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л.Республики, 15, оф.3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51 м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6-ти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Т/290.1 –ДСО </w:t>
      </w:r>
      <w:r>
        <w:rPr>
          <w:bCs/>
          <w:sz w:val="24"/>
          <w:szCs w:val="24"/>
        </w:rPr>
        <w:t xml:space="preserve">от 05.08.2010 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Услуги по размещению информационных материалов в республиканских печатных СМИ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ТОО «JB Communications» - заявка не соответствует требованиям тендерной документации, а именно представленный оригинал документа о назначении (избрании) первого руководителя потенциального поставщика не заверен печатью, а также техническая спецификация не соответствует требованиям тендерной док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ТОО «НУР-Медиа» - техническая спецификация не соответствует требованиям тендерной документации;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4 «Услуги по размещению информационных материалов в региональных печатных СМИ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JB Communications» - </w:t>
      </w:r>
      <w:r>
        <w:rPr>
          <w:b w:val="false"/>
          <w:sz w:val="24"/>
          <w:szCs w:val="24"/>
        </w:rPr>
        <w:t xml:space="preserve">обеспечение заявки на участие в тендере </w:t>
      </w:r>
      <w:r>
        <w:rPr>
          <w:b w:val="false"/>
          <w:color w:val="000000"/>
          <w:sz w:val="24"/>
          <w:szCs w:val="24"/>
        </w:rPr>
        <w:t xml:space="preserve">не соответствует требованиям тендерной документации, </w:t>
      </w:r>
      <w:r>
        <w:rPr>
          <w:b w:val="false"/>
          <w:bCs/>
          <w:sz w:val="24"/>
          <w:szCs w:val="24"/>
        </w:rPr>
        <w:t>а также техническая спецификация не соответствует требованиям тендерной докумен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Kanagat Service» - заявка не соответствует требованиям тендерной документации, а именно представленный нотариально засвидетельствованный документ о назначении (избрании) первого руководителя потенциального поставщика отсутствует подпись секретаря собрания, </w:t>
      </w:r>
      <w:r>
        <w:rPr>
          <w:b w:val="false"/>
          <w:sz w:val="24"/>
          <w:szCs w:val="24"/>
        </w:rPr>
        <w:t xml:space="preserve">обеспечение заявки на участие в тендере </w:t>
      </w:r>
      <w:r>
        <w:rPr>
          <w:b w:val="false"/>
          <w:color w:val="000000"/>
          <w:sz w:val="24"/>
          <w:szCs w:val="24"/>
        </w:rPr>
        <w:t>не соответствует требованиям тендерной документации, таблица цен не соответствует, так как представлены два ценовых предложения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5 «Услуги по организации пресс-конференций и пресс-туров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JB Communications» - </w:t>
      </w:r>
      <w:r>
        <w:rPr>
          <w:b w:val="false"/>
          <w:sz w:val="24"/>
          <w:szCs w:val="24"/>
        </w:rPr>
        <w:t xml:space="preserve">обеспечение заявки на участие в тендере </w:t>
      </w:r>
      <w:r>
        <w:rPr>
          <w:b w:val="false"/>
          <w:color w:val="000000"/>
          <w:sz w:val="24"/>
          <w:szCs w:val="24"/>
        </w:rPr>
        <w:t xml:space="preserve">не соответствует требованиям тендерной документации, </w:t>
      </w:r>
      <w:r>
        <w:rPr>
          <w:b w:val="false"/>
          <w:bCs/>
          <w:sz w:val="24"/>
          <w:szCs w:val="24"/>
        </w:rPr>
        <w:t>а также техническая спецификация не соответствует требованиям тендерной докумен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Kanagat Service» - заявка не соответствует требованиям тендерной документации, а именно представленный нотариально засвидетельственный документ о назначении (избрании) первого руководителя потенциального поставщика отсутствует подпись секретаря собрания, </w:t>
      </w:r>
      <w:r>
        <w:rPr>
          <w:b w:val="false"/>
          <w:sz w:val="24"/>
          <w:szCs w:val="24"/>
        </w:rPr>
        <w:t xml:space="preserve">обеспечение заявки на участие в тендере </w:t>
      </w:r>
      <w:r>
        <w:rPr>
          <w:b w:val="false"/>
          <w:color w:val="000000"/>
          <w:sz w:val="24"/>
          <w:szCs w:val="24"/>
        </w:rPr>
        <w:t>не соответствует требованиям тендерной документации, таблица цен не соответствует, так как представлены два ценовых предложен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1 «Услуги по размещению информационных материалов в региональных электронных СМ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НТВ-МЕДИ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ТОО «</w:t>
      </w:r>
      <w:r>
        <w:rPr>
          <w:b w:val="false"/>
          <w:bCs/>
          <w:sz w:val="24"/>
          <w:szCs w:val="24"/>
          <w:lang w:val="en-US"/>
        </w:rPr>
        <w:t>PrimeMed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L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L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P</w:t>
      </w:r>
      <w:r>
        <w:rPr>
          <w:b w:val="false"/>
          <w:bCs/>
          <w:sz w:val="24"/>
          <w:szCs w:val="24"/>
        </w:rPr>
        <w:t>.»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2 «Услуги по размещению информационных материалов в республиканских электронных СМ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НТВ-МЕДИА»;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Услуги по размещению информационных материалов в республиканских печатных СМ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ТОО</w:t>
      </w:r>
      <w:r>
        <w:rPr>
          <w:b w:val="false"/>
          <w:bCs/>
          <w:sz w:val="24"/>
          <w:szCs w:val="24"/>
          <w:lang w:val="en-US"/>
        </w:rPr>
        <w:t xml:space="preserve"> «PrimeMedia L.L.P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ТОО «РА «Twelve Creative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НТВ-МЕДИА»;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4 «Услуги по размещению информационных материалов в региональных печатных СМ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ТОО</w:t>
      </w:r>
      <w:r>
        <w:rPr>
          <w:b w:val="false"/>
          <w:bCs/>
          <w:sz w:val="24"/>
          <w:szCs w:val="24"/>
          <w:lang w:val="en-US"/>
        </w:rPr>
        <w:t xml:space="preserve"> «PrimeMedia L.L.P.»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>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НТВ-МЕДИ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8"/>
        <w:gridCol w:w="3220"/>
        <w:gridCol w:w="2041"/>
        <w:gridCol w:w="17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гиональных электронных СМ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1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79 9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спубликанских электронных СМ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11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спубликанских печатных СМ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НУР-Меди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381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РА «Twelve Creative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6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17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4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JB Communications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761 9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гиональных печатных СМ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05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JB Communications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4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Kanagat Service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0 400 000,00 -</w:t>
            </w:r>
            <w:r>
              <w:rPr>
                <w:color w:val="000000"/>
                <w:sz w:val="22"/>
                <w:szCs w:val="22"/>
              </w:rPr>
              <w:t>указано цифр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500,00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пропис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есс-конференций и пресс-тур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JB Communications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6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Kanagat Service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99 10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о цифра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5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азано пропис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зготовлению документальных </w:t>
            </w:r>
            <w:r>
              <w:rPr>
                <w:sz w:val="24"/>
                <w:szCs w:val="24"/>
                <w:lang w:val="kk-KZ"/>
              </w:rPr>
              <w:t>фильм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4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7"/>
        <w:gridCol w:w="3263"/>
        <w:gridCol w:w="2032"/>
        <w:gridCol w:w="18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гиональных электронных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1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5 75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79 99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67 691,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спубликанских электронных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11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41 575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спубликанских печатных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РА «Twelve Creative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6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73 218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17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66 525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4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95 1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онных материалов в региональных печатных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О</w:t>
            </w:r>
            <w:r>
              <w:rPr>
                <w:bCs/>
                <w:sz w:val="24"/>
                <w:szCs w:val="24"/>
                <w:lang w:val="en-US"/>
              </w:rPr>
              <w:t xml:space="preserve"> «PrimeMedia L.L.P.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05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11 825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зготовлению документальных </w:t>
            </w:r>
            <w:r>
              <w:rPr>
                <w:sz w:val="24"/>
                <w:szCs w:val="24"/>
                <w:lang w:val="kk-KZ"/>
              </w:rPr>
              <w:t>фильм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ТВ-МЕДИ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4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8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№1 «Услуги по размещению информационных материалов в региональных электронных СМИ» </w:t>
      </w:r>
      <w:r>
        <w:rPr>
          <w:sz w:val="24"/>
          <w:szCs w:val="24"/>
        </w:rPr>
        <w:t xml:space="preserve">признать победителем  </w:t>
      </w:r>
      <w:r>
        <w:rPr>
          <w:bCs/>
          <w:sz w:val="24"/>
          <w:szCs w:val="24"/>
        </w:rPr>
        <w:t>ТОО «</w:t>
      </w:r>
      <w:r>
        <w:rPr>
          <w:bCs/>
          <w:sz w:val="24"/>
          <w:szCs w:val="24"/>
          <w:lang w:val="en-US"/>
        </w:rPr>
        <w:t>PrimeMedi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лматы, пр.Абылай Хана, 60, оф.714</w:t>
      </w:r>
      <w:r>
        <w:rPr>
          <w:sz w:val="24"/>
          <w:szCs w:val="24"/>
        </w:rPr>
        <w:t>), с ценовым предложением 28 979 99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«Услуги по размещению информационных материалов в республиканских электронных СМИ» </w:t>
      </w:r>
      <w:r>
        <w:rPr>
          <w:b w:val="false"/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 лоту №3 «Услуги по размещению информационных материалов в республиканских печатных СМИ»</w:t>
      </w:r>
      <w:r>
        <w:rPr>
          <w:sz w:val="24"/>
          <w:szCs w:val="24"/>
        </w:rPr>
        <w:t xml:space="preserve"> признать победителем  </w:t>
      </w:r>
      <w:r>
        <w:rPr>
          <w:bCs/>
          <w:sz w:val="24"/>
          <w:szCs w:val="24"/>
        </w:rPr>
        <w:t>ТОО «РА «Twelve Creative»</w:t>
      </w:r>
      <w:r>
        <w:rPr>
          <w:sz w:val="24"/>
          <w:szCs w:val="24"/>
        </w:rPr>
        <w:t xml:space="preserve"> (г.Алматы, мкр.Самал-3, д.11, кв.3), с ценовым предложением 50 026 00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4 «Услуги по размещению информационных материалов в региональных печатных СМИ» </w:t>
      </w:r>
      <w:r>
        <w:rPr>
          <w:b w:val="false"/>
          <w:sz w:val="24"/>
          <w:szCs w:val="24"/>
        </w:rPr>
        <w:t>признать открытый тендер не состоявшимся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5 «Услуги по организации пресс-конференций и пресс-туров» </w:t>
      </w:r>
      <w:r>
        <w:rPr>
          <w:b w:val="false"/>
          <w:sz w:val="24"/>
          <w:szCs w:val="24"/>
        </w:rPr>
        <w:t>признать открытый тендер не состоявшимся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признать открытый тендер не состоявшимся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«Услуги по размещению информационных материалов в региональных электронных СМИ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НТВ-МЕДИА»</w:t>
      </w:r>
      <w:r>
        <w:rPr>
          <w:color w:val="000000"/>
          <w:sz w:val="24"/>
          <w:szCs w:val="24"/>
        </w:rPr>
        <w:t xml:space="preserve"> (г.Алматы, пл.Республики, 15, оф.346) </w:t>
      </w:r>
      <w:r>
        <w:rPr>
          <w:sz w:val="24"/>
          <w:szCs w:val="24"/>
        </w:rPr>
        <w:t>с ценовым предложением 35 110 00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«Услуги по размещению информационных материалов в республиканских печатных СМИ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</w:t>
      </w:r>
      <w:r>
        <w:rPr>
          <w:bCs/>
          <w:sz w:val="24"/>
          <w:szCs w:val="24"/>
          <w:lang w:val="en-US"/>
        </w:rPr>
        <w:t>PrimeMedi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лматы, пр.Абылай Хана, 60, оф.714</w:t>
      </w:r>
      <w:r>
        <w:rPr>
          <w:sz w:val="24"/>
          <w:szCs w:val="24"/>
        </w:rPr>
        <w:t>) с ценовым предложением 67 740 00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342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ышев А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ұмаділ</w:t>
            </w:r>
            <w:r>
              <w:rPr>
                <w:sz w:val="24"/>
                <w:szCs w:val="24"/>
              </w:rPr>
              <w:t xml:space="preserve"> Д.</w:t>
            </w:r>
            <w:r>
              <w:rPr>
                <w:bCs/>
                <w:color w:val="000000"/>
                <w:sz w:val="24"/>
                <w:szCs w:val="24"/>
              </w:rPr>
              <w:t xml:space="preserve"> Қ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ожина Н.А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ген Б.К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33"/>
        <w:gridCol w:w="555"/>
        <w:gridCol w:w="1385"/>
        <w:gridCol w:w="1421"/>
        <w:gridCol w:w="1531"/>
        <w:gridCol w:w="1586"/>
        <w:gridCol w:w="1371"/>
        <w:gridCol w:w="1814"/>
        <w:gridCol w:w="1372"/>
        <w:gridCol w:w="1374"/>
        <w:gridCol w:w="1199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ТВ-МЕДИ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PrimeMedia L.L.P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ТОО «РА «Twelve Creative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8-16T10:51:00Z</cp:lastPrinted>
  <dcterms:modified xsi:type="dcterms:W3CDTF">2010-08-16T04:52:00Z</dcterms:modified>
  <cp:revision>134</cp:revision>
  <dc:subject/>
  <dc:title>Протокол вскрытия конвертов с заявками на участие </dc:title>
</cp:coreProperties>
</file>