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/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</w:rPr>
        <w:t xml:space="preserve">товаров </w:t>
      </w:r>
      <w:r>
        <w:rPr>
          <w:b/>
          <w:sz w:val="24"/>
          <w:szCs w:val="24"/>
        </w:rPr>
        <w:t xml:space="preserve">по лотам  </w:t>
      </w:r>
      <w:bookmarkStart w:id="0" w:name="OLE_LINK2"/>
      <w:bookmarkStart w:id="1" w:name="OLE_LINK1"/>
      <w:r>
        <w:rPr>
          <w:b/>
          <w:color w:val="000000"/>
          <w:sz w:val="24"/>
          <w:szCs w:val="24"/>
        </w:rPr>
        <w:t>№1 «Оргтехника», №2 «Оргтехника», №3 «Система видеонаблюдения  и звукового оповещения с монтажом», №4 «Телекоммуникационное оборудование»</w:t>
      </w:r>
      <w:bookmarkEnd w:id="0"/>
      <w:bookmarkEnd w:id="1"/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2" w:name="OLE_LINK12"/>
      <w:bookmarkStart w:id="3" w:name="OLE_LINK11"/>
      <w:r>
        <w:rPr>
          <w:color w:val="000000"/>
          <w:sz w:val="24"/>
          <w:szCs w:val="24"/>
        </w:rPr>
        <w:t xml:space="preserve">      №Т/ 284.2 –Д</w:t>
      </w:r>
      <w:bookmarkEnd w:id="2"/>
      <w:bookmarkEnd w:id="3"/>
      <w:r>
        <w:rPr>
          <w:color w:val="000000"/>
          <w:sz w:val="24"/>
          <w:szCs w:val="24"/>
        </w:rPr>
        <w:t xml:space="preserve">Л 17 августа 2010 год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в 10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44"/>
        <w:gridCol w:w="39"/>
        <w:gridCol w:w="141"/>
        <w:gridCol w:w="7380"/>
        <w:gridCol w:w="360"/>
        <w:gridCol w:w="18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логистике и контрактам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140" w:hanging="1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чалов Д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логистики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манов Д.М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женер департамента информационных технологий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-Отан» (по согласованию)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</w:rPr>
        <w:t xml:space="preserve">товаров </w:t>
      </w:r>
      <w:r>
        <w:rPr>
          <w:sz w:val="24"/>
          <w:szCs w:val="24"/>
        </w:rPr>
        <w:t xml:space="preserve">по лотам  </w:t>
      </w:r>
      <w:r>
        <w:rPr>
          <w:color w:val="000000"/>
          <w:sz w:val="24"/>
          <w:szCs w:val="24"/>
        </w:rPr>
        <w:t>№1 «Оргтехника», №2 «Оргтехника», №3 «Система видеонаблюдения  и звукового оповещения с монтажом», №4 «Телекоммуникационное оборудование».</w:t>
      </w:r>
    </w:p>
    <w:p>
      <w:pPr>
        <w:pStyle w:val="Normal"/>
        <w:autoSpaceDE w:val="false"/>
        <w:ind w:firstLine="708"/>
        <w:jc w:val="both"/>
        <w:rPr/>
      </w:pPr>
      <w:r>
        <w:rPr/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Орг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977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Орг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3 941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Система видеонаблюдения  и звукового оповещения с монтаж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5 100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Телекоммуникационн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0 958,3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7"/>
        <w:gridCol w:w="2041"/>
        <w:gridCol w:w="2777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тех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Елтал-Борлас консалтинг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Байзакова, 2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СИ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мкр.Коктем-2, д.19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5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7"/>
        <w:gridCol w:w="2041"/>
        <w:gridCol w:w="2777"/>
        <w:gridCol w:w="18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тех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Елтал-Борлас консалтинг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Байзакова, 2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СИ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мкр.Коктем-2, д.19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5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«NGN-S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vice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мкр.Центральный-7, ул.Алипова, 2А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1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идеонаблюдения  и звукового оповещения с монтаж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Техмарке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стана, ул. Ауэзова, 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22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муникационное оборуд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«NGN-S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vice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мкр.Центральный-7, ул.Алипова, 2А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NEWTECH DISTRIBUTION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ул.Маметовой, д. 6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5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latau Innovations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ул.Маметовой, д.6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6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284.1-ДЛ</w:t>
      </w:r>
      <w:r>
        <w:rPr>
          <w:bCs/>
          <w:sz w:val="24"/>
          <w:szCs w:val="24"/>
        </w:rPr>
        <w:t xml:space="preserve"> от 04.08.2010 года.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отклонены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2 «Оргтехн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4"/>
          <w:szCs w:val="24"/>
        </w:rPr>
        <w:t>TOO «NGN-S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vice» - техническая спецификация не соответствует требованиям тендерной документации, а именно представленная копия авторизационного письма от производителя является не достоверной согласно письму от 17.08.2010г. за №1188 компании </w:t>
      </w:r>
      <w:r>
        <w:rPr>
          <w:sz w:val="24"/>
          <w:szCs w:val="24"/>
          <w:lang w:val="en-US"/>
        </w:rPr>
        <w:t>Hewlet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ckard</w:t>
      </w:r>
      <w:r>
        <w:rPr>
          <w:sz w:val="24"/>
          <w:szCs w:val="24"/>
        </w:rPr>
        <w:t xml:space="preserve"> в Казахстане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3 «Система видеонаблюдения  и звукового оповещения с монтажо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4"/>
          <w:szCs w:val="24"/>
        </w:rPr>
        <w:t>ТОО «Компания Техмаркет» - обеспечение и таблица цен не соответствуют требованиям тендерной документации, представлены два ценовых предложени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4 «Телекоммуникационное оборудова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4"/>
          <w:szCs w:val="24"/>
        </w:rPr>
        <w:t>TOO «NGN-S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vice» - техническая спецификация не соответствует требованиям тендерной документации, а именно представленная копия авторизационного письма от производителя является не достоверной согласно письму от 17.08.2010г. за №1188 компании </w:t>
      </w:r>
      <w:r>
        <w:rPr>
          <w:sz w:val="24"/>
          <w:szCs w:val="24"/>
          <w:lang w:val="en-US"/>
        </w:rPr>
        <w:t>Hewlet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ckard</w:t>
      </w:r>
      <w:r>
        <w:rPr>
          <w:sz w:val="24"/>
          <w:szCs w:val="24"/>
        </w:rPr>
        <w:t xml:space="preserve"> в Казахста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4"/>
          <w:szCs w:val="24"/>
        </w:rPr>
        <w:t>ТОО «NEWTECH DISTRIBUTION» - заявка не соответствует требованиям тендерной документации, а именно отсутствует обязательство о предоставлении отчетности по казахстанскому содержанию в товарах, работах и услугах по форме согласно Приложению 9 к тендер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Alatau Innovations» - техническая спецификация не соответствует требованиям тендерной документации, а именно отсутствует подтверждение авторизационным письмом производителя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1 «Оргтехн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4"/>
          <w:szCs w:val="24"/>
        </w:rPr>
        <w:t>ТОО «Елтал-Борлас консалти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4"/>
          <w:szCs w:val="24"/>
        </w:rPr>
        <w:t>ТОО «АЛСИ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2 «Оргтехн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4"/>
          <w:szCs w:val="24"/>
        </w:rPr>
        <w:t>ТОО «Елтал-Борлас консалти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АЛС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7"/>
        <w:gridCol w:w="3058"/>
        <w:gridCol w:w="1946"/>
        <w:gridCol w:w="16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тех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Елтал-Борлас консалтинг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11 724,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С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776 370,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тех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Елтал-Борлас консалтинг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97 310,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С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52 443,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«NGN-S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vice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66 882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идеонаблюдения  и звукового оповещения с монтажо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Техмарк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85 100,00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о цифрам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351 614,00 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о пропись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муникационное оборуд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«NGN-S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vice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90 23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NEWTECH DISTRIBUTION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10 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latau Innovations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73 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7"/>
        <w:gridCol w:w="3064"/>
        <w:gridCol w:w="1963"/>
        <w:gridCol w:w="173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техн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Елтал-Борлас консалтинг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11 724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93 607,09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С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776 370,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87 552,0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техн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Елтал-Борлас консалтинг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97 310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5 337,7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С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52 443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94 821,56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по лоту </w:t>
      </w:r>
      <w:r>
        <w:rPr>
          <w:b/>
          <w:color w:val="000000"/>
          <w:sz w:val="24"/>
          <w:szCs w:val="24"/>
        </w:rPr>
        <w:t xml:space="preserve">№1 «Оргтехника» </w:t>
      </w:r>
      <w:r>
        <w:rPr>
          <w:sz w:val="24"/>
          <w:szCs w:val="24"/>
        </w:rPr>
        <w:t>признать победителем  ТОО «АЛСИ» (</w:t>
      </w:r>
      <w:r>
        <w:rPr>
          <w:color w:val="000000"/>
          <w:sz w:val="24"/>
          <w:szCs w:val="24"/>
        </w:rPr>
        <w:t>г.Алматы, мкр.Коктем-2, д.19А</w:t>
      </w:r>
      <w:r>
        <w:rPr>
          <w:sz w:val="24"/>
          <w:szCs w:val="24"/>
        </w:rPr>
        <w:t>), с ценовым предложением 81 776 370,5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по лоту №2 «Оргтехника» </w:t>
      </w:r>
      <w:r>
        <w:rPr>
          <w:sz w:val="24"/>
          <w:szCs w:val="24"/>
        </w:rPr>
        <w:t>признать победителем  ТОО «АЛСИ» (</w:t>
      </w:r>
      <w:r>
        <w:rPr>
          <w:color w:val="000000"/>
          <w:sz w:val="24"/>
          <w:szCs w:val="24"/>
        </w:rPr>
        <w:t>г.Алматы, мкр.Коктем-2, д.19А</w:t>
      </w:r>
      <w:r>
        <w:rPr>
          <w:sz w:val="24"/>
          <w:szCs w:val="24"/>
        </w:rPr>
        <w:t>), с ценовым предложением 13 152 443,7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по лоту №3 «Система видеонаблюдения  и звукового оповещения с монтажом» </w:t>
      </w:r>
      <w:r>
        <w:rPr>
          <w:color w:val="000000"/>
          <w:sz w:val="24"/>
          <w:szCs w:val="24"/>
        </w:rPr>
        <w:t>признать открытый тендер не 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4 «Телекоммуникационное оборудование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ть открытый тендер не состоявшим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3) по лоту </w:t>
      </w:r>
      <w:r>
        <w:rPr>
          <w:color w:val="000000"/>
          <w:sz w:val="24"/>
          <w:szCs w:val="24"/>
        </w:rPr>
        <w:t xml:space="preserve">№1 «Оргтехника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ОО «Елтал-Борлас консалтинг» (</w:t>
      </w:r>
      <w:r>
        <w:rPr>
          <w:color w:val="000000"/>
          <w:sz w:val="24"/>
          <w:szCs w:val="24"/>
        </w:rPr>
        <w:t>г.Алматы, ул.Байзакова, 250) с ценовым предложением 81 811 724,33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лоту №2 «Оргтехника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Елтал-Борлас консалтинг» (</w:t>
      </w:r>
      <w:r>
        <w:rPr>
          <w:color w:val="000000"/>
          <w:sz w:val="24"/>
          <w:szCs w:val="24"/>
        </w:rPr>
        <w:t>г.Алматы, ул.Байзакова, 250) с ценовым предложением 13 197 310,89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666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мов Э.Р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ов Д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 Д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855"/>
        <w:gridCol w:w="382"/>
        <w:gridCol w:w="1385"/>
        <w:gridCol w:w="1416"/>
        <w:gridCol w:w="1367"/>
        <w:gridCol w:w="1532"/>
        <w:gridCol w:w="1370"/>
        <w:gridCol w:w="1814"/>
        <w:gridCol w:w="1370"/>
        <w:gridCol w:w="1372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ТОО «Елтал-Борлас консалтинг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ТОО «АЛСИ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%</w:t>
            </w:r>
          </w:p>
        </w:tc>
      </w:tr>
    </w:tbl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59" w:right="539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8-17T16:37:00Z</cp:lastPrinted>
  <dcterms:modified xsi:type="dcterms:W3CDTF">2010-08-17T11:28:00Z</dcterms:modified>
  <cp:revision>134</cp:revision>
  <dc:subject/>
  <dc:title>Протокол вскрытия конвертов с заявками на участие </dc:title>
</cp:coreProperties>
</file>