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Техническая поддержка лицензий на программные продукты Шлюмберже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05.2-ДИТ от 20.08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аскинбае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Талгат Жаксылы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геологии и разработк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Орынбаса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мит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рас Жак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17.08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, провела открытый тендер по закупкам услуг </w:t>
      </w:r>
      <w:r>
        <w:rPr>
          <w:bCs/>
        </w:rPr>
        <w:t xml:space="preserve">по лоту </w:t>
      </w:r>
      <w:r>
        <w:rPr/>
        <w:t>№1</w:t>
      </w:r>
      <w:r>
        <w:rPr>
          <w:color w:val="000000"/>
        </w:rPr>
        <w:t xml:space="preserve"> «</w:t>
      </w:r>
      <w:r>
        <w:rPr/>
        <w:t>Техническая поддержка лицензий на программные продукты Шлюмберж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Техническая поддержка лицензий на программные продукты Шлюмберже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3 936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Техническая поддержка лицензий на программные продукты Шлюмберж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chlumberger Logelco 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10г. </w:t>
            </w:r>
          </w:p>
          <w:p>
            <w:pPr>
              <w:pStyle w:val="Normal"/>
              <w:jc w:val="center"/>
              <w:rPr/>
            </w:pPr>
            <w:r>
              <w:rPr/>
              <w:t>в 16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05.1-ДАСУТП от 17.08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Техническая поддержка лицензий на программные продукты Шлюмберже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Schlumberger Logelco INC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0"/>
        <w:gridCol w:w="1980"/>
        <w:gridCol w:w="1215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доллар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Техническая поддержка лицензий на программные продукты Шлюмберж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lumberger Logelco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3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620"/>
        <w:gridCol w:w="1620"/>
        <w:gridCol w:w="1800"/>
      </w:tblGrid>
      <w:tr>
        <w:trPr>
          <w:trHeight w:val="1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доллар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доллар США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Техническая поддержка лицензий на программные продукты Шлюмберж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lumberger Logelco I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87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1 «Техническая поддержка лицензий на программные продукты Шлюмберже»тендер признать тендер несостоявшим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bCs/>
        </w:rPr>
        <w:t xml:space="preserve">2) </w:t>
      </w: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аскинбаев Т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амит Ж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96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16"/>
        <w:gridCol w:w="815"/>
        <w:gridCol w:w="1386"/>
        <w:gridCol w:w="1417"/>
        <w:gridCol w:w="1368"/>
        <w:gridCol w:w="1534"/>
        <w:gridCol w:w="1372"/>
        <w:gridCol w:w="1815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mberger Logelco IN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7-29T11:04:00Z</cp:lastPrinted>
  <dcterms:modified xsi:type="dcterms:W3CDTF">2010-08-20T11:46:00Z</dcterms:modified>
  <cp:revision>961</cp:revision>
  <dc:subject/>
  <dc:title>Акционерное общество «Разведка Добыча «КазМунайГаз»</dc:title>
</cp:coreProperties>
</file>