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Протокол об итогах открытого тендера по закупкам услуг по лоту: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Услуги по отправке почтовой корреспонденции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71.2- Канц. от 19.03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3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Идырыс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/>
            </w:pPr>
            <w:r>
              <w:rPr/>
              <w:t>Орал Арми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.о. управляющего директора по персоналу и социальной политике</w:t>
            </w:r>
            <w:r>
              <w:rPr>
                <w:bCs/>
              </w:rPr>
              <w:t>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Нургали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Маржан Хамзие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ведующая канцелярией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начальник отдела финансово-экономического моделирования, </w:t>
            </w:r>
            <w:r>
              <w:rPr>
                <w:bCs/>
              </w:rPr>
              <w:t>департамента бюджетирования и экономического анализа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Вишнякова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Галина Гавриило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инженер канцелярии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Ибрае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Жанаргуль Самато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инженер канцелярии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1 «Услуги по отправке почтовой корреспонденции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0"/>
        <w:gridCol w:w="3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по отправке почтовой корреспонденци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 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1 «Услуги по отправке почтовой корреспонден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9-у Мая, 54,оф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  <w:r>
              <w:rPr>
                <w:lang w:val="kk-KZ"/>
              </w:rPr>
              <w:t>3</w:t>
            </w:r>
            <w:r>
              <w:rPr/>
              <w:t>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2:</w:t>
            </w:r>
            <w:r>
              <w:rPr>
                <w:lang w:val="kk-KZ"/>
              </w:rPr>
              <w:t>52</w:t>
            </w:r>
            <w:r>
              <w:rPr/>
              <w:t>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irect Deliver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24 июня, дом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  <w:r>
              <w:rPr>
                <w:lang w:val="kk-KZ"/>
              </w:rPr>
              <w:t>3</w:t>
            </w:r>
            <w:r>
              <w:rPr/>
              <w:t>.2010г.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</w:tbl>
    <w:p>
      <w:pPr>
        <w:pStyle w:val="TextBody"/>
        <w:ind w:firstLine="540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71.1- Канц. от 18.03.2010 года</w:t>
      </w:r>
      <w:r>
        <w:rPr/>
        <w:t>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лот </w:t>
      </w:r>
      <w:r>
        <w:rPr>
          <w:b/>
          <w:color w:val="000000"/>
        </w:rPr>
        <w:t>№1 «Услуги по отправке почтовой корреспонденции»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- </w:t>
      </w:r>
      <w:r>
        <w:rPr/>
        <w:t>ТОО «РИКА»</w:t>
      </w:r>
    </w:p>
    <w:p>
      <w:pPr>
        <w:pStyle w:val="Normal"/>
        <w:ind w:firstLine="540"/>
        <w:jc w:val="both"/>
        <w:rPr/>
      </w:pPr>
      <w:r>
        <w:rPr/>
        <w:t>- ТОО «Direct Delivery»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2"/>
        <w:ind w:firstLine="540"/>
        <w:rPr/>
      </w:pPr>
      <w:r>
        <w:rPr>
          <w:b w:val="false"/>
        </w:rPr>
        <w:t>8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1 «Услуги по отправке почтовой корреспонден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80 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irect Deliver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59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0"/>
        <w:gridCol w:w="1620"/>
        <w:gridCol w:w="1269"/>
        <w:gridCol w:w="19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отправке почтовой корреспонд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80 3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29 374,62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irect Deliver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59 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80 140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1 «Услуги по отправке почтовой корреспонденции»</w:t>
      </w:r>
      <w:r>
        <w:rPr/>
        <w:t xml:space="preserve"> признать победителем ТОО «Рика» (г.Астана ул.9-у Мая, 54,оф1), с ценовым предложением </w:t>
      </w:r>
      <w:r>
        <w:rPr>
          <w:bCs/>
        </w:rPr>
        <w:t xml:space="preserve">6 780 325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color w:val="000000"/>
        </w:rPr>
        <w:t>№1 «Услуги по отправке почтовой корреспонденции»</w:t>
      </w:r>
      <w:r>
        <w:rPr/>
        <w:t xml:space="preserve"> признать занявшим по итогам сопоставления и оценки второе место ТОО «Direct Delivery» (г.Алматы, ул. 24 июня, дом 27), с ценовым предложением </w:t>
      </w:r>
      <w:r>
        <w:rPr>
          <w:bCs/>
        </w:rPr>
        <w:t xml:space="preserve">7 759 6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Идырысов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Нургалиева М.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Вишнякова Г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Ибраева Ж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430"/>
        <w:gridCol w:w="432"/>
        <w:gridCol w:w="1257"/>
        <w:gridCol w:w="1286"/>
        <w:gridCol w:w="1240"/>
        <w:gridCol w:w="1391"/>
        <w:gridCol w:w="1243"/>
        <w:gridCol w:w="1646"/>
        <w:gridCol w:w="1244"/>
        <w:gridCol w:w="1243"/>
        <w:gridCol w:w="90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55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РИК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5,5%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Direct Delivery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0-03-18T15:03:00Z</cp:lastPrinted>
  <dcterms:modified xsi:type="dcterms:W3CDTF">2010-03-18T09:06:00Z</dcterms:modified>
  <cp:revision>840</cp:revision>
  <dc:subject/>
  <dc:title>Акционерное общество «Разведка Добыча «КазМунайГаз»</dc:title>
</cp:coreProperties>
</file>