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у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 «Индикаторный метод трассирования потока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30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78.2-ДР от 31.03.2010 год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абаев Калдыбай Жеткиз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геологии и разработ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уйеуов Тимур Акму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разработки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осударственных закуп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юджетирования и экономического анали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нгереева Шолпан Серик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разработ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азарбекова Назы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отдела разработки 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ий инженер отдела государственных закуп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Cs/>
          <w:color w:val="000000"/>
        </w:rPr>
        <w:t xml:space="preserve">по лоту </w:t>
      </w:r>
      <w:r>
        <w:rPr>
          <w:color w:val="000000"/>
        </w:rPr>
        <w:t>№1 «Индикаторный метод трассирования потока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left"/>
        <w:rPr/>
      </w:pPr>
      <w:r>
        <w:rPr>
          <w:color w:val="000000"/>
        </w:rPr>
        <w:t>2. Сумма, выделенная</w:t>
      </w:r>
      <w:r>
        <w:rPr/>
        <w:t xml:space="preserve">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Индикаторный метод трассирования потока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 176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Индикаторный метод трассирования поток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рак Дж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ызылорда, ул.Айтеке би, 4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0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09:06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1 листе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78.1-ДР от 19.03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Следующие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отклонены:</w:t>
      </w:r>
    </w:p>
    <w:p>
      <w:pPr>
        <w:pStyle w:val="Normal"/>
        <w:ind w:firstLine="540"/>
        <w:jc w:val="left"/>
        <w:rPr/>
      </w:pPr>
      <w:r>
        <w:rPr/>
        <w:t>по лоту №1 «Индикаторный метод трассирования потока»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  <w:t>ТОО «Фрак Джет»:</w:t>
      </w:r>
    </w:p>
    <w:p>
      <w:pPr>
        <w:pStyle w:val="Normal"/>
        <w:ind w:firstLine="540"/>
        <w:jc w:val="left"/>
        <w:rPr/>
      </w:pPr>
      <w:r>
        <w:rPr/>
        <w:t>- в заявке не представлены документы, подтверждающие наличие аттестованной лаборатории химического анализа проб продукции скважин, а также сертификатов происхождения и паспортов соответствия на применяемые трассеры.</w:t>
      </w:r>
    </w:p>
    <w:p>
      <w:pPr>
        <w:pStyle w:val="Normal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Потенциальные поставщики, подавшие заявки для участия в тендере и соответствующие предъявляемым требованиям тендерной документации отсутствуют.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Индикаторный метод трассирования пото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рак Дж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7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в соответствии с п.п.1) п.76 Правил признать открытый тендер по лоту №1 «</w:t>
      </w:r>
      <w:r>
        <w:rPr>
          <w:color w:val="000000"/>
        </w:rPr>
        <w:t>Индикаторный метод трассирования потока»</w:t>
      </w:r>
      <w:r>
        <w:rPr/>
        <w:t xml:space="preserve"> несостоявшимся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аркабаев К.Ж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йеуов Т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ангереева Ш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азарбекова 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10:00Z</dcterms:created>
  <dc:creator>k.zholdasova</dc:creator>
  <dc:description/>
  <cp:keywords/>
  <dc:language>en-US</dc:language>
  <cp:lastModifiedBy>k.zholdasova</cp:lastModifiedBy>
  <cp:lastPrinted>2010-03-31T11:21:00Z</cp:lastPrinted>
  <dcterms:modified xsi:type="dcterms:W3CDTF">2010-03-31T06:34:00Z</dcterms:modified>
  <cp:revision>88</cp:revision>
  <dc:subject/>
  <dc:title>Акционерное общество «Разведка Добыча «КазМунайГаз»</dc:title>
</cp:coreProperties>
</file>