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>об итогах открытого тендера по закупкам</w:t>
      </w:r>
      <w:r>
        <w:rPr>
          <w:b/>
          <w:bCs/>
        </w:rPr>
        <w:t xml:space="preserve"> </w:t>
      </w:r>
    </w:p>
    <w:p>
      <w:pPr>
        <w:pStyle w:val="Normal"/>
        <w:ind w:firstLine="400"/>
        <w:jc w:val="center"/>
        <w:rPr/>
      </w:pPr>
      <w:r>
        <w:rPr>
          <w:b/>
          <w:bCs/>
        </w:rPr>
        <w:t xml:space="preserve">товаров </w:t>
      </w:r>
      <w:r>
        <w:rPr>
          <w:b/>
        </w:rPr>
        <w:t xml:space="preserve">по лотам: </w:t>
      </w:r>
      <w:r>
        <w:rPr>
          <w:b/>
          <w:color w:val="000000"/>
        </w:rPr>
        <w:t xml:space="preserve">№156 «Оборудование и приборы производственной связи»;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60 «Запасные части к буровым насосам»; №170 «Каталоги запасных частей»;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74 «Манжеты»; №175 «Микропроцессорное оборудование»; №247 «Устройства сигнализации и их комплектующие. Полупроводниковые элементы»; №248 «Устройства измерения веса и диаметра, запчасти к ним»; №249 «Лабораторное и измерительное оборудование, монтажные принадлежности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88.2ДЛ от 01.06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час.</w:t>
            </w:r>
            <w:r>
              <w:rPr>
                <w:lang w:val="en-US"/>
              </w:rPr>
              <w:t>0</w:t>
            </w:r>
            <w:r>
              <w:rPr/>
              <w:t>0мин.</w:t>
            </w:r>
          </w:p>
        </w:tc>
      </w:tr>
    </w:tbl>
    <w:p>
      <w:pPr>
        <w:pStyle w:val="3"/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Ф «Озенмунайгаз», заместитель председателя тендерной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йеуов Тимур  Ак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ПФ "Озенмунайгаз", член комиссии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жейранов Феликс Ф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 автоматизации  производства  и  информационных  технологий ПФ "Озенмунайгаз"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ылов Куанышбек Багты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 автоматизации  производства  и  информационных  технологий ПФ "Озенмунайгаз", член комиссии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егжанов Болат Хаджиб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транспортного отдела ПФ «Озенмунайгаз», член комиссии.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с правом подписи документов)   </w:t>
            </w:r>
          </w:p>
        </w:tc>
      </w:tr>
    </w:tbl>
    <w:p>
      <w:pPr>
        <w:pStyle w:val="Normal"/>
        <w:ind w:firstLine="400"/>
        <w:jc w:val="center"/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 xml:space="preserve">№156 «Оборудование и приборы производственной связи»; №160 «Запасные части к буровым насосам»; №170 «Каталоги запасных частей»; №174 «Манжеты»; №175 «Микропроцессорное оборудование»;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47 «Устройства сигнализации и их комплектующие. Полупроводниковые элементы»; №248 «Устройства измерения веса и диаметра, запчасти к ним»; №249 «Лабораторное и измерительное оборудование, монтажные принадлеж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ммы, выделенные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приборы производственной связ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9 415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к буровым насос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0 507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талоги запасных час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9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«Манже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62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икропроцессорное оборудов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18 27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а сигнализации и их комплектующие. Полупроводниковые элемен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58 326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а измерения веса и диаметра, запчасти к ни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8 229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бораторное и измерительное оборудование, монтажные принадлеж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 571,09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к буровым насос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нчурная фирма "Пои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Петропавловск, ул. Шухова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0. 08-36</w:t>
            </w:r>
          </w:p>
        </w:tc>
      </w:tr>
      <w:tr>
        <w:trPr>
          <w:trHeight w:val="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Шевченко 165б/72г, оф. 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0. 10-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</w:t>
            </w:r>
            <w:r>
              <w:rPr>
                <w:lang w:val="en-US"/>
              </w:rPr>
              <w:t>, 12-4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0. 09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ЛЮЧ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23-100-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0. 09-0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нж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5.2010. 09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5.2010. 09-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ЛЮЧ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К, г. Актау, 23-100-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5.2010. 09-0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Микропроцессорное оборуд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Инжиниринговая компания "Мунай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К, г. Астана, ул. Желтоксан 7, оф. </w:t>
            </w:r>
            <w:r>
              <w:rPr>
                <w:lang w:val="en-US"/>
              </w:rPr>
              <w:t>ВП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.05.2010. </w:t>
            </w:r>
            <w:r>
              <w:rPr/>
              <w:t>15-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5.2010. 09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5.2010. 09-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ЛЮЧ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23-100-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5.2010. 09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а сигнализации и их комплектующие. Полупроводниковые элемен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21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5.2010.</w:t>
            </w:r>
            <w:r>
              <w:rPr/>
              <w:t xml:space="preserve"> 17-0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 Т/188.1ДЛ от 19.05.2010 года</w:t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/>
        <w:t>потенциальных поставщиков на участие в тендере были отклонены: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74 «Манжеты»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/>
        <w:t>ТОО "Проект-Тон" (РК, г. Актау, 7-5-27)</w:t>
      </w:r>
    </w:p>
    <w:p>
      <w:pPr>
        <w:pStyle w:val="Normal"/>
        <w:jc w:val="left"/>
        <w:rPr/>
      </w:pPr>
      <w:r>
        <w:rPr/>
        <w:t>- несоответствие пункта 13 «Таблицы цен» к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color w:val="000000"/>
        </w:rPr>
      </w:pPr>
      <w:r>
        <w:rPr/>
        <w:t xml:space="preserve">по лоту №160 </w:t>
      </w:r>
      <w:r>
        <w:rPr>
          <w:color w:val="000000"/>
        </w:rPr>
        <w:t>«Запасные части к буровым насосам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ТОО "Венчурная фирма "Поиск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АО "Казнефтегазмаш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</w:t>
      </w:r>
      <w:r>
        <w:rPr>
          <w:b w:val="false"/>
          <w:lang w:val="en-US"/>
        </w:rPr>
        <w:t xml:space="preserve"> "West PRO Supply&amp;Service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lang w:val="en-US"/>
        </w:rPr>
        <w:t>ТОО "КЛЮЧСервис"</w:t>
      </w:r>
    </w:p>
    <w:p>
      <w:pPr>
        <w:pStyle w:val="2"/>
        <w:rPr/>
      </w:pPr>
      <w:r>
        <w:rPr/>
        <w:t xml:space="preserve">по лоту  №174 </w:t>
      </w:r>
      <w:r>
        <w:rPr>
          <w:color w:val="000000"/>
        </w:rPr>
        <w:t>«Манжеты»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</w:rPr>
        <w:t>ТОО</w:t>
      </w:r>
      <w:r>
        <w:rPr>
          <w:b w:val="false"/>
          <w:lang w:val="en-US"/>
        </w:rPr>
        <w:t xml:space="preserve"> "West PRO Supply&amp;Service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lang w:val="en-US"/>
        </w:rPr>
        <w:t>ТОО "КЛЮЧСервис"</w:t>
      </w:r>
    </w:p>
    <w:p>
      <w:pPr>
        <w:pStyle w:val="2"/>
        <w:rPr/>
      </w:pPr>
      <w:r>
        <w:rPr/>
        <w:t xml:space="preserve">по лоту №175 </w:t>
      </w:r>
      <w:r>
        <w:rPr>
          <w:color w:val="000000"/>
        </w:rPr>
        <w:t>«Микропроцессорное оборудование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lang w:val="en-US"/>
        </w:rPr>
        <w:t>ТОО "Инжиниринговая компания "Мунайгаз"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>ТОО "West PRO Supply&amp;Service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ТОО "Проект-Тон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ТОО "КЛЮЧСервис"</w:t>
      </w:r>
    </w:p>
    <w:p>
      <w:pPr>
        <w:pStyle w:val="2"/>
        <w:rPr/>
      </w:pPr>
      <w:r>
        <w:rPr/>
        <w:t xml:space="preserve">по лоту №247 </w:t>
      </w:r>
      <w:r>
        <w:rPr>
          <w:color w:val="000000"/>
        </w:rPr>
        <w:t>«Устройства сигнализации и их комплектующие. Полупроводниковые элементы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КабельКомплект-Актау"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1"/>
        <w:gridCol w:w="3035"/>
        <w:gridCol w:w="2226"/>
        <w:gridCol w:w="1973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8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асные части к буровым насосам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енчурная фирма "Поиск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890 887,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36 437,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&amp;Service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81 963,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О "КЛЮЧСервис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7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нжет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&amp;Service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2 363,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О "Проект-Тон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4 978,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О "КЛЮЧСервис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6 156,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Микропроцессорное оборудован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О "Инжиниринговая компания "Мунайгаз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0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О "West PRO Supply&amp;Service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539 4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О "Проект-Тон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12 8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О "КЛЮЧСервис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279 4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тройства сигнализации и их комплектующие. Полупроводниковые элемент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бельКомплект-Актау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58 326,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8"/>
        <w:gridCol w:w="2594"/>
        <w:gridCol w:w="1659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к буровым насосам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нчурная фирма "Поиск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90 88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6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1 729,18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36 43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 437,5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81 963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1 963,75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ЛЮЧ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1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7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нжеты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2 363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 363,04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ЛЮЧ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6 156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 156,71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Микропроцессорное оборуд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Инжиниринговая компания "Мунайгаз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,5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39 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9 45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12 8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2 85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ЛЮЧ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279 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79 450,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а сигнализации и их комплектующие. Полупроводниковые элементы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-Актау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58 326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 576,91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Cs/>
        </w:rPr>
        <w:t xml:space="preserve">РЕШИЛА: </w:t>
      </w:r>
    </w:p>
    <w:p>
      <w:pPr>
        <w:pStyle w:val="Normal"/>
        <w:ind w:left="708" w:hanging="0"/>
        <w:jc w:val="both"/>
        <w:rPr/>
      </w:pPr>
      <w:r>
        <w:rPr/>
        <w:t xml:space="preserve">в соответствии с п.п. 1) п.76 Правил признать открытый тендер по лотам </w:t>
      </w:r>
      <w:r>
        <w:rPr>
          <w:b/>
        </w:rPr>
        <w:t>№156 «Оборудование и приборы производственной связи»; №170 «Каталоги запасных частей»; №248 «Устройства измерения веса и диаметра, запчасти к ним»; №249 «Лабораторное и измерительное; №247 «Устройства сигнализации и их комплектующие. Полупроводниковые элементы» оборудование, монтажные принадлежности»</w:t>
      </w:r>
      <w:r>
        <w:rPr/>
        <w:t xml:space="preserve"> признать не состоявшимся.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>по лоту №160 «Запасные части к буровым насосам»,</w:t>
      </w:r>
      <w:r>
        <w:rPr/>
        <w:t xml:space="preserve"> признать победителем ТОО "Венчурная фирма "Поиск" (РК, г.Петропавловск, ул. Шухова 42), с ценовым предложением </w:t>
      </w:r>
      <w:r>
        <w:rPr>
          <w:bCs/>
        </w:rPr>
        <w:t xml:space="preserve">10 890 887,5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>
          <w:b/>
        </w:rPr>
        <w:t>по лоту  №174 «Манжеты»</w:t>
      </w:r>
      <w:r>
        <w:rPr/>
        <w:t xml:space="preserve"> признать победителем ТОО "КЛЮЧСервис" (РК, г. Актау, 23-100-412), с ценовым предложением </w:t>
      </w:r>
      <w:r>
        <w:rPr>
          <w:bCs/>
        </w:rPr>
        <w:t xml:space="preserve">1 326 156,71 </w:t>
      </w:r>
      <w:r>
        <w:rPr/>
        <w:t xml:space="preserve">тенге без учета НДС; </w:t>
      </w:r>
    </w:p>
    <w:p>
      <w:pPr>
        <w:pStyle w:val="Normal"/>
        <w:ind w:left="705" w:hanging="0"/>
        <w:jc w:val="both"/>
        <w:rPr/>
      </w:pPr>
      <w:r>
        <w:rPr>
          <w:b/>
        </w:rPr>
        <w:t>по лоту №175 «Микропроцессорное оборудование»</w:t>
      </w:r>
      <w:r>
        <w:rPr/>
        <w:t xml:space="preserve">, признать победителем ТОО "Инжиниринговая компания "Мунайгаз" (РК, г. Астана, ул. Желтоксан 7, оф. ВП-1), с ценовым предложением </w:t>
      </w:r>
      <w:r>
        <w:rPr>
          <w:bCs/>
        </w:rPr>
        <w:t xml:space="preserve">34 000 000,00 </w:t>
      </w:r>
      <w:r>
        <w:rPr/>
        <w:t>тенге без учета НДС;</w:t>
      </w:r>
    </w:p>
    <w:p>
      <w:pPr>
        <w:pStyle w:val="Normal"/>
        <w:ind w:left="705" w:hanging="0"/>
        <w:jc w:val="both"/>
        <w:rPr/>
      </w:pPr>
      <w:r>
        <w:rPr/>
        <w:t xml:space="preserve">, признать победителем АО "Каскор-Машзавод" (РК, г. Актау, промзона а/я 570), с ценовым предложением </w:t>
      </w:r>
      <w:r>
        <w:rPr>
          <w:bCs/>
        </w:rPr>
        <w:t xml:space="preserve">8 202 176,34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 лоту №160 «Запасные части к буровым насосам»</w:t>
      </w:r>
      <w:r>
        <w:rPr/>
        <w:t xml:space="preserve">, признать занявшим по итогам сопоставления и оценки второе место ТОО "West PRO Supply&amp;Service" (РК, г. Актау, 12-45-55) определенного на основе цены, следующей после наименьшей условной цены), с ценовым предложением </w:t>
      </w:r>
      <w:r>
        <w:rPr>
          <w:bCs/>
        </w:rPr>
        <w:t>13 781 963,75</w:t>
      </w:r>
      <w:r>
        <w:rPr/>
        <w:t xml:space="preserve"> без учета НДС.</w:t>
      </w:r>
    </w:p>
    <w:p>
      <w:pPr>
        <w:pStyle w:val="Normal"/>
        <w:ind w:left="708" w:hanging="0"/>
        <w:jc w:val="both"/>
        <w:rPr/>
      </w:pPr>
      <w:r>
        <w:rPr>
          <w:b/>
        </w:rPr>
        <w:t>по лоту  №174 «Манжеты»,</w:t>
      </w:r>
      <w:r>
        <w:rPr/>
        <w:t xml:space="preserve"> признать занявшим по итогам сопоставления и оценки второе место ТОО "West PRO Supply&amp;Service" (РК, г. Актау, 12-45-55) определенного на основе цены, следующей после наименьшей условной цены), с ценовым предложением </w:t>
      </w:r>
      <w:r>
        <w:rPr>
          <w:bCs/>
        </w:rPr>
        <w:t>1 402 363,04</w:t>
      </w:r>
      <w:r>
        <w:rPr/>
        <w:t xml:space="preserve"> без учета НДС.</w:t>
      </w:r>
    </w:p>
    <w:p>
      <w:pPr>
        <w:pStyle w:val="Normal"/>
        <w:ind w:left="708" w:hanging="0"/>
        <w:jc w:val="both"/>
        <w:rPr/>
      </w:pPr>
      <w:r>
        <w:rPr>
          <w:b/>
        </w:rPr>
        <w:t>по лоту №175 «Микропроцессорное оборудование»</w:t>
      </w:r>
      <w:r>
        <w:rPr/>
        <w:t xml:space="preserve">, признать занявшим по итогам сопоставления и оценки второе место ТОО "Проект-Тон" (РК, г. Актау, 7-5-27) определенного на основе цены, следующей после наименьшей условной цены), с ценовым предложением </w:t>
      </w:r>
      <w:r>
        <w:rPr>
          <w:bCs/>
        </w:rPr>
        <w:t>32 812 850,00</w:t>
      </w:r>
      <w:r>
        <w:rPr/>
        <w:t xml:space="preserve"> без учета Н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бзал Мендиба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871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3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йеуов Тимур  Акмура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жейранов Феликс Филип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52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ылов Куанышбек Багты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3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9"/>
        <w:gridCol w:w="555"/>
        <w:gridCol w:w="1465"/>
        <w:gridCol w:w="1107"/>
        <w:gridCol w:w="1233"/>
        <w:gridCol w:w="1599"/>
        <w:gridCol w:w="1452"/>
        <w:gridCol w:w="1855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6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755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Венчурная фирма "Поиск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5,00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6,60%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4,6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"Казнефтегазмаш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О</w:t>
            </w:r>
            <w:r>
              <w:rPr>
                <w:b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ЛЮЧСерви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О</w:t>
            </w:r>
            <w:r>
              <w:rPr>
                <w:b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ЛЮЧСерви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Инжиниринговая компания "Мунайгаз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5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2,50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7,5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О</w:t>
            </w:r>
            <w:r>
              <w:rPr>
                <w:b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ЛЮЧСерви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абельКомплект-Актау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o.kunatyrov</cp:lastModifiedBy>
  <cp:lastPrinted>2010-05-17T17:59:00Z</cp:lastPrinted>
  <dcterms:modified xsi:type="dcterms:W3CDTF">2010-05-31T15:04:00Z</dcterms:modified>
  <cp:revision>15</cp:revision>
  <dc:subject/>
  <dc:title>Акционерное общество «Разведка Добыча «КазМунайГаз»</dc:title>
</cp:coreProperties>
</file>