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Протокол об итогах открытого тендера по закупкам услуг</w:t>
      </w:r>
      <w:r>
        <w:rPr>
          <w:sz w:val="24"/>
          <w:szCs w:val="24"/>
          <w:lang w:val="kk-KZ"/>
        </w:rPr>
        <w:t xml:space="preserve"> по лоту №1 «Услуги по разработке типового проекта на строительство приустьевой площадки с канализационным затвором»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663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Т/296.2-ДОТиОС от 23.08.2010 года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час. 00 мин.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"/>
        <w:gridCol w:w="340"/>
        <w:gridCol w:w="20"/>
        <w:gridCol w:w="684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Курб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храны труда и окружающей среды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с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ргуль Аужан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сектора охраны окружающей среды департамента охраны труда и окружающей среды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я Мухта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к сектора охраны окружающей среды департамента охраны труда и окружающей среды;</w:t>
            </w:r>
          </w:p>
        </w:tc>
      </w:tr>
      <w:tr>
        <w:trPr>
          <w:trHeight w:val="313" w:hRule="atLeast"/>
        </w:trPr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сенае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с Булат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2"/>
        <w:jc w:val="both"/>
        <w:rPr/>
      </w:pPr>
      <w:r>
        <w:rPr>
          <w:b w:val="false"/>
          <w:sz w:val="24"/>
          <w:szCs w:val="24"/>
        </w:rPr>
        <w:t xml:space="preserve">провела открытый тендер по закупкам услуг по лоту №  1 </w:t>
      </w:r>
      <w:r>
        <w:rPr>
          <w:sz w:val="24"/>
          <w:szCs w:val="24"/>
          <w:lang w:val="kk-KZ"/>
        </w:rPr>
        <w:t>«Услуги по разработке типового проекта на строительство приустьевой площадки с канализационным затвором»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ая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  <w:lang w:val="kk-KZ"/>
              </w:rPr>
              <w:t>«Услуги по разработке типового проекта на строительство приустьевой площадки с канализационным затвор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3240"/>
        <w:gridCol w:w="2160"/>
        <w:gridCol w:w="176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Услуги по разработке типового проекта на строительство приустьевой площадки с канализационным затвором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тырау ул.Амангельды,3 оф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г. в 09:3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тырау 060024, п.Томрлы, Комсомольская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г. в 16:1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ктам-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тырау пр.Связной-18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г. в 09:4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НефтеПроек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тырау ул. Азаттык 10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г. в 14:4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296.1 -ДОТиОС от 10.08.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</w:t>
      </w:r>
      <w:r>
        <w:rPr>
          <w:color w:val="000000"/>
          <w:sz w:val="24"/>
          <w:szCs w:val="24"/>
        </w:rPr>
        <w:t>(далее – Правила)</w:t>
      </w:r>
      <w:r>
        <w:rPr>
          <w:bCs/>
          <w:sz w:val="24"/>
          <w:szCs w:val="24"/>
        </w:rPr>
        <w:t>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 лоту </w:t>
      </w:r>
      <w:r>
        <w:rPr>
          <w:b/>
          <w:bCs/>
          <w:sz w:val="24"/>
          <w:szCs w:val="24"/>
        </w:rPr>
        <w:t xml:space="preserve">№1 </w:t>
      </w:r>
      <w:r>
        <w:rPr>
          <w:b/>
          <w:sz w:val="24"/>
          <w:szCs w:val="24"/>
          <w:lang w:val="kk-KZ"/>
        </w:rPr>
        <w:t>«Услуги по разработке типового проекта на строительство приустьевой площадки с канализационным затвором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огласно подпункту 1) пункта 71 Правил заявка </w:t>
      </w:r>
      <w:r>
        <w:rPr>
          <w:b/>
          <w:bCs/>
          <w:sz w:val="24"/>
          <w:szCs w:val="24"/>
        </w:rPr>
        <w:t>ТОО «Актам - инжиниринг»</w:t>
      </w:r>
      <w:r>
        <w:rPr>
          <w:bCs/>
          <w:sz w:val="24"/>
          <w:szCs w:val="24"/>
        </w:rPr>
        <w:t xml:space="preserve"> не соответствует требованием тендерной документации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таблице цен указано неправильное наименование услуг, а именно «Выполнение проектно – изыскательских работ по объекту «Обустройство нагнетательных скважин после бурения (60 скважин)»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юридическим и физическим лицам, в соответствии с пунктом 69 Правил, не отправл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, соответствуют предъявляемым требованиям тендерной документации.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1 «Услуги по разработке типового проекта на строительство приустьевой площадки с канализационным затвором»</w:t>
      </w:r>
    </w:p>
    <w:p>
      <w:pPr>
        <w:pStyle w:val="TextBody"/>
        <w:ind w:firstLine="540"/>
        <w:jc w:val="both"/>
        <w:rPr>
          <w:bCs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>ТОО «Шындау»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ТОО «Казтехинжиниринг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- ТОО «КазНефтеПроект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4140"/>
        <w:gridCol w:w="1980"/>
        <w:gridCol w:w="10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«Услуги по разработке типового проекта на строительство приустьевой площадки с канализационным затворо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тех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ктам- 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Нефте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на участие в открытом тендере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780"/>
        <w:gridCol w:w="2160"/>
        <w:gridCol w:w="12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«Услуги по разработке типового проекта на строительство приустьевой площадки с канализационным затворо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0 000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56 000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О «КазНефте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55 0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по лоту № 1 </w:t>
      </w:r>
      <w:r>
        <w:rPr>
          <w:b/>
          <w:sz w:val="24"/>
          <w:szCs w:val="24"/>
          <w:lang w:val="kk-KZ"/>
        </w:rPr>
        <w:t>«Услуги по разработке типового проекта на строительство приустьевой площадки с канализационным затвором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признать победителем ТОО «Шындау», </w:t>
      </w:r>
      <w:r>
        <w:rPr>
          <w:bCs/>
          <w:sz w:val="24"/>
          <w:szCs w:val="24"/>
        </w:rPr>
        <w:t>г.Атырау ул.Амангельды,3 оф.1</w:t>
      </w:r>
      <w:r>
        <w:rPr>
          <w:sz w:val="24"/>
          <w:szCs w:val="24"/>
        </w:rPr>
        <w:t xml:space="preserve"> с ценовым предложением 5 000</w:t>
      </w:r>
      <w:r>
        <w:rPr>
          <w:bCs/>
          <w:sz w:val="24"/>
          <w:szCs w:val="24"/>
        </w:rPr>
        <w:t> 000 тенге без учета НД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О «РД «КазМунайГаз»  заключить договора о закупках в сроки, предусмотренные пунктом 112 Правил закупок, с победителями тендера по лоту и на сумму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о лоту №1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«Услуги по разработке типового проекта на строительство приустьевой площадки с канализационным затвором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КазНефтеПроект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г.Атырау ул. Азаттык 101а</w:t>
      </w:r>
      <w:r>
        <w:rPr>
          <w:sz w:val="24"/>
          <w:szCs w:val="24"/>
        </w:rPr>
        <w:t xml:space="preserve">, с ценовым предложением </w:t>
      </w:r>
      <w:r>
        <w:rPr>
          <w:bCs/>
          <w:sz w:val="24"/>
          <w:szCs w:val="24"/>
        </w:rPr>
        <w:t>4 500 000 тенге без учета НД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mge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салиева Ж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на А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аев А.Б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134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90"/>
        <w:gridCol w:w="381"/>
        <w:gridCol w:w="1382"/>
        <w:gridCol w:w="1413"/>
        <w:gridCol w:w="1364"/>
        <w:gridCol w:w="1529"/>
        <w:gridCol w:w="1368"/>
        <w:gridCol w:w="1809"/>
        <w:gridCol w:w="1368"/>
        <w:gridCol w:w="1368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Шынд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ТОО «Казтехинжинир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 «КазНефтеПроек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1:00Z</dcterms:created>
  <dc:creator>T.Akhmet</dc:creator>
  <dc:description/>
  <cp:keywords/>
  <dc:language>en-US</dc:language>
  <cp:lastModifiedBy>B.Nurtazin</cp:lastModifiedBy>
  <cp:lastPrinted>2010-08-20T11:48:00Z</cp:lastPrinted>
  <dcterms:modified xsi:type="dcterms:W3CDTF">2010-08-23T13:53:00Z</dcterms:modified>
  <cp:revision>105</cp:revision>
  <dc:subject/>
  <dc:title>Протокол вскрытия конвертов с заявками на участие </dc:title>
</cp:coreProperties>
</file>