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подготовке годового отчета АО «РД «КазМунайГаз» за 2009 год и его продвижение на рынке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корпоративного брокера АО «РД «Каз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поддержке мероприятий по связям с инвесторами АО «РД «КазМунайГаз»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73.2-ДСИ от 26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йгожина Н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по связям с общественностью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есниченко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аналитик службы обеспечения корпоративных коммуникац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«Услуги по подготовке годового отчета АО «РД «КазМунайГаз» за 2009 год и его продвижение на рынк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4 285 71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корпоративного брокера АО «РД «Каз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48 000 000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поддержке мероприятий по связям с инвесторами АО «РД «Каз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 765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31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готовке годового отчета АО «РД «КазМунайГаз» за 2009 год и его продвижение на рынк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</w:t>
            </w:r>
            <w:r>
              <w:rPr>
                <w:sz w:val="22"/>
                <w:szCs w:val="22"/>
                <w:lang w:val="kk-KZ"/>
              </w:rPr>
              <w:t>Күйші Дина, 2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14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Сары-Арка, 12, каб.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5:16 </w:t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корпоративного брокера АО «РД «Каз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ойка Диалог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мангазы, 61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2:03 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держке мероприятий по связям с инвесторами АО «РД «Каз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</w:t>
            </w:r>
            <w:r>
              <w:rPr>
                <w:sz w:val="22"/>
                <w:szCs w:val="22"/>
                <w:lang w:val="kk-KZ"/>
              </w:rPr>
              <w:t>Күйші Дина, 2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14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Инф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Сары-Арка, 41-3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58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3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73.1-ДСИ  от 18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b/>
          <w:color w:val="000000"/>
        </w:rPr>
        <w:t xml:space="preserve"> «Услуги по подготовке годового отчета АО «РД «КазМунайГаз» за 2009 год и его продвижение на рынке»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Интернет Решения»</w:t>
      </w:r>
      <w:r>
        <w:rPr>
          <w:color w:val="000000"/>
        </w:rPr>
        <w:t>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ТОО </w:t>
      </w:r>
      <w:r>
        <w:rPr/>
        <w:t>«</w:t>
      </w:r>
      <w:r>
        <w:rPr>
          <w:lang w:val="en-US"/>
        </w:rPr>
        <w:t>Incom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Group</w:t>
      </w:r>
      <w:r>
        <w:rPr/>
        <w:t>»</w:t>
      </w:r>
      <w:r>
        <w:rPr>
          <w:color w:val="000000"/>
        </w:rPr>
        <w:t>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Услуги корпоративного брокера АО «РД «КазМунайГаз»   </w:t>
      </w:r>
    </w:p>
    <w:p>
      <w:pPr>
        <w:pStyle w:val="Normal"/>
        <w:jc w:val="left"/>
        <w:rPr/>
      </w:pPr>
      <w:r>
        <w:rPr/>
        <w:t>- АО «Тройка Диалог Казахстан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 xml:space="preserve">«Услуги по поддержке мероприятий по связям с инвесторами АО «РД «КазМунайГаз» </w:t>
      </w:r>
    </w:p>
    <w:p>
      <w:pPr>
        <w:pStyle w:val="Normal"/>
        <w:jc w:val="left"/>
        <w:rPr/>
      </w:pPr>
      <w:r>
        <w:rPr>
          <w:color w:val="000000"/>
        </w:rPr>
        <w:t xml:space="preserve">- ТОО </w:t>
      </w:r>
      <w:r>
        <w:rPr/>
        <w:t>«Интернет Решения»</w:t>
      </w:r>
      <w:r>
        <w:rPr>
          <w:color w:val="000000"/>
        </w:rPr>
        <w:t>;</w:t>
      </w:r>
    </w:p>
    <w:p>
      <w:pPr>
        <w:pStyle w:val="Normal"/>
        <w:jc w:val="left"/>
        <w:rPr/>
      </w:pPr>
      <w:r>
        <w:rPr/>
        <w:t>- ТОО «Астана-Инфо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готовке годового отчета АО «РД «КазМунайГаз» за 2009 год и его продвижение на рынке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корпоративного брокера АО «РД «КазМунайГаз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ойка Диалог Казахст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держке мероприятий по связям с инвесторами АО «РД «КазМунайГаз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8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стана-Инф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4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готовке годового отчета АО «РД «КазМунайГаз» за 2009 год и его продвижение на рынк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71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n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00 00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корпоративного брокера АО «РД «Каз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ойка Диалог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900 00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Услуги по поддержке мероприятий по связям с инвесторами АО «РД «Каз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тернет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36 600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стана-Инф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51 800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1 «Услуги по подготовке годового отчета АО «РД «КазМунайГаз» за 2009 год и его продвижение на рынке» признать победителем ТОО «Income International Group» (г. Астана, ул. Сары-Арка, 12, каб.801) с ценовым   предложением 48 9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Услуги по поддержке мероприятий по связям с инвесторами АО «РД «КазМунайГаз» признать победителем ТОО «Астана-Инфо» (г. Астана, ул. Сары-Арка, 41-399) с ценовым   предложением 22 940 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2 «Услуги корпоративного брокера АО «РД «КазМунайГаз» открытый тендер по закупкам услуг 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«Услуги по подготовке годового отчета АО «РД «КазМунайГаз» за 2009 год и его продвижение на рынке» признать занявшим по итогам сопоставления и оценки второе место ТОО «Интернет Решения» (г. Астана, ул. </w:t>
      </w:r>
      <w:r>
        <w:rPr>
          <w:lang w:val="kk-KZ"/>
        </w:rPr>
        <w:t>Күйші Дина, 23/1</w:t>
      </w:r>
      <w:r>
        <w:rPr/>
        <w:t>) с ценовым   предложением  59 500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Услуги по поддержке мероприятий по связям с инвесторами АО «РД «КазМунайГаз» признать  занявшим  по  итогам  сопоставления  и  оценки  второе место ТОО «Интернет Решения» (г. Астана, ул. </w:t>
      </w:r>
      <w:r>
        <w:rPr>
          <w:lang w:val="kk-KZ"/>
        </w:rPr>
        <w:t>Күйші Дина, 23/1</w:t>
      </w:r>
      <w:r>
        <w:rPr/>
        <w:t>) с ценовым   предложением  24 780 000  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есниченко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тернет Реш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c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ойка Диалог Казахст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Астана-Инф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3-30T13:47:00Z</dcterms:modified>
  <cp:revision>771</cp:revision>
  <dc:subject/>
  <dc:title>Акционерное общество «Разведка Добыча «КазМунайГаз»</dc:title>
</cp:coreProperties>
</file>