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>об итогах открытого тендера по закупкам</w:t>
      </w:r>
      <w:r>
        <w:rPr>
          <w:b/>
          <w:bCs/>
        </w:rPr>
        <w:t xml:space="preserve">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работ </w:t>
      </w:r>
      <w:r>
        <w:rPr>
          <w:b/>
        </w:rPr>
        <w:t xml:space="preserve">по лотам: </w:t>
      </w:r>
      <w:r>
        <w:rPr>
          <w:b/>
          <w:color w:val="000000"/>
        </w:rPr>
        <w:t>№ 1 «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; № 2 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; № 3 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; № 4 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; № 5 «Выполнение проектно-изыскательских работ по объекту «Реконструкция внутрипромысловых дорог ГУ (Групповые установки) и ЗУ (Замерные установки)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. Жанаозен</w:t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97.2 ДОиКС от 23.08.2010 года</w:t>
            </w:r>
          </w:p>
        </w:tc>
      </w:tr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.                                                                                           </w:t>
            </w:r>
          </w:p>
        </w:tc>
      </w:tr>
    </w:tbl>
    <w:p>
      <w:pPr>
        <w:pStyle w:val="3"/>
        <w:ind w:left="54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манов Мейрамбек Аш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бешев Ахмет Жаумы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капитального строитель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филиала «Мунайш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ДП «Нур Отан»;</w:t>
            </w:r>
          </w:p>
        </w:tc>
      </w:tr>
      <w:tr>
        <w:trPr>
          <w:trHeight w:val="80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работ </w:t>
      </w:r>
      <w:r>
        <w:rPr>
          <w:bCs/>
        </w:rPr>
        <w:t xml:space="preserve">по лотам: </w:t>
      </w:r>
      <w:r>
        <w:rPr>
          <w:b/>
          <w:color w:val="000000"/>
        </w:rPr>
        <w:t>№ 1 «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; № 2 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2) и  БКНС-5а,10 ПК 3»; № 3 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; № 4 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; № 5 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ммы, выделенные для закупок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Наурызбай батыра 58, оф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0-02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3, оф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7-36</w:t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5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54</w:t>
            </w:r>
          </w:p>
        </w:tc>
      </w:tr>
      <w:tr>
        <w:trPr>
          <w:trHeight w:val="17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промзона, район Машза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8-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1 М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14-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1-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3, оф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7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8-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8 мкр., д.55, кв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20, оф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Павлодар, ул. 1 М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0. 14-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1-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3, оф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7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8-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8 мкр., д.55, кв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Power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8а-1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20, оф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33, оф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0. 17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8 мкр., д.55, кв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PowerService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28а-1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Коктем 20, оф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0. 09-54</w:t>
            </w:r>
          </w:p>
        </w:tc>
      </w:tr>
    </w:tbl>
    <w:p>
      <w:pPr>
        <w:pStyle w:val="TextBody"/>
        <w:rPr>
          <w:color w:val="3366FF"/>
        </w:rPr>
      </w:pPr>
      <w:r>
        <w:rPr/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97.1 ДОиКС от 10.08.2010 года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лоту</w:t>
      </w:r>
      <w:r>
        <w:rPr/>
        <w:t xml:space="preserve"> </w:t>
      </w:r>
      <w:r>
        <w:rPr>
          <w:b/>
        </w:rPr>
        <w:t>№1 «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ТОО "ЭКОНТ" (РК, г. Алматы, ул. Наурызбай батыра 58, оф. 49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редставлено обеспечение заявки на участие в тенд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лоту</w:t>
      </w:r>
      <w:r>
        <w:rPr/>
        <w:t xml:space="preserve"> </w:t>
      </w:r>
      <w:r>
        <w:rPr>
          <w:b/>
        </w:rPr>
        <w:t>№3 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</w:r>
    </w:p>
    <w:p>
      <w:pPr>
        <w:pStyle w:val="Normal"/>
        <w:jc w:val="both"/>
        <w:rPr/>
      </w:pPr>
      <w:r>
        <w:rPr/>
        <w:t>АО "Казахский научно-исследовательский и проектный институт нефти и газа" (РК, г. Актау, 6-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на изыскательские работы для строительства (инженерно-геодезические изыскания и инженерно-геологические изыскания) к лицензии на выполнение работ в области архитектурной, градостроительной и строительной деятельности просрочена (не представлен регистрационный лист о продлении);</w:t>
      </w:r>
    </w:p>
    <w:p>
      <w:pPr>
        <w:pStyle w:val="Normal"/>
        <w:jc w:val="both"/>
        <w:rPr/>
      </w:pPr>
      <w:r>
        <w:rPr/>
        <w:t>ТОО «ПТИ пищепром» (РК, г. Алматы, 8 мкр., д.55, кв.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ая спецификация заявки на участие в тендере не соответствует требованиям тендерной документации, не представлены данные по требованиям к режиму безопасности и гигиене труда (п.13 технической спецификации тендерной документ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лоту №4 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</w:r>
    </w:p>
    <w:p>
      <w:pPr>
        <w:pStyle w:val="Normal"/>
        <w:jc w:val="both"/>
        <w:rPr/>
      </w:pPr>
      <w:r>
        <w:rPr/>
        <w:t>АО "Казахский научно-исследовательский и проектный институт нефти и газа" (РК, г. Актау, 6-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на изыскательские работы для строительства (инженерно-геодезические изыскания и инженерно-геологические изыскания) к лицензии на выполнение работ в области архитектурной, градостроительной и строительной деятельности просрочена (не представлен регистрационный лист о продлении);</w:t>
      </w:r>
    </w:p>
    <w:p>
      <w:pPr>
        <w:pStyle w:val="Normal"/>
        <w:jc w:val="both"/>
        <w:rPr/>
      </w:pPr>
      <w:r>
        <w:rPr/>
        <w:t>ТОО «ПТИ пищепром» (РК, г. Алматы, 8 мкр., д.55, кв.2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проектирование горных производств, с соответствующими подвидами деятельности;</w:t>
      </w:r>
    </w:p>
    <w:p>
      <w:pPr>
        <w:pStyle w:val="Normal"/>
        <w:jc w:val="both"/>
        <w:rPr/>
      </w:pPr>
      <w:r>
        <w:rPr/>
        <w:t>ТОО «Гау</w:t>
      </w:r>
      <w:r>
        <w:rPr>
          <w:lang w:val="en-US"/>
        </w:rPr>
        <w:t>h</w:t>
      </w:r>
      <w:r>
        <w:rPr/>
        <w:t>артас финанс (РК, г. Жанаозен, мкр. Шанырак, ул. Абая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проектирование горных производств, с соответствующими подвидами деятельности;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CaspianPowerService (</w:t>
      </w:r>
      <w:r>
        <w:rPr/>
        <w:t>РК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Актау</w:t>
      </w:r>
      <w:r>
        <w:rPr>
          <w:lang w:val="en-US"/>
        </w:rPr>
        <w:t>, 28</w:t>
      </w:r>
      <w:r>
        <w:rPr/>
        <w:t>а</w:t>
      </w:r>
      <w:r>
        <w:rPr>
          <w:lang w:val="en-US"/>
        </w:rPr>
        <w:t>-1-6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проектирование горных производств, с соответствующими подвидами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выполнение работ и оказание услуг в области охраны окружающей среды с соответствующими подвидами деятельности.</w:t>
      </w:r>
    </w:p>
    <w:p>
      <w:pPr>
        <w:pStyle w:val="Normal"/>
        <w:jc w:val="both"/>
        <w:rPr/>
      </w:pPr>
      <w:r>
        <w:rPr/>
        <w:t>ТОО «Инженерно-технологический центр» (РК, г. Жанаозен, мкр. Шанырак, мунайлы 3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проектирование горных производств, с соответствующими подвидами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лоту №5 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CaspianPowerService (</w:t>
      </w:r>
      <w:r>
        <w:rPr/>
        <w:t>РК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Актау</w:t>
      </w:r>
      <w:r>
        <w:rPr>
          <w:lang w:val="en-US"/>
        </w:rPr>
        <w:t>, 28</w:t>
      </w:r>
      <w:r>
        <w:rPr/>
        <w:t>а</w:t>
      </w:r>
      <w:r>
        <w:rPr>
          <w:lang w:val="en-US"/>
        </w:rPr>
        <w:t>-1-6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едставлена лицензия на выполнение работ и оказание услуг в области охраны окружающей среды с соответствующими подвидами деятельности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- по лоту №1 «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о Строитель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ауhартас финан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Инженерно-технологический центр"</w:t>
      </w:r>
    </w:p>
    <w:p>
      <w:pPr>
        <w:pStyle w:val="2"/>
        <w:rPr/>
      </w:pPr>
      <w:r>
        <w:rPr/>
        <w:t>- по лоту №2 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Инженер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ауhартас финанс"</w:t>
      </w:r>
    </w:p>
    <w:p>
      <w:pPr>
        <w:pStyle w:val="Normal"/>
        <w:jc w:val="left"/>
        <w:rPr>
          <w:b/>
          <w:b/>
        </w:rPr>
      </w:pPr>
      <w:r>
        <w:rPr>
          <w:b/>
        </w:rPr>
        <w:t>- по лоту</w:t>
      </w:r>
      <w:r>
        <w:rPr/>
        <w:t xml:space="preserve"> </w:t>
      </w:r>
      <w:r>
        <w:rPr>
          <w:b/>
        </w:rPr>
        <w:t>№3 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KazСтройПроект-ПВ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о Строитель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ео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ауhартас финан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Инженерно-технологический центр"</w:t>
      </w:r>
    </w:p>
    <w:p>
      <w:pPr>
        <w:pStyle w:val="Normal"/>
        <w:jc w:val="left"/>
        <w:rPr>
          <w:b/>
          <w:b/>
        </w:rPr>
      </w:pPr>
      <w:r>
        <w:rPr>
          <w:b/>
        </w:rPr>
        <w:t>- по лоту №4 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KazСтройПроект-ПВ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о Строитель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ео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ый Центр"</w:t>
      </w:r>
    </w:p>
    <w:p>
      <w:pPr>
        <w:pStyle w:val="Normal"/>
        <w:rPr>
          <w:b/>
          <w:b/>
        </w:rPr>
      </w:pPr>
      <w:r>
        <w:rPr>
          <w:b/>
        </w:rPr>
        <w:t>- по лоту №5 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о Строитель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ТИ пищепром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Гауhартас финанс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Проектны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"Инженерно-технологический центр"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112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26"/>
        <w:gridCol w:w="2855"/>
        <w:gridCol w:w="2024"/>
        <w:gridCol w:w="1260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КОНТ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,  при 30% предоплате, скидка 300 000 тенге</w:t>
            </w:r>
          </w:p>
        </w:tc>
      </w:tr>
      <w:tr>
        <w:trPr>
          <w:trHeight w:val="127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7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4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,  при 30% предоплате, скидка 300 000 тенг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PowerService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,  при 30% предоплате, скидка 300 000 тенг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aspianPowerService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зовые,  при 30% предоплате, скидка 300 000 тенге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27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2564"/>
        <w:gridCol w:w="1811"/>
        <w:gridCol w:w="1260"/>
        <w:gridCol w:w="1844"/>
      </w:tblGrid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редложе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ная цена участников тендера с учетом суммарного процентного влияния, </w:t>
            </w:r>
          </w:p>
        </w:tc>
      </w:tr>
      <w:tr>
        <w:trPr>
          <w:trHeight w:val="1077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О "Проектно Строитель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9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 450,00</w:t>
            </w:r>
          </w:p>
        </w:tc>
      </w:tr>
      <w:tr>
        <w:trPr>
          <w:trHeight w:val="113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,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5 0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,7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9 635,00</w:t>
            </w:r>
          </w:p>
        </w:tc>
      </w:tr>
      <w:tr>
        <w:trPr>
          <w:trHeight w:val="180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,4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 430,00</w:t>
            </w:r>
          </w:p>
        </w:tc>
      </w:tr>
      <w:tr>
        <w:trPr>
          <w:trHeight w:val="180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9 5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,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25 135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9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81 293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,9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90 463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3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,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74 7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,1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3 9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4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,7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80 095,9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СтройПроект-ПВ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,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1 25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4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9 0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ео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,9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 25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5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,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6 25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полнение проектно-изыскательских работ по объекту «Реконструкция внутрипромысловых дорог ГУ (Групповые установки) и ЗУ (Замерные установки)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о Строитель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4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9 392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И пищепром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,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8 6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ауhартас финанс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0,0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 8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ны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2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,5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 900,00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 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,7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8 871,6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11</w:t>
      </w:r>
      <w:r>
        <w:rPr/>
        <w:t xml:space="preserve">. Тендерная комиссия по результатам оценки и сопоставления заявок на участие в открытом тендере, </w:t>
      </w:r>
      <w:r>
        <w:rPr>
          <w:b/>
          <w:bCs/>
        </w:rPr>
        <w:t>РЕШИЛА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 xml:space="preserve">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 </w:t>
      </w:r>
      <w:r>
        <w:rPr/>
        <w:t>признать победителем ТОО "Инженерно-технологический центр" (РК, г. Жанаозен, мкр. Шанырак, мунайлы 38), с ценовым предложением 4 895 000,00</w:t>
      </w:r>
      <w:r>
        <w:rPr>
          <w:bCs/>
        </w:rPr>
        <w:t xml:space="preserve"> </w:t>
      </w:r>
      <w:r>
        <w:rPr/>
        <w:t xml:space="preserve">тенге без учета НДС; 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2 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 </w:t>
      </w:r>
      <w:r>
        <w:rPr/>
        <w:t>признать победителем ТОО "Инженерный центр" (РК, г. Актау, промзона, район Машзавода), с ценовым предложением 5 355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3 </w:t>
      </w:r>
      <w:r>
        <w:rPr>
          <w:b/>
          <w:color w:val="000000"/>
        </w:rPr>
        <w:t xml:space="preserve"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 </w:t>
      </w:r>
      <w:r>
        <w:rPr/>
        <w:t>признать победителем ТОО "Инженерно-технологический центр" (РК, г. Жанаозен, мкр. Шанырак, мунайлы 38), с ценовым предложением 78 204 3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4 </w:t>
      </w:r>
      <w:r>
        <w:rPr>
          <w:b/>
          <w:color w:val="000000"/>
        </w:rPr>
        <w:t xml:space="preserve"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 </w:t>
      </w:r>
      <w:r>
        <w:rPr/>
        <w:t>признать победителем ТОО "Проектный Центр" (РК, г. Жанаозен, мкр. Коктем 20, оф. 26), с ценовым предложением 20 25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5 </w:t>
      </w:r>
      <w:r>
        <w:rPr>
          <w:b/>
          <w:color w:val="000000"/>
        </w:rPr>
        <w:t xml:space="preserve">«Выполнение проектно-изыскательских работ по объекту «Реконструкция внутрипромысловых дорог ГУ (Групповые установки) и ЗУ (Замерные установки)» </w:t>
      </w:r>
      <w:r>
        <w:rPr/>
        <w:t>признать победителем Т ТОО "Инженерно-технологический центр" (РК, г. Жанаозен, мкр. Шанырак, мунайлы 38), с ценовым предложением 8 793 200,00</w:t>
      </w:r>
      <w:r>
        <w:rPr>
          <w:bCs/>
        </w:rPr>
        <w:t xml:space="preserve"> </w:t>
      </w:r>
      <w:r>
        <w:rPr/>
        <w:t>тенге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по лоту №1 </w:t>
      </w:r>
      <w:r>
        <w:rPr>
          <w:b/>
          <w:color w:val="000000"/>
        </w:rPr>
        <w:t xml:space="preserve">Разработка раздела охраны окружающей среды, согласование с надзорными органами и получение государственной экспертизы проектно-сметной документации объекта «Строительство рабочей автостанции на 1250 чел. с подъездными автодорогами ПФ «ОМГ» </w:t>
      </w:r>
      <w:r>
        <w:rPr/>
        <w:t>признать занявшим по итогам сопоставления и оценки второе место ТОО "Проектно Строительный Центр" (РК, г. Жанаозен, мкр. Самал 33, оф. 40), определенного на основе цены, следующей после наименьшей условной цены), с ценовым предложением 4 950 000,00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2 «Перерасчет проектно-сметной документации, согласование с надзорными органами и получение государственной экспертизы объекта «Реконструкция системы закачки БКНС -1 (Блочно-кустарная насосная станция) НГДУ -1 (НефтеГазоДобывающее управление), БКНС-4г  ПК2 (Пусковой Комплекс 2) и  БКНС-5а,10 ПК 3» </w:t>
      </w:r>
      <w:r>
        <w:rPr/>
        <w:t>признать занявшим по итогам сопоставления и оценки второе место ТОО "Гауhартас финанс" (РК, г. Жанаозен, мкр. Шанырак, ул. Абая 1), определенного на основе цены, следующей после наименьшей условной цены), с ценовым предложением 5 355 000,00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3 </w:t>
      </w:r>
      <w:r>
        <w:rPr>
          <w:b/>
          <w:color w:val="000000"/>
        </w:rPr>
        <w:t xml:space="preserve">«Выполнение проектно-изыскательских работ по объектам хозяйственно-бытового комплекса для производственно-структурных подразделений ПФ ОМГ и ХБК на 200 мест для персонала РММ (Ремонтно-механическая мастерская) УОС-3 (Управления обслуживания скважин)» </w:t>
      </w:r>
      <w:r>
        <w:rPr/>
        <w:t>признать занявшим по итогам сопоставления и оценки второе место ТОО "Проектный Центр" (РК, г. Жанаозен, мкр. Коктем 20, оф. 26), определенного на основе цены, следующей после наименьшей условной цены), с ценовым предложением 79 100 000,00 без учета НДС;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</w:rPr>
        <w:t xml:space="preserve">по лоту №4 </w:t>
      </w:r>
      <w:r>
        <w:rPr>
          <w:b/>
          <w:color w:val="000000"/>
        </w:rPr>
        <w:t xml:space="preserve">«Выполнение проектно-изыскательских работ по объекту газокомпрессорная станция на УПСВ-1 (Установка предварительного сброса воды) с факельным хозяйством УПНиПО (Управление подготовки нефти и производственного обслуживания)» </w:t>
      </w:r>
      <w:r>
        <w:rPr/>
        <w:t>признать занявшим по итогам сопоставления и оценки второе место ТОО "KazСтройПроект-ПВ" (РК, г. Павлодар, ул. 1 Мая 3), определенного на основе цены, следующей после наименьшей условной цены), с ценовым предложением 20 250 000,00 без учета НДС;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по лоту №5 </w:t>
      </w:r>
      <w:r>
        <w:rPr>
          <w:b/>
          <w:color w:val="000000"/>
        </w:rPr>
        <w:t xml:space="preserve">«Выполнение проектно-изыскательских работ по объекту «Реконструкция внутрипромысловых дорог ГУ (Групповые установки) и ЗУ (Замерные установки)» </w:t>
      </w:r>
      <w:r>
        <w:rPr/>
        <w:t>признать занявшим по итогам сопоставления и оценки второе место ТОО "Проектный Центр" (РК, г. Жанаозен, мкр. Коктем 20, оф. 26), определенного на основе цены, следующей после наименьшей условной цены), с ценовым предложением 8 892 000,00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иманов М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бешев А.Ж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71"/>
        <w:gridCol w:w="555"/>
        <w:gridCol w:w="1465"/>
        <w:gridCol w:w="1085"/>
        <w:gridCol w:w="1449"/>
        <w:gridCol w:w="1599"/>
        <w:gridCol w:w="1452"/>
        <w:gridCol w:w="1620"/>
        <w:gridCol w:w="1452"/>
        <w:gridCol w:w="1452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о Строитель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9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уhартас финан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7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,7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женер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4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уhартас финан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СтройПроект-П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о Строитель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9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ео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9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уhартас финан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6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1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7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,7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KazСтройПроект-П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о Строитель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0%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ео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,9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о Строитель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9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4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ТИ пищепром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5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уhартас финанс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0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ны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,50%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,0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,7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,7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8-24T10:04:00Z</cp:lastPrinted>
  <dcterms:modified xsi:type="dcterms:W3CDTF">2010-08-24T05:04:00Z</dcterms:modified>
  <cp:revision>74</cp:revision>
  <dc:subject/>
  <dc:title>Акционерное общество «Разведка Добыча «КазМунайГаз»</dc:title>
</cp:coreProperties>
</file>