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по закупкам </w:t>
      </w:r>
      <w:r>
        <w:rPr>
          <w:b/>
          <w:bCs/>
          <w:color w:val="000000"/>
          <w:sz w:val="24"/>
          <w:szCs w:val="24"/>
          <w:lang w:val="kk-KZ"/>
        </w:rPr>
        <w:t>рабо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лотам </w:t>
      </w:r>
      <w:r>
        <w:rPr>
          <w:b/>
          <w:color w:val="000000"/>
          <w:sz w:val="24"/>
          <w:szCs w:val="24"/>
        </w:rPr>
        <w:t>№1 «Работы по объекту «Строительство столовой цеха добычи нефти газа (ЦДНГ-6)  НГДУ-4 на 100 мест из ракушечно-каменных материалов», №2  «Работы по строительству хозяйственно-бытовых комплексов для НГДУ-1 на 30 мест и на 60 мест», №3 «</w:t>
      </w:r>
      <w:bookmarkStart w:id="0" w:name="OLE_LINK2"/>
      <w:bookmarkStart w:id="1" w:name="OLE_LINK1"/>
      <w:r>
        <w:rPr>
          <w:b/>
          <w:color w:val="000000"/>
          <w:sz w:val="24"/>
          <w:szCs w:val="24"/>
        </w:rPr>
        <w:t>Работы по строительству хозяйственно-бытовых комплексов для НГДУ-3 на 90 мест и на 20 мест</w:t>
      </w:r>
      <w:bookmarkEnd w:id="0"/>
      <w:bookmarkEnd w:id="1"/>
      <w:r>
        <w:rPr>
          <w:b/>
          <w:color w:val="000000"/>
          <w:sz w:val="24"/>
          <w:szCs w:val="24"/>
        </w:rPr>
        <w:t>», №4 «Работы по строительству хозяйственно-бытовых комплексов для НГДУ-4 на 120 мест и  на 100 мест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 №Т/291.2-ДОиКС 19 августа 2010 года </w:t>
      </w:r>
    </w:p>
    <w:p>
      <w:pPr>
        <w:pStyle w:val="Normal"/>
        <w:ind w:left="4956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10 час 30 мин</w:t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7380"/>
        <w:gridCol w:w="540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  <w:tab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обустройства и капитального строительства;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отдела департамента бюджетирования и экономического анализа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ший инженер департамента обустройства и капитального строительства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ир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обустройства и капитального строительства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)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вела открытый тендер по закупкам </w:t>
      </w:r>
      <w:r>
        <w:rPr>
          <w:bCs/>
          <w:color w:val="000000"/>
          <w:sz w:val="24"/>
          <w:szCs w:val="24"/>
          <w:lang w:val="kk-KZ"/>
        </w:rPr>
        <w:t>работ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ам </w:t>
      </w:r>
      <w:r>
        <w:rPr>
          <w:color w:val="000000"/>
          <w:sz w:val="24"/>
          <w:szCs w:val="24"/>
        </w:rPr>
        <w:t>№1 «Работы по объекту «Строительство столовой цеха добычи нефти газа (ЦДНГ-6)  НГДУ-4 на 100 мест из ракушечно-каменных материалов», №2  «Работы по строительству хозяйственно-бытовых комплексов для НГДУ-1 на 30 мест и на 60 мест», №3 «Работы по строительству хозяйственно-бытовых комплексов для НГДУ-3 на 90 мест и на 20 мест», №4 «Работы по строительству хозяйственно-бытовых комплексов для НГДУ-4 на 120 мест и  на 100 мест».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услуг в тенге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Работы по объекту «Строительство столовой цеха добычи нефти газа (ЦДНГ-6)  НГДУ-4 на 100 мест из ракушечно-камен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Работы по строительству хозяйственно-бытовых комплексов для НГДУ-1 на 30 мест и на 60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83 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Работы по строительству хозяйственно-бытовых комплексов для НГДУ-3 на 90 мест и на 20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59 0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Работы по строительству хозяйственно-бытовых комплексов для НГДУ-4 на 120 мест и  на 100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595 18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9"/>
        <w:gridCol w:w="3017"/>
        <w:gridCol w:w="2078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боты по объекту «Строительство столовой цеха добычи нефти газа (ЦДНГ-6)  НГДУ-4 на 100 мест из ракушечно-каменных материа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ау, 12 мкр., д.21, кв.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 час 30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ьянс LTD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ау, 28 мкр., а/стоянка ПК «Бе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5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кполат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мкр.Шугыла, д.53, кв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0 ми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боты по строительству хозяйственно-бытовых комплексов для НГДУ-1 на 30 мест и на 60 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енгизстройсервис-kz.ltd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ау, 27 мкр., д.80, оф.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 50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 Тениз Ажар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ктау, 2 мкр., д.34, кв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3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кполат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мкр.Шугыла, д.53, кв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0 ми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боты по строительству хозяйственно-бытовых комплексов для НГДУ-3 на 90 мест и на 20 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енгизстройсервис-kz.ltd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ау, 27 мкр., д.80, оф.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 50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 Тениз Ажар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ктау, 2 мкр., д.34, кв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3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кполат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мкр.Шугыла, д.53, кв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0 ми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боты по строительству хозяйственно-бытовых комплексов для НГДУ-4 на 120 мест и  на 100 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ау, 12 мкр., д.21, кв.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 час 30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урык-Курылы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ау, 22 мкр., здание ТОО «Әлем-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09 час 02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 Тениз Ажар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ктау, 2 мкр., д.34, кв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3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кполат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мкр.Шугыла, д.53, кв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0 мин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 291.1 –ДОиКС 06 августа 2010 года</w:t>
      </w:r>
      <w:r>
        <w:rPr>
          <w:bCs/>
          <w:sz w:val="24"/>
          <w:szCs w:val="24"/>
        </w:rPr>
        <w:t xml:space="preserve">. 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отклонены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 №2  «Работы по строительству хозяйственно-бытовых комплексов для НГДУ-1 на 30 мест и на 60 мес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Актау Тениз Ажары» - заявка не соответствует требованиям тендерной документации, а именно таблица цен не заверена печатью и без подписи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3 «Работы по строительству хозяйственно-бытовых комплексов для НГДУ-3 на 90 мест и на 20 мес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Актау Тениз Ажары» - заявка не соответствует требованиям тендерной документации, а именно таблица цен не заверена печатью и без подписи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4 «Работы по строительству хозяйственно-бытовых комплексов для НГДУ-4 на 120 мест и  на 100 мес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Актау Тениз Ажары» - заявка не соответствует требованиям тендерной документации, а именно таблица цен не заверена печатью и без подпис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1 «Работы по объекту «Строительство столовой цеха добычи нефти газа (ЦДНГ-6)  НГДУ-4 на 100 мест из ракушечно-каменных материалов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ТОО «РАС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</w:t>
      </w:r>
      <w:r>
        <w:rPr>
          <w:sz w:val="24"/>
          <w:szCs w:val="24"/>
        </w:rPr>
        <w:t>Альянс LTD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Бекполат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по лоту  №2  «Работы по строительству хозяйственно-бытовых комплексов для НГДУ-1 на 30 мест и на 60 мес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Тенгизстройсервис-kz.ltd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Бекполат»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3 «Работы по строительству хозяйственно-бытовых комплексов для НГДУ-3 на 90 мест и на 20 мес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Тенгизстройсервис-kz.ltd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Бекполат»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4 «Работы по строительству хозяйственно-бытовых комплексов для НГДУ-4 на 120 мест и  на 100 мес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Тенгизстройсервис-kz.ltd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Бекпола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О</w:t>
      </w:r>
      <w:r>
        <w:rPr>
          <w:b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Курык-Курылыс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"/>
        <w:gridCol w:w="2983"/>
        <w:gridCol w:w="3008"/>
        <w:gridCol w:w="1811"/>
        <w:gridCol w:w="180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боты по объекту «Строительство столовой цеха добычи нефти газа (ЦДНГ-6)  НГДУ-4 на 100 мест из ракушечно-каменных материал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кидка 1 400 000,00 без альтернат.условий платежа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ьянс LTD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кпола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идка </w:t>
            </w:r>
          </w:p>
          <w:p>
            <w:pPr>
              <w:pStyle w:val="Normal"/>
              <w:jc w:val="center"/>
              <w:rPr/>
            </w:pPr>
            <w:r>
              <w:rPr/>
              <w:t>14 000 000,00 тнг без альтернат. условий платежа</w:t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боты по строительству хозяйственно-бытовых комплексов для НГДУ-1 на 30 мест и на 60 мес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енгизстройсервис-kz.ltd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711 62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 Тениз Ажар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05 28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кпола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714 7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кидка 9 968 310,00 тнг без альтернат. условий платежа</w:t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боты по строительству хозяйственно-бытовых комплексов для НГДУ-3 на 90 мест и на 20 мес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енгизстройсервис-kz.ltd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90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 Тениз Ажар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005 888,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кпола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683 11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кидка 11 075 902,00 тнг без альтернат. условий платежа</w:t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боты по строительству хозяйственно-бытовых комплексов для НГДУ-4 на 120 мест и  на 100 мес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595 1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идка </w:t>
            </w:r>
          </w:p>
          <w:p>
            <w:pPr>
              <w:pStyle w:val="Normal"/>
              <w:jc w:val="center"/>
              <w:rPr/>
            </w:pPr>
            <w:r>
              <w:rPr/>
              <w:t>1 985 951,80 тнг без альтернат. условий платежа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урык-Курылы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345 5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 Тениз Ажар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693 571,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кпола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735 66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и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 850 518,00 тнг без альтернат. условий платежа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"/>
        <w:gridCol w:w="2660"/>
        <w:gridCol w:w="37"/>
        <w:gridCol w:w="3203"/>
        <w:gridCol w:w="1800"/>
        <w:gridCol w:w="1800"/>
      </w:tblGrid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боты по объекту «Строительство столовой цеха добычи нефти газа (ЦДНГ-6)  НГДУ-4 на 100 мест из ракушечно-каменных материал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3 700 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ьянс LT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800 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кпол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740 00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боты по строительству хозяйственно-бытовых комплексов для НГДУ-1 на 30 мест и на 60 ме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енгизстройсервис-kz.lt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711 6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638 286,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кпол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714 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37 606,8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боты по строительству хозяйственно-бытовых комплексов для НГДУ-3 на 90 мест и на 20 ме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енгизстройсервис-kz.lt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90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021 909,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кпол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683 1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708 468,5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боты по строительству хозяйственно-бытовых комплексов для НГДУ-4 на 120 мест и  на 100 ме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595 1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658 396,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урык-Курылы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345 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384 075,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кпол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735 6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48 305,38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) по лоту </w:t>
      </w:r>
      <w:r>
        <w:rPr>
          <w:b/>
          <w:color w:val="000000"/>
          <w:sz w:val="24"/>
          <w:szCs w:val="24"/>
        </w:rPr>
        <w:t xml:space="preserve">№1 «Работы по объекту «Строительство столовой цеха добычи нефти газа (ЦДНГ-6)  НГДУ-4 на 100 мест из ракушечно-каменных материалов» </w:t>
      </w:r>
      <w:r>
        <w:rPr>
          <w:sz w:val="24"/>
          <w:szCs w:val="24"/>
        </w:rPr>
        <w:t>признать победителем  ТОО «Альянс LTD» (</w:t>
      </w:r>
      <w:r>
        <w:rPr>
          <w:color w:val="000000"/>
          <w:sz w:val="24"/>
          <w:szCs w:val="24"/>
        </w:rPr>
        <w:t>Актау, 28 мкр., а/стоянка ПК «Бека»</w:t>
      </w:r>
      <w:r>
        <w:rPr>
          <w:sz w:val="24"/>
          <w:szCs w:val="24"/>
        </w:rPr>
        <w:t>), с ценовым предложением 140 000 000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лоту  №2  «Работы по строительству хозяйственно-бытовых комплексов для НГДУ-1 на 30 мест и на 60 мест» </w:t>
      </w:r>
      <w:r>
        <w:rPr>
          <w:color w:val="000000"/>
          <w:sz w:val="24"/>
          <w:szCs w:val="24"/>
        </w:rPr>
        <w:t>признать победителем ТОО «Бекполат» (г.Жанаозен, мкр.Шугыла, д.53, кв.12) с ценовым предложением 89 714 790,00 тенге без учета НДС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лоту №3 «Работы по строительству хозяйственно-бытовых комплексов для НГДУ-3 на 90 мест и на 20 мест» </w:t>
      </w:r>
      <w:r>
        <w:rPr>
          <w:color w:val="000000"/>
          <w:sz w:val="24"/>
          <w:szCs w:val="24"/>
        </w:rPr>
        <w:t>признать победителем ТОО «Бекполат» (г.Жанаозен, мкр.Шугыла, д.53, кв.12) с ценовым предложением 99 683 118,00 тенге без учета НДС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лоту №4 «Работы по строительству хозяйственно-бытовых комплексов для НГДУ-4 на 120 мест и  на 100 мест» </w:t>
      </w:r>
      <w:r>
        <w:rPr>
          <w:color w:val="000000"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«Курык-Курылыс»</w:t>
      </w:r>
      <w:r>
        <w:rPr>
          <w:color w:val="000000"/>
          <w:sz w:val="24"/>
          <w:szCs w:val="24"/>
        </w:rPr>
        <w:t xml:space="preserve"> (г.Актау, 22 мкр., здание ТОО «Әлем-Т») с ценовым предложением 191 345 540,00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3) по лоту </w:t>
      </w:r>
      <w:r>
        <w:rPr>
          <w:color w:val="000000"/>
          <w:sz w:val="24"/>
          <w:szCs w:val="24"/>
        </w:rPr>
        <w:t>№1 «Работы по объекту «Строительство столовой цеха добычи нефти газа (ЦДНГ-6)  НГДУ-4 на 100 мест из ракушечно-каменных материалов»</w:t>
      </w:r>
      <w:r>
        <w:rPr>
          <w:iCs/>
          <w:sz w:val="24"/>
          <w:szCs w:val="24"/>
        </w:rPr>
        <w:t xml:space="preserve"> признать занявшим по итогам</w:t>
      </w:r>
      <w:r>
        <w:rPr>
          <w:sz w:val="24"/>
          <w:szCs w:val="24"/>
        </w:rPr>
        <w:t xml:space="preserve"> сопоставления и оценки второе место</w:t>
      </w:r>
      <w:r>
        <w:rPr>
          <w:color w:val="000000"/>
          <w:sz w:val="24"/>
          <w:szCs w:val="24"/>
        </w:rPr>
        <w:t xml:space="preserve"> ТОО «Бекполат» (г.Жанаозен, мкр.Шугыла, д.53, кв.12) с ценовым предложением 126 000 000,00 тенге без учета НДС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лоту №2  «Работы по строительству хозяйственно-бытовых комплексов для НГДУ-1 на 30 мест и на 60 мест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Тенгизстройсервис-kz.ltd» (</w:t>
      </w:r>
      <w:r>
        <w:rPr>
          <w:color w:val="000000"/>
          <w:sz w:val="24"/>
          <w:szCs w:val="24"/>
        </w:rPr>
        <w:t>г.Актау, 27 мкр., д.80, оф.70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с ценовым предложением 90 711 621,00 тенге без учета НДС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лоту №3 «Работы по строительству хозяйственно-бытовых комплексов для НГДУ-3 на 90 мест и на 20 мест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Тенгизстройсервис-kz.ltd» (</w:t>
      </w:r>
      <w:r>
        <w:rPr>
          <w:color w:val="000000"/>
          <w:sz w:val="24"/>
          <w:szCs w:val="24"/>
        </w:rPr>
        <w:t>г.Актау, 27 мкр., д.80, оф.70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с ценовым предложением 100 790 700,00 тенге без учета НДС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лоту №4 «Работы по строительству хозяйственно-бытовых комплексов для НГДУ-4 на 120 мест и  на 100 мест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color w:val="000000"/>
          <w:sz w:val="24"/>
          <w:szCs w:val="24"/>
        </w:rPr>
        <w:t>ТОО «Бекполат» (г.Жанаозен, мкр.Шугыла, д.53, кв.12) с ценовым предложением 178 735 662,00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6660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ир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851" w:gutter="0" w:header="0" w:top="539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55"/>
        <w:gridCol w:w="498"/>
        <w:gridCol w:w="1387"/>
        <w:gridCol w:w="1439"/>
        <w:gridCol w:w="1540"/>
        <w:gridCol w:w="1595"/>
        <w:gridCol w:w="1371"/>
        <w:gridCol w:w="1814"/>
        <w:gridCol w:w="1372"/>
        <w:gridCol w:w="1371"/>
        <w:gridCol w:w="1199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РАС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,5%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ьянс LTD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13%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Бекполат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%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енгизстрой-сервис-kz.ltd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,9%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енгизстрой-сервис-kz.ltd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,7%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Бекполат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%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урык-Курылыс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08-19T11:12:00Z</cp:lastPrinted>
  <dcterms:modified xsi:type="dcterms:W3CDTF">2010-08-19T05:42:00Z</dcterms:modified>
  <cp:revision>136</cp:revision>
  <dc:subject/>
  <dc:title>Протокол вскрытия конвертов с заявками на участие </dc:title>
</cp:coreProperties>
</file>