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      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«Работы по демонтажу и монтажу оборудования I-center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Т/307.2- ДИТ от 23.08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бди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аналитик сводно-аналитического сектора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кы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29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«Работы по демонтажу и монтажу оборудования I-center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демонтажу и монтажу оборудования I-center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1"/>
        <w:gridCol w:w="2700"/>
        <w:gridCol w:w="1980"/>
        <w:gridCol w:w="1980"/>
      </w:tblGrid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боты по демонтажу и монтажу оборуд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I-cent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район Есиль,ул.Сыганак,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0г. в 09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 Маметовой, 67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0г. в 09:2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07.1-ДИТ от 17.08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27.07.2010 года № 540.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- </w:t>
      </w:r>
      <w:r>
        <w:rPr/>
        <w:t>ТОО «Центр технической компетенции DEMEU»;</w:t>
      </w:r>
    </w:p>
    <w:p>
      <w:pPr>
        <w:pStyle w:val="2"/>
        <w:rPr/>
      </w:pPr>
      <w:r>
        <w:rPr/>
        <w:t>- ТОО «Alatau Innovations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</w:rPr>
        <w:t>9. П</w:t>
      </w:r>
      <w:r>
        <w:rPr/>
        <w:t xml:space="preserve">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демонтажу и монтажу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-center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8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«Работы по демонтажу и монтажу оборудования I-center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75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8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22 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по лоту </w:t>
      </w:r>
      <w:r>
        <w:rPr>
          <w:color w:val="000000"/>
        </w:rPr>
        <w:t>«Работы по демонтажу и монтажу оборудования I-center»</w:t>
      </w:r>
      <w:r>
        <w:rPr>
          <w:b/>
          <w:bCs/>
          <w:sz w:val="22"/>
          <w:szCs w:val="22"/>
        </w:rPr>
        <w:t xml:space="preserve"> </w:t>
      </w:r>
      <w:r>
        <w:rPr/>
        <w:t>признать победителем ТОО «Центр технической компетенции DEMEU» (г.Астана Район Есиль,ул.Сыганак,д.29), с ценовым предложением  77 500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</w:t>
      </w:r>
      <w:r>
        <w:rPr>
          <w:color w:val="000000"/>
        </w:rPr>
        <w:t>«Работы по демонтажу и монтажу оборудования I-center»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Alatau Innovations» (г.Алматы ул. Маметовой, 67-Б) с ценовым предложением 77 80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rPr/>
            </w:pPr>
            <w:r>
              <w:rPr/>
              <w:t>Абдиров Н.И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snapToGrid w:val="false"/>
              <w:ind w:left="-40" w:righ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right="19" w:hanging="0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кынов К. Ж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2977" w:leader="none"/>
              </w:tabs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2977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77"/>
        <w:gridCol w:w="383"/>
        <w:gridCol w:w="1387"/>
        <w:gridCol w:w="1418"/>
        <w:gridCol w:w="1369"/>
        <w:gridCol w:w="1535"/>
        <w:gridCol w:w="1388"/>
        <w:gridCol w:w="1816"/>
        <w:gridCol w:w="1373"/>
        <w:gridCol w:w="1374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A.Karabekova</dc:creator>
  <dc:description/>
  <cp:keywords/>
  <dc:language>en-US</dc:language>
  <cp:lastModifiedBy>A.Karabekova</cp:lastModifiedBy>
  <cp:lastPrinted>2010-03-19T11:40:00Z</cp:lastPrinted>
  <dcterms:modified xsi:type="dcterms:W3CDTF">2010-08-20T12:09:00Z</dcterms:modified>
  <cp:revision>6</cp:revision>
  <dc:subject/>
  <dc:title>Акционерное общество «Разведка Добыча «КазМунайГаз»</dc:title>
</cp:coreProperties>
</file>