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 w:val="false"/>
          <w:bCs w:val="false"/>
          <w:color w:val="000000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>об итогах открытого тендера по закупкам</w:t>
      </w:r>
      <w:r>
        <w:rPr>
          <w:b/>
          <w:bCs/>
          <w:color w:val="000000"/>
        </w:rPr>
        <w:t xml:space="preserve"> услуг </w:t>
      </w:r>
      <w:r>
        <w:rPr>
          <w:b/>
          <w:color w:val="000000"/>
        </w:rPr>
        <w:t>по лоту: №1 «Внедрение источников бесперебойного питания для офисов ПФ «Озенмунайгаз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95"/>
      </w:tblGrid>
      <w:tr>
        <w:trPr/>
        <w:tc>
          <w:tcPr>
            <w:tcW w:w="49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06.2 ДИТ  от 2</w:t>
            </w:r>
            <w:r>
              <w:rPr>
                <w:lang w:val="en-US"/>
              </w:rPr>
              <w:t>5</w:t>
            </w:r>
            <w:r>
              <w:rPr/>
              <w:t>.08.2010 год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час.00 мин.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color w:val="000000"/>
        </w:rPr>
        <w:t xml:space="preserve">Тендерная </w:t>
      </w:r>
      <w:r>
        <w:rPr/>
        <w:t>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38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йранов Феликс Фи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автоматизации производства и информационных технологий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государственных закупок ПФ «Озенмунайгаз»;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лов Куанышбек Багты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 отдела  автоматизации  производства  и  информационных  технологий ПФ "Озенмунайгаз";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еуов Жаскайрат Альдиг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 отдела  автоматизации  производства  и  информационных  технологий ПФ "Озенмунайгаз"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у: </w:t>
      </w:r>
      <w:r>
        <w:rPr>
          <w:b/>
          <w:color w:val="000000"/>
        </w:rPr>
        <w:t>№1 «Внедрение источников бесперебойного питания для офисов ПФ «Озенмунайгаз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уммы, выделенные для закупок:</w:t>
      </w:r>
    </w:p>
    <w:p>
      <w:pPr>
        <w:pStyle w:val="Normal"/>
        <w:ind w:left="360" w:hanging="0"/>
        <w:jc w:val="left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едрение источников бесперебойного питания для офисов ПФ «Озенмунай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66"/>
        <w:gridCol w:w="2548"/>
        <w:gridCol w:w="2730"/>
        <w:gridCol w:w="2002"/>
      </w:tblGrid>
      <w:tr>
        <w:trPr>
          <w:trHeight w:val="8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>
          <w:trHeight w:val="8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едрение источников бесперебойного питания для офисов ПФ «Озенмунайгаз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ТК DEMEU"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стана, ул. Сыгынак 29, 13 эт. Блок 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0. 09-12</w:t>
            </w:r>
          </w:p>
        </w:tc>
      </w:tr>
      <w:tr>
        <w:trPr>
          <w:trHeight w:val="14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atau Innovations"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Маметовой 67-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0. 09-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06.1 ДИТ от 17.08.2010 года.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left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Заявки </w:t>
      </w:r>
      <w:r>
        <w:rPr/>
        <w:t>потенциальных поставщиков на участие в тендере не отклонялись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по лоту</w:t>
      </w:r>
      <w:r>
        <w:rPr/>
        <w:t xml:space="preserve"> </w:t>
      </w:r>
      <w:r>
        <w:rPr>
          <w:b/>
          <w:color w:val="000000"/>
        </w:rPr>
        <w:t>№1 «Внедрение источников бесперебойного питания для офисов ПФ «Озенмунайг</w:t>
      </w:r>
      <w:r>
        <w:rPr>
          <w:color w:val="000000"/>
        </w:rPr>
        <w:t>аз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ОО "ЦТК DEMEU"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ОО "Alatau Innovations"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2"/>
        <w:spacing w:before="0" w:after="0"/>
        <w:rPr/>
      </w:pPr>
      <w:r>
        <w:rPr>
          <w:b/>
        </w:rPr>
        <w:t>9. Потенциальные поставщики представили следующие ценовые предложения:</w:t>
      </w:r>
      <w:r>
        <w:rPr/>
        <w:t xml:space="preserve">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94"/>
        <w:gridCol w:w="2342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едрение источников бесперебойного питания для офисов ПФ «Озенмунайгаз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ТК DEMEU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atau Innovations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38"/>
        <w:gridCol w:w="1876"/>
        <w:gridCol w:w="1730"/>
        <w:gridCol w:w="1314"/>
        <w:gridCol w:w="2065"/>
      </w:tblGrid>
      <w:tr>
        <w:trPr>
          <w:trHeight w:val="5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87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едрение источников бесперебойного питания для офисов ПФ «Озенмунайгаз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ЦТК DEMEU"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50 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00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5 000,00</w:t>
            </w:r>
          </w:p>
        </w:tc>
      </w:tr>
      <w:tr>
        <w:trPr>
          <w:trHeight w:val="387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atau Innovations"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0 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5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,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 лоту №1 </w:t>
      </w:r>
      <w:r>
        <w:rPr>
          <w:b/>
          <w:color w:val="000000"/>
        </w:rPr>
        <w:t xml:space="preserve">«Внедрение источников бесперебойного питания для офисов ПФ «Озенмунайгаз», </w:t>
      </w:r>
      <w:r>
        <w:rPr/>
        <w:t>признать победителем ТОО "ЦТК DEMEU" (РК, г. Астана, ул. Сыгынак 29, 13 эт. Блок Б), с ценовым предложением 14 750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редыдущем подпункте настоящего Проток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 лоту №1 </w:t>
      </w:r>
      <w:r>
        <w:rPr>
          <w:b/>
          <w:color w:val="000000"/>
        </w:rPr>
        <w:t xml:space="preserve">«Внедрение источников бесперебойного питания для офисов ПФ «Озенмунайгаз», </w:t>
      </w:r>
      <w:r>
        <w:rPr/>
        <w:t>признать занявшим по итогам сопоставления и оценки второе место ТОО "Alatau Innovations" (РК, г. Алматы, ул. Маметовой 67-Б), определенного на основе цены, следующей после наименьшей условной цены), с ценовым предложением 14 950 000,00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у тендера опубликовать в средствах массовой информации итоги проведенного тендера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ибаев А.М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йранов Ф.Ф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лов К.Б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еуов Ж.А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натыров О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34"/>
        <w:gridCol w:w="548"/>
        <w:gridCol w:w="1438"/>
        <w:gridCol w:w="1467"/>
        <w:gridCol w:w="1423"/>
        <w:gridCol w:w="1569"/>
        <w:gridCol w:w="1426"/>
        <w:gridCol w:w="1820"/>
        <w:gridCol w:w="1426"/>
        <w:gridCol w:w="1426"/>
        <w:gridCol w:w="1091"/>
      </w:tblGrid>
      <w:tr>
        <w:trPr>
          <w:trHeight w:val="49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9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560" w:hRule="atLeast"/>
        </w:trPr>
        <w:tc>
          <w:tcPr>
            <w:tcW w:w="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ЦТК DEMEU"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0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,00%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latau Innovations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4:00Z</dcterms:created>
  <dc:creator>Nurzhan</dc:creator>
  <dc:description/>
  <cp:keywords/>
  <dc:language>en-US</dc:language>
  <cp:lastModifiedBy>B.Nurtazin</cp:lastModifiedBy>
  <cp:lastPrinted>2010-08-19T08:37:00Z</cp:lastPrinted>
  <dcterms:modified xsi:type="dcterms:W3CDTF">2010-08-26T04:44:00Z</dcterms:modified>
  <cp:revision>13</cp:revision>
  <dc:subject/>
  <dc:title> Протокол вскрытия конвертов с заявками на участие в конкурсе</dc:title>
</cp:coreProperties>
</file>