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у: №52 «Компрессоры; №58 «Прицепы для сварочных агрегатов»;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3 «Оборудование и материалы для сварки и пайки»; №75 «Котлы и газовые горелки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680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298.2 ДЛ от 25.08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ча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298.2 ДЛ от 25.08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час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8828" w:type="dxa"/>
        <w:jc w:val="left"/>
        <w:tblInd w:w="7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321"/>
        <w:gridCol w:w="6100"/>
      </w:tblGrid>
      <w:tr>
        <w:trPr>
          <w:trHeight w:val="325" w:hRule="atLeast"/>
        </w:trPr>
        <w:tc>
          <w:tcPr>
            <w:tcW w:w="882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5" w:hRule="atLeast"/>
        </w:trPr>
        <w:tc>
          <w:tcPr>
            <w:tcW w:w="882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59" w:hRule="atLeast"/>
        </w:trPr>
        <w:tc>
          <w:tcPr>
            <w:tcW w:w="24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5" w:hRule="atLeast"/>
        </w:trPr>
        <w:tc>
          <w:tcPr>
            <w:tcW w:w="882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егтического отдела ПФ «Озенмунайгаз»;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гжанов Болат Хаджиба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ранспортного отдела ПФ «Озенмунайгаз»;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егтического отдела ПФ «Озенмунайгаз»;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егтического отдела ПФ «Озенмунайгаз»;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</w:t>
            </w:r>
          </w:p>
        </w:tc>
      </w:tr>
      <w:tr>
        <w:trPr>
          <w:trHeight w:val="325" w:hRule="atLeast"/>
        </w:trPr>
        <w:tc>
          <w:tcPr>
            <w:tcW w:w="882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0" w:hRule="atLeast"/>
        </w:trPr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повторный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52 «Компрессоры»; №58 «Прицепы для сварочных агрегатов»; №73 «Оборудование и материалы для сварки и пайки»; №75 «Котлы и газовые горел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ресс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9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7 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5 444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тлы и газовые горел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34 585,7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981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66"/>
        <w:gridCol w:w="2545"/>
        <w:gridCol w:w="2565"/>
        <w:gridCol w:w="2160"/>
      </w:tblGrid>
      <w:tr>
        <w:trPr>
          <w:trHeight w:val="8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йси Трейд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Магнитная 1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0. 08-41</w:t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йси Трейд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Магнитная 1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0. 08-41</w:t>
            </w:r>
          </w:p>
        </w:tc>
      </w:tr>
      <w:tr>
        <w:trPr>
          <w:trHeight w:val="89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тлы и газовые горел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OSTAR NEW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СКО, Кызылжарский район, С. Бишкуль, ул. Институтска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0. 16-21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влодарский котельный завод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Касмонавтов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0. 08-44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8.2010. 09-04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 7-5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8.2010. 09-09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Nur-Erke Group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 14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0. 09-27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98.1 ДЛ от 12.08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по лоту №75 </w:t>
      </w:r>
      <w:r>
        <w:rPr>
          <w:b/>
          <w:color w:val="000000"/>
        </w:rPr>
        <w:t>«Котлы и газовые горелки»</w:t>
      </w:r>
      <w:r>
        <w:rPr>
          <w:color w:val="000000"/>
        </w:rPr>
        <w:t xml:space="preserve"> </w:t>
      </w:r>
      <w:r>
        <w:rPr/>
        <w:t>ТОО "DOSTAR NEW"</w:t>
      </w:r>
      <w:r>
        <w:rPr>
          <w:color w:val="000000"/>
        </w:rPr>
        <w:t xml:space="preserve"> (</w:t>
      </w:r>
      <w:r>
        <w:rPr/>
        <w:t>РК, СКО, Кызылжарский район, С. Бишкуль, ул. Институтская 1</w:t>
      </w:r>
      <w:r>
        <w:rPr>
          <w:color w:val="000000"/>
        </w:rPr>
        <w:t>) представлена копия обеспечения тендерной заявки.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по лоту №75 </w:t>
      </w:r>
      <w:r>
        <w:rPr>
          <w:b/>
          <w:color w:val="000000"/>
        </w:rPr>
        <w:t xml:space="preserve">«Котлы и газовые горелки» </w:t>
      </w:r>
      <w:r>
        <w:rPr/>
        <w:t>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&amp; </w:t>
      </w:r>
      <w:r>
        <w:rPr>
          <w:lang w:val="en-US"/>
        </w:rPr>
        <w:t>Service</w:t>
      </w:r>
      <w:r>
        <w:rPr/>
        <w:t>" (РК, г. Актау, 12-42-55) техническая спецификация не соответствует тендерной документации, а именно в п.4. указанно меньшее количество.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900" w:hanging="0"/>
        <w:rPr/>
      </w:pPr>
      <w:r>
        <w:rPr/>
        <w:t xml:space="preserve">по лоту </w:t>
      </w:r>
      <w:r>
        <w:rPr>
          <w:color w:val="000000"/>
        </w:rPr>
        <w:t>№58 «Прицепы для сварочных агрегатов»</w:t>
      </w:r>
      <w:r>
        <w:rPr>
          <w:b w:val="false"/>
        </w:rPr>
        <w:t xml:space="preserve"> 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</w:rPr>
        <w:t>Т</w:t>
      </w:r>
      <w:r>
        <w:rPr/>
        <w:t>О</w:t>
      </w:r>
      <w:r>
        <w:rPr>
          <w:b w:val="false"/>
        </w:rPr>
        <w:t>О "Кейси Трейд"</w:t>
      </w:r>
    </w:p>
    <w:p>
      <w:pPr>
        <w:pStyle w:val="2"/>
        <w:ind w:left="900" w:hanging="0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73 «Оборудование и материалы для сварки и пайки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</w:rPr>
        <w:t>ТОО "Кейси Трейд"</w:t>
      </w:r>
    </w:p>
    <w:p>
      <w:pPr>
        <w:pStyle w:val="2"/>
        <w:ind w:left="900" w:hanging="0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75 «Котлы и газовые горелки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"Павлодарский котельный завод"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  <w:lang w:val="en-US"/>
        </w:rPr>
        <w:t>ТОО "Проект-Тон"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  <w:lang w:val="en-US"/>
        </w:rPr>
        <w:t>ТОО "Nur-Erke Group"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48"/>
        <w:gridCol w:w="2342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ОО "Кейси Трей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14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йси Трей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89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тлы и газовые горел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OSTAR NEW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4 47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влодарский котельный зав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6 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6 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ur-Erke Group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2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5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1"/>
        <w:gridCol w:w="2340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ОО "Кейси Трейд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1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14 000,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йси Трейд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89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89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тлы и газовые горел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ТОО "Павлодарский котельный завод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1 5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1 59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356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6 9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Nur-Erke Group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 02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27 00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ам</w:t>
      </w:r>
      <w:r>
        <w:rPr>
          <w:b/>
        </w:rPr>
        <w:t xml:space="preserve"> </w:t>
      </w:r>
      <w:r>
        <w:rPr>
          <w:b/>
          <w:color w:val="000000"/>
        </w:rPr>
        <w:t>№52 «Компрессоры</w:t>
      </w:r>
      <w:r>
        <w:rPr>
          <w:b/>
        </w:rPr>
        <w:t xml:space="preserve">; №58 </w:t>
      </w:r>
      <w:r>
        <w:rPr>
          <w:b/>
          <w:color w:val="000000"/>
        </w:rPr>
        <w:t>«Прицепы для сварочных агрегатов»</w:t>
      </w:r>
      <w:r>
        <w:rPr>
          <w:b/>
        </w:rPr>
        <w:t>",</w:t>
      </w:r>
      <w:r>
        <w:rPr/>
        <w:t xml:space="preserve"> </w:t>
      </w:r>
      <w:r>
        <w:rPr>
          <w:b/>
        </w:rPr>
        <w:t xml:space="preserve">№73 </w:t>
      </w:r>
      <w:r>
        <w:rPr>
          <w:b/>
          <w:color w:val="000000"/>
        </w:rPr>
        <w:t xml:space="preserve">«Оборудование и материалы для сварки и пайки» </w:t>
      </w:r>
      <w:r>
        <w:rPr/>
        <w:t>несостоявшимся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по лоту №75 </w:t>
      </w:r>
      <w:r>
        <w:rPr>
          <w:b/>
          <w:color w:val="000000"/>
        </w:rPr>
        <w:t>«Котлы и газовые горелки»</w:t>
      </w:r>
      <w:r>
        <w:rPr>
          <w:b/>
        </w:rPr>
        <w:t xml:space="preserve">, </w:t>
      </w:r>
      <w:r>
        <w:rPr/>
        <w:t>признать победителем ТОО "Проект-Тон" (РК, г. Актау 7-5-27), с ценовым предложением 25 356 9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у и на сумму, указанную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</w:rPr>
        <w:t xml:space="preserve">по лоту №75 </w:t>
      </w:r>
      <w:r>
        <w:rPr>
          <w:b/>
          <w:color w:val="000000"/>
        </w:rPr>
        <w:t>«Котлы и газовые горелки»</w:t>
      </w:r>
      <w:r>
        <w:rPr/>
        <w:t>, признать занявшим по итогам сопоставления и оценки второе место ТОО "Павлодарский котельный завод" (РК, г. Павлодар, ул. Касмонавтов 1) определенного на основе цены, следующей после наименьшей условной цены), с ценовым предложением 26 671 590,00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1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668"/>
      </w:tblGrid>
      <w:tr>
        <w:trPr>
          <w:trHeight w:val="222" w:hRule="atLeast"/>
        </w:trPr>
        <w:tc>
          <w:tcPr>
            <w:tcW w:w="911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322" w:hRule="atLeast"/>
        </w:trPr>
        <w:tc>
          <w:tcPr>
            <w:tcW w:w="444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14" w:hRule="atLeast"/>
        </w:trPr>
        <w:tc>
          <w:tcPr>
            <w:tcW w:w="9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31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31" w:hRule="atLeast"/>
        </w:trPr>
        <w:tc>
          <w:tcPr>
            <w:tcW w:w="91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37" w:hRule="atLeast"/>
        </w:trPr>
        <w:tc>
          <w:tcPr>
            <w:tcW w:w="444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444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444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.А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гжанов Б.Х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31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31" w:hRule="atLeast"/>
        </w:trPr>
        <w:tc>
          <w:tcPr>
            <w:tcW w:w="91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239" w:hRule="atLeast"/>
        </w:trPr>
        <w:tc>
          <w:tcPr>
            <w:tcW w:w="444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555"/>
        <w:gridCol w:w="1465"/>
        <w:gridCol w:w="1494"/>
        <w:gridCol w:w="1449"/>
        <w:gridCol w:w="1599"/>
        <w:gridCol w:w="1452"/>
        <w:gridCol w:w="1855"/>
        <w:gridCol w:w="1452"/>
        <w:gridCol w:w="1354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2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202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ейси Трейд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8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ейси Трей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авлодарский котельный зав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ur-Erke Group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8-19T14:27:00Z</cp:lastPrinted>
  <dcterms:modified xsi:type="dcterms:W3CDTF">2010-08-26T04:18:00Z</dcterms:modified>
  <cp:revision>57</cp:revision>
  <dc:subject/>
  <dc:title>Акционерное общество «Разведка Добыча «КазМунайГаз»</dc:title>
</cp:coreProperties>
</file>