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И.о. заместителя директора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по производству ПФ «Эмба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 Дузбаев С.К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. Атырау                                                                                </w:t>
        <w:tab/>
        <w:t xml:space="preserve">  №Ц/56-ДОиКС от 31.08.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Производственный филиал «Эмбамунайгаз» (</w:t>
      </w:r>
      <w:r>
        <w:rPr>
          <w:sz w:val="24"/>
          <w:szCs w:val="24"/>
        </w:rPr>
        <w:t xml:space="preserve">инд. 060002, Республика Казахстан, </w:t>
      </w:r>
      <w:r>
        <w:rPr>
          <w:bCs/>
          <w:iCs/>
          <w:sz w:val="24"/>
          <w:szCs w:val="24"/>
        </w:rPr>
        <w:t>г.Атырау, ул.Валиханова, 1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олное наименование закупаемых товаров, работ и услуг - №1502 «Отвод земельного участка под строительство объекта «Строительство двухцепной ВЛ-110 кВ от ПС до места отпайки от ВЛ 110 кВ Л-112, Л-113 Доссор - Макат и монтаж ОРУ-110 кВ с РДЗ и элегазовыми выключателями на ПС 110/35/6 Макат (для м/р Кенбай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 Следующие потенциальные поставщики представили конверты с ценовым предложением до истечения окончательного срока предоставления ценовых предложе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6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kk-KZ"/>
              </w:rPr>
              <w:t>Шында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.08.2010г. в 11:25ч.</w:t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kk-KZ"/>
              </w:rPr>
              <w:t>AFG Survey Capital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25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.08.2010г. в 15:15ч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потенциальных поставщиков отклонены по следующим причинам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ОО «</w:t>
      </w:r>
      <w:r>
        <w:rPr>
          <w:sz w:val="24"/>
          <w:szCs w:val="24"/>
          <w:u w:val="single"/>
          <w:lang w:val="kk-KZ"/>
        </w:rPr>
        <w:t>AFG Survey Capital</w:t>
      </w:r>
      <w:r>
        <w:rPr>
          <w:sz w:val="24"/>
          <w:szCs w:val="24"/>
          <w:u w:val="single"/>
        </w:rPr>
        <w:t>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характеристика и объем оказываемых услуг (техническая спецификац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ок оказания услуг не соответствует (требуемый срок  до 01.10.2010г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копия свидетельства о государственной регистрации потенциального поставщика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отсутствует лицензия  на производство топографо-геодезических и картографических работ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В результате сопоставления ценовых предложений закупки услуг по отводу земельного участка под строительство объекта «Строительство двухцепной ВЛ-110 кВ от ПС до места отпайки от ВЛ 110 кВ Л-112, Л-113 Доссор - Макат и монтаж ОРУ-110 кВ с РДЗ и элегазовыми выключателями на ПС 110/35/6 Макат (для м/р Кенбай)» способом запроса ценовых предложений признать несостоявшимся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капитального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</w:t>
        <w:tab/>
        <w:t xml:space="preserve"> ПФ «Эмбамунайгаз»</w:t>
        <w:tab/>
        <w:tab/>
        <w:tab/>
        <w:tab/>
        <w:tab/>
        <w:t>Муканов М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государственных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 ПФ «Эмбамунайгаз»</w:t>
        <w:tab/>
        <w:tab/>
        <w:tab/>
        <w:tab/>
        <w:tab/>
        <w:tab/>
        <w:t>Байзаков А.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ший маркшейдер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ПФ «Эмбамунайгаз»                                                                        </w:t>
        <w:tab/>
        <w:t>Мангибаев Х.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>Исп. Орынбасаров Н.Ж. тел. (32-02-13)</w:t>
      </w:r>
    </w:p>
    <w:sectPr>
      <w:type w:val="nextPage"/>
      <w:pgSz w:w="11906" w:h="16838"/>
      <w:pgMar w:left="1259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48:00Z</dcterms:created>
  <dc:creator> </dc:creator>
  <dc:description/>
  <cp:keywords/>
  <dc:language>en-US</dc:language>
  <cp:lastModifiedBy>N.Orynbasarov</cp:lastModifiedBy>
  <cp:lastPrinted>2010-08-31T15:32:00Z</cp:lastPrinted>
  <dcterms:modified xsi:type="dcterms:W3CDTF">2010-08-31T10:33:00Z</dcterms:modified>
  <cp:revision>68</cp:revision>
  <dc:subject/>
  <dc:title>«Утверждено»</dc:title>
</cp:coreProperties>
</file>