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И.о. заместителя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Дузбаев С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№Ц/57-ДОиКС от 31.08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496 «Отвод земельного участка под строительство разведочных скважин на площадях Койкара, С.З. Кульсары, Ю.В. Новобогатин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Шында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08.2010г. в 11:2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ское ДГП «Государственного научно-производственного центра земельных ресурсов и землеустрой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.08.2010г. в 09:4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м 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7.08.2010г. в 14:4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FG Survey Capital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г. в 15:1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ОО «</w:t>
      </w:r>
      <w:r>
        <w:rPr>
          <w:sz w:val="24"/>
          <w:szCs w:val="24"/>
          <w:u w:val="single"/>
          <w:lang w:val="kk-KZ"/>
        </w:rPr>
        <w:t>AFG Survey Capital</w:t>
      </w:r>
      <w:r>
        <w:rPr>
          <w:sz w:val="24"/>
          <w:szCs w:val="24"/>
          <w:u w:val="single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характеристика и объем оказываемых услуг (техническая спецификац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 оказания услуг не соответствует (требуемый срок  до 01.10.2010г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копия свидетельства о государственной регистрации потенциального поставщика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отсутствует лицензия  на производство топографо-геодезических и картографических рабо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Актам инжиниринг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отсутствует лицензия  на производство топографо-геодезических и картографических рабо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по отводу земельного участка под строительство разведочных скважин на площадях Койкара, С.З. Кульсары, Ю.В. Новобогатинск способом запроса ценовых предложений, признано ТОО «Шындау» с суммой предложения 1 350 00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капитальног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</w:t>
        <w:tab/>
        <w:t xml:space="preserve"> ПФ «Эмбамунайгаз»</w:t>
        <w:tab/>
        <w:tab/>
        <w:tab/>
        <w:tab/>
        <w:tab/>
        <w:t>Муканов М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ПФ «Эмбамунайгаз»</w:t>
        <w:tab/>
        <w:tab/>
        <w:tab/>
        <w:tab/>
        <w:tab/>
        <w:tab/>
        <w:t>Байзаков А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ий маркшейдер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Ф «Эмбамунайгаз»                                                                        </w:t>
        <w:tab/>
        <w:t>Мангибаев Х.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Исп. Орынбасаров Н.Ж. тел. (32-02-13)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8-31T15:29:00Z</cp:lastPrinted>
  <dcterms:modified xsi:type="dcterms:W3CDTF">2010-08-31T10:29:00Z</dcterms:modified>
  <cp:revision>68</cp:revision>
  <dc:subject/>
  <dc:title>«Утверждено»</dc:title>
</cp:coreProperties>
</file>