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И.о. заместителя директора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по производству ПФ «Эмба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 Дузбаев С.К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. Атырау                                                                                </w:t>
        <w:tab/>
        <w:t xml:space="preserve">  №Ц/58-ДОиКС от 01.09.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Производственный филиал «Эмбамунайгаз» (</w:t>
      </w:r>
      <w:r>
        <w:rPr>
          <w:sz w:val="24"/>
          <w:szCs w:val="24"/>
        </w:rPr>
        <w:t xml:space="preserve">инд. 060002, Республика Казахстан, </w:t>
      </w:r>
      <w:r>
        <w:rPr>
          <w:bCs/>
          <w:iCs/>
          <w:sz w:val="24"/>
          <w:szCs w:val="24"/>
        </w:rPr>
        <w:t>г.Атырау, ул.Валиханова, 1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Полное наименование закупаемых товаров, работ и услуг - №1497 «</w:t>
      </w:r>
      <w:r>
        <w:rPr>
          <w:color w:val="1E1E1E"/>
          <w:sz w:val="24"/>
          <w:szCs w:val="24"/>
        </w:rPr>
        <w:t>Отвод земельного участка под строительство объекта «Реконструкция нефтепровода ЦПС Прорва-НПС Тенгиз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 Следующие потенциальные поставщики представили конверты с ценовым предложением до истечения окончательного срока предоставления ценовых предложений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3600"/>
        <w:gridCol w:w="24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kk-KZ"/>
              </w:rPr>
              <w:t>Шында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 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.08.2010г. в 15:00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ырауское ДГП «Государственного научно-производственного центра земельных ресурсов и землеустройст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5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7.08.2010г. в 10:05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там инжиниринг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 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7.08.2010г. в 15:00ч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Ценовые предложения потенциальных поставщиков отклонены по следующим причинам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О «Актам инжиниринг»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отсутствует лицензия  на производство топографо-геодезических и картографических работ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В результате сопоставления ценовых предложений победителем закупок услуг по о</w:t>
      </w:r>
      <w:r>
        <w:rPr>
          <w:color w:val="1E1E1E"/>
          <w:sz w:val="24"/>
          <w:szCs w:val="24"/>
        </w:rPr>
        <w:t>тводу земельного участка под строительство объекта «Реконструкция нефтепровода ЦПС Прорва-НПС Тенгиз»</w:t>
      </w:r>
      <w:r>
        <w:rPr>
          <w:sz w:val="24"/>
          <w:szCs w:val="24"/>
        </w:rPr>
        <w:t xml:space="preserve"> способом запроса ценовых предложений, признано ТОО «Шындау» с суммой предложения 1 900 000,00 тенге без учета НДС, как поставщик, предложивший наименьшее ценовое предл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Cs/>
        </w:rPr>
      </w:pPr>
      <w:r>
        <w:rPr>
          <w:b w:val="false"/>
          <w:sz w:val="24"/>
          <w:szCs w:val="24"/>
        </w:rPr>
        <w:t xml:space="preserve">6. </w:t>
      </w:r>
      <w:r>
        <w:rPr>
          <w:b w:val="false"/>
          <w:bCs/>
          <w:sz w:val="24"/>
          <w:szCs w:val="24"/>
        </w:rPr>
        <w:t xml:space="preserve">АО «РД «КазМунайГаз» ПФ «Эмбамунайгаз» </w:t>
      </w:r>
      <w:r>
        <w:rPr>
          <w:b w:val="false"/>
          <w:sz w:val="24"/>
          <w:szCs w:val="24"/>
        </w:rPr>
        <w:t>в срок не позднее 20 календарных дней с момента подписания настоящего протокола заключить договор с победителем закупок способом запроса ценовых предложен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капитального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а</w:t>
        <w:tab/>
        <w:t xml:space="preserve"> ПФ «Эмбамунайгаз»</w:t>
        <w:tab/>
        <w:tab/>
        <w:tab/>
        <w:tab/>
        <w:tab/>
        <w:t>Муканов М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государственных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ок ПФ «Эмбамунайгаз»</w:t>
        <w:tab/>
        <w:tab/>
        <w:tab/>
        <w:tab/>
        <w:tab/>
        <w:tab/>
        <w:t>Байзаков А.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ший маркшейдер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Ф «Эмбамунайгаз»                                                                        </w:t>
        <w:tab/>
        <w:t>Мангибаев Х.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  <w:t>Исп. Орынбасаров Н.Ж. тел. (32-02-13)</w:t>
      </w:r>
    </w:p>
    <w:sectPr>
      <w:type w:val="nextPage"/>
      <w:pgSz w:w="11906" w:h="16838"/>
      <w:pgMar w:left="1259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48:00Z</dcterms:created>
  <dc:creator> </dc:creator>
  <dc:description/>
  <cp:keywords/>
  <dc:language>en-US</dc:language>
  <cp:lastModifiedBy>N.Orynbasarov</cp:lastModifiedBy>
  <cp:lastPrinted>2010-08-31T15:29:00Z</cp:lastPrinted>
  <dcterms:modified xsi:type="dcterms:W3CDTF">2010-08-31T12:35:00Z</dcterms:modified>
  <cp:revision>72</cp:revision>
  <dc:subject/>
  <dc:title>«Утверждено»</dc:title>
</cp:coreProperties>
</file>