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кционерное общество «Разведка Добыча «КазМунайГаз»</w:t>
      </w:r>
    </w:p>
    <w:p>
      <w:pPr>
        <w:pStyle w:val="Subtitle"/>
        <w:ind w:left="711" w:hanging="711"/>
        <w:jc w:val="center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Subtitle"/>
        <w:ind w:left="711" w:hanging="71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об итогах открытого тендера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 закупкам </w:t>
      </w:r>
      <w:r>
        <w:rPr>
          <w:b/>
          <w:bCs/>
          <w:color w:val="000000"/>
          <w:sz w:val="24"/>
          <w:szCs w:val="24"/>
        </w:rPr>
        <w:t xml:space="preserve">работ </w:t>
      </w:r>
      <w:r>
        <w:rPr>
          <w:b/>
          <w:sz w:val="24"/>
          <w:szCs w:val="24"/>
        </w:rPr>
        <w:t xml:space="preserve">по лоту  </w:t>
      </w:r>
      <w:r>
        <w:rPr>
          <w:b/>
          <w:color w:val="000000"/>
          <w:sz w:val="24"/>
          <w:szCs w:val="24"/>
        </w:rPr>
        <w:t xml:space="preserve">№1 </w:t>
      </w:r>
      <w:r>
        <w:rPr>
          <w:b/>
          <w:sz w:val="24"/>
          <w:szCs w:val="24"/>
        </w:rPr>
        <w:t>«Работы по приобретению, монтажу оборудования для контроля и определения расхода топлива, отслеживания и определения местонахождения автотранспортных средств и спецтехники».</w:t>
      </w:r>
    </w:p>
    <w:p>
      <w:pPr>
        <w:pStyle w:val="Normal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>г.Астана</w:t>
        <w:tab/>
        <w:tab/>
        <w:tab/>
        <w:tab/>
        <w:tab/>
        <w:tab/>
        <w:tab/>
        <w:t xml:space="preserve">  </w:t>
      </w:r>
      <w:bookmarkStart w:id="0" w:name="OLE_LINK12"/>
      <w:bookmarkStart w:id="1" w:name="OLE_LINK11"/>
      <w:r>
        <w:rPr>
          <w:color w:val="000000"/>
          <w:sz w:val="24"/>
          <w:szCs w:val="24"/>
        </w:rPr>
        <w:t xml:space="preserve">   №Т/302.2–</w:t>
      </w:r>
      <w:bookmarkEnd w:id="0"/>
      <w:bookmarkEnd w:id="1"/>
      <w:r>
        <w:rPr>
          <w:color w:val="000000"/>
          <w:sz w:val="24"/>
          <w:szCs w:val="24"/>
        </w:rPr>
        <w:t>МЭД от 31 августа 2010г.</w:t>
      </w:r>
    </w:p>
    <w:p>
      <w:pPr>
        <w:pStyle w:val="Normal"/>
        <w:ind w:firstLine="400"/>
        <w:jc w:val="left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</w:t>
        <w:tab/>
        <w:tab/>
        <w:tab/>
        <w:t xml:space="preserve">   в 10 час 30 мин </w:t>
      </w:r>
    </w:p>
    <w:p>
      <w:pPr>
        <w:pStyle w:val="Normal"/>
        <w:ind w:firstLine="4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left"/>
        <w:rPr/>
      </w:pPr>
      <w:r>
        <w:rPr/>
        <w:t> </w:t>
      </w:r>
      <w:r>
        <w:rPr/>
        <w:t>1. Тендерная комиссия в составе: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80"/>
        <w:gridCol w:w="10"/>
        <w:gridCol w:w="7610"/>
        <w:gridCol w:w="180"/>
      </w:tblGrid>
      <w:tr>
        <w:trPr/>
        <w:tc>
          <w:tcPr>
            <w:tcW w:w="996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седатель тендерной комиссии: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урсеитов А.А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79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хнический директор;</w:t>
            </w:r>
          </w:p>
        </w:tc>
      </w:tr>
      <w:tr>
        <w:trPr/>
        <w:tc>
          <w:tcPr>
            <w:tcW w:w="996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140" w:hanging="1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ебаев Б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79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механико-энергетического департамента;</w:t>
            </w:r>
          </w:p>
        </w:tc>
      </w:tr>
      <w:tr>
        <w:trPr/>
        <w:tc>
          <w:tcPr>
            <w:tcW w:w="9960" w:type="dxa"/>
            <w:gridSpan w:val="5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диров Н.И.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79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епартамента информационных технологий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79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шербаев Ж.С.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79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инженер сектора производства департамента управления производством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ейменов Н.М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79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едущий аналитик сводно-аналитического сектора департамента бюджетирования и экономического анализа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ов А.М.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79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ий инженер механико-энергетического департамента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таганов М.Т.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79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ий инженер механико-энергетического департамента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ргалиев Г.К.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79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юрист департамента правового обеспечения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978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кретарь тендерной комиссии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кпаева А.Н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2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департамента контрактов и закупок (без права голоса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провела открытый тендер по закупкам работ по лоту </w:t>
      </w:r>
      <w:r>
        <w:rPr>
          <w:color w:val="000000"/>
          <w:sz w:val="24"/>
          <w:szCs w:val="24"/>
        </w:rPr>
        <w:t>№1 «</w:t>
      </w:r>
      <w:r>
        <w:rPr>
          <w:sz w:val="24"/>
          <w:szCs w:val="24"/>
        </w:rPr>
        <w:t>Работы по приобретению, монтажу оборудования для контроля и определения расхода топлива, отслеживания и определения местонахождения автотранспортных средств и спецтехники</w:t>
      </w:r>
      <w:r>
        <w:rPr>
          <w:color w:val="000000"/>
          <w:sz w:val="24"/>
          <w:szCs w:val="24"/>
        </w:rPr>
        <w:t>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Информация о сумме, выделенной для закупок ТРУ, предусмотренной в плане закупок без учета НДС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Сумма, выделенная для закупки услуг в тенге без учета НДС</w:t>
            </w:r>
          </w:p>
        </w:tc>
      </w:tr>
      <w:tr>
        <w:trPr>
          <w:trHeight w:val="7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rPr>
                <w:iCs/>
                <w:szCs w:val="24"/>
              </w:rPr>
            </w:pPr>
            <w:r>
              <w:rPr>
                <w:szCs w:val="24"/>
              </w:rPr>
              <w:t>Работы по приобретению, монтажу оборудования для контроля и определения расхода топлива, отслеживания и определения местонахождения автотранспортных средств и спецтех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50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Изменения и дополнения в тендерную документацию не вносились.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97"/>
        <w:gridCol w:w="2729"/>
        <w:gridCol w:w="2293"/>
        <w:gridCol w:w="18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лот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ический адрес потенциального поставщ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и время представления заяв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приобретению, монтажу оборудования для контроля и определения расхода топлива, отслеживания и определения местонахождения автотранспортных средств и спецтехник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ИСТП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лматы, ул.братьев Абдуллиных, д.56, кв.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8.2010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7 час 50 ми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О «НАТ Казахстан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стана, район Алматы, ул.Куйшi Дина, д.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8.2010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09 час 01 ми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KazInterSoft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стана, пр.Кабанбай батыра, 11 (Триумф Астаны), секция 6, оф.2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8.2010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09 час 02 ми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БатысТехноСервисиз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тырау ул. Атамбаева12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8.2010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09 час 05 мин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они содержат информацию, представленную в Приложении № 1 (на 1-ом листе) к протоколу вскрытия </w:t>
      </w:r>
      <w:r>
        <w:rPr>
          <w:bCs/>
          <w:sz w:val="24"/>
          <w:szCs w:val="24"/>
        </w:rPr>
        <w:t xml:space="preserve">конвертов с заявками на участие в открытом тендере </w:t>
      </w:r>
      <w:r>
        <w:rPr>
          <w:color w:val="000000"/>
          <w:sz w:val="24"/>
          <w:szCs w:val="24"/>
        </w:rPr>
        <w:t>№Т/302.1–МЭД от 17 августа 2010г.</w:t>
      </w:r>
    </w:p>
    <w:p>
      <w:pPr>
        <w:pStyle w:val="2"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6. </w:t>
      </w:r>
      <w:r>
        <w:rPr>
          <w:b w:val="false"/>
          <w:color w:val="000000"/>
          <w:sz w:val="24"/>
          <w:szCs w:val="24"/>
        </w:rPr>
        <w:t>В соответствии с  Правилами закупок товаров, работ и услуг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ми решением Совета директоров Фонда от 18 ноября 2009 года №32 (далее – Правила), требованиями тендерной документации заявки на участие в тендере следующих потенциальных поставщиков  были отклонены:</w:t>
      </w:r>
    </w:p>
    <w:p>
      <w:pPr>
        <w:pStyle w:val="TextBody"/>
        <w:ind w:firstLine="540"/>
        <w:jc w:val="both"/>
        <w:rPr/>
      </w:pPr>
      <w:r>
        <w:rPr>
          <w:color w:val="000000"/>
          <w:sz w:val="24"/>
          <w:szCs w:val="24"/>
        </w:rPr>
        <w:t>по лоту №1 «</w:t>
      </w:r>
      <w:r>
        <w:rPr>
          <w:sz w:val="24"/>
          <w:szCs w:val="24"/>
        </w:rPr>
        <w:t>Работы по приобретению, монтажу оборудования для контроля и определения расхода топлива, отслеживания и определения местонахождения автотранспортных средств и спецтехники»</w:t>
      </w:r>
      <w:r>
        <w:rPr>
          <w:color w:val="000000"/>
          <w:sz w:val="24"/>
          <w:szCs w:val="24"/>
        </w:rPr>
        <w:t>: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ТОО «БатысТехноСервисиз» - заявка не соответствует требованиям тендерной документации, а именно отсутствуют нотариально засвидетельствованная копия устава, </w:t>
      </w:r>
      <w:r>
        <w:rPr>
          <w:b w:val="false"/>
          <w:sz w:val="24"/>
          <w:szCs w:val="24"/>
        </w:rPr>
        <w:t xml:space="preserve"> техническая спецификация</w:t>
      </w:r>
      <w:r>
        <w:rPr>
          <w:b w:val="false"/>
          <w:bCs/>
          <w:sz w:val="24"/>
          <w:szCs w:val="24"/>
        </w:rPr>
        <w:t xml:space="preserve">; </w:t>
      </w:r>
      <w:r>
        <w:rPr>
          <w:b w:val="false"/>
          <w:sz w:val="24"/>
          <w:szCs w:val="24"/>
        </w:rPr>
        <w:t>ценовое предложение потенциального поставщика не заверено печатью; заявка не прошита, не пронумерована и не заверена печатью (п.54 Правил)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Запросы потенциальным поставщикам, государственным органам, физическим и юридическим лицам, в соответствии с пунктом 69 Правил, отсутствуют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Следующие потенциальные поставщики, подавшие заявки на участие в открытом тендере соответствуют предъявляемым требованиям тендерной документации: </w:t>
      </w:r>
    </w:p>
    <w:p>
      <w:pPr>
        <w:pStyle w:val="TextBody"/>
        <w:ind w:firstLine="540"/>
        <w:jc w:val="both"/>
        <w:rPr/>
      </w:pPr>
      <w:r>
        <w:rPr>
          <w:color w:val="000000"/>
          <w:sz w:val="24"/>
          <w:szCs w:val="24"/>
        </w:rPr>
        <w:t>по лоту №1 «</w:t>
      </w:r>
      <w:r>
        <w:rPr>
          <w:sz w:val="24"/>
          <w:szCs w:val="24"/>
        </w:rPr>
        <w:t>Работы по приобретению, монтажу оборудования для контроля и определения расхода топлива, отслеживания и определения местонахождения автотранспортных средств и спецтехники»</w:t>
      </w:r>
      <w:r>
        <w:rPr>
          <w:color w:val="000000"/>
          <w:sz w:val="24"/>
          <w:szCs w:val="24"/>
        </w:rPr>
        <w:t>: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ОО «ИСТП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Cs/>
          <w:sz w:val="24"/>
          <w:szCs w:val="24"/>
        </w:rPr>
        <w:t>АО «НАТ Казахстан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ОО «KazInterSoft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Потенциальные поставщики представили следующие предложения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51"/>
        <w:gridCol w:w="3342"/>
        <w:gridCol w:w="1999"/>
        <w:gridCol w:w="1421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лот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нге, без учета НД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оплаты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приобретению, монтажу оборудования для контроля и определения расхода топлива, отслеживания и определения местонахождения автотранспортных средств и спецтехник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ИСТП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850 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О «НАТ Казахстан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850 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KazInterSoft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997 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БатысТехноСервисиз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989 5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</w:tbl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10. Не отклоненные заявки с учетом применения критериев оценки, указанных в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иложении №1 к настоящему Протоколу: 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551"/>
        <w:gridCol w:w="3165"/>
        <w:gridCol w:w="1989"/>
        <w:gridCol w:w="1749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лот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нге, без учета НД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словная цена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нге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приобретению, монтажу оборудования для контроля и определения расхода топлива, отслеживания и определения местонахождения автотранспортных средств и спецтехник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ИСТП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85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64 50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О «НАТ Казахстан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85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29 25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KazInterSoft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997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27 090,00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4"/>
          <w:szCs w:val="24"/>
        </w:rPr>
        <w:t>РЕШИЛА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1) по лоту №1 «Работы по приобретению, монтажу оборудования для контроля и определения расхода топлива, отслеживания и определения местонахождения автотранспортных средств и спецтехники» </w:t>
      </w:r>
      <w:r>
        <w:rPr>
          <w:sz w:val="24"/>
          <w:szCs w:val="24"/>
        </w:rPr>
        <w:t>признать победителем  ТОО «</w:t>
      </w:r>
      <w:r>
        <w:rPr>
          <w:bCs/>
          <w:sz w:val="24"/>
          <w:szCs w:val="24"/>
        </w:rPr>
        <w:t>KazInterSoft</w:t>
      </w:r>
      <w:r>
        <w:rPr>
          <w:sz w:val="24"/>
          <w:szCs w:val="24"/>
        </w:rPr>
        <w:t>» (</w:t>
      </w:r>
      <w:r>
        <w:rPr>
          <w:color w:val="000000"/>
          <w:sz w:val="24"/>
          <w:szCs w:val="24"/>
        </w:rPr>
        <w:t>г.Астана, пр.Кабанбай батыра, 11, секция 6, оф.29</w:t>
      </w:r>
      <w:r>
        <w:rPr>
          <w:sz w:val="24"/>
          <w:szCs w:val="24"/>
        </w:rPr>
        <w:t>), с ценовым предложением  8 997 000,00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тенге без учета НДС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АО «РД «КазМунайГаз» заключить договора о закупках в сроки, предусмотренные пунктом 112 Правил закупок, с победителями тендера по лотам и на суммы, указанные в предыдущем пункте настоящего протокола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4"/>
          <w:szCs w:val="24"/>
        </w:rPr>
        <w:t xml:space="preserve">3) по лоту </w:t>
      </w:r>
      <w:r>
        <w:rPr>
          <w:color w:val="000000"/>
          <w:sz w:val="24"/>
          <w:szCs w:val="24"/>
        </w:rPr>
        <w:t>№1 «</w:t>
      </w:r>
      <w:r>
        <w:rPr>
          <w:sz w:val="24"/>
          <w:szCs w:val="24"/>
        </w:rPr>
        <w:t>Работы по приобретению, монтажу оборудования для контроля и определения расхода топлива, отслеживания и определения местонахождения автотранспортных средств и спецтехники»</w:t>
      </w:r>
      <w:r>
        <w:rPr>
          <w:color w:val="000000"/>
          <w:sz w:val="24"/>
          <w:szCs w:val="24"/>
        </w:rPr>
        <w:t xml:space="preserve"> </w:t>
      </w:r>
      <w:r>
        <w:rPr>
          <w:iCs/>
          <w:sz w:val="24"/>
          <w:szCs w:val="24"/>
        </w:rPr>
        <w:t>признать занявшим по итогам</w:t>
      </w:r>
      <w:r>
        <w:rPr>
          <w:sz w:val="24"/>
          <w:szCs w:val="24"/>
        </w:rPr>
        <w:t xml:space="preserve"> сопоставления и оценки второе место</w:t>
      </w:r>
      <w:r>
        <w:rPr>
          <w:color w:val="000000"/>
          <w:sz w:val="24"/>
          <w:szCs w:val="24"/>
        </w:rPr>
        <w:t xml:space="preserve"> А</w:t>
      </w:r>
      <w:r>
        <w:rPr>
          <w:sz w:val="24"/>
          <w:szCs w:val="24"/>
        </w:rPr>
        <w:t>О «НАТ-Казахстан» (</w:t>
      </w:r>
      <w:r>
        <w:rPr>
          <w:color w:val="000000"/>
          <w:sz w:val="24"/>
          <w:szCs w:val="24"/>
        </w:rPr>
        <w:t>г.Астана, ул.Куйш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Дина, д.3) с ценовым предложением 12 850 000,00 тенге без учета НД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) Организатору тендера опубликовать в средствах массовой информации итоги проведенного тендера и </w:t>
      </w:r>
      <w:r>
        <w:rPr>
          <w:color w:val="000000"/>
          <w:sz w:val="24"/>
          <w:szCs w:val="24"/>
        </w:rPr>
        <w:t xml:space="preserve">разместить текст данного протокола об итогах открытого тендера на веб-сайте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mgep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z</w:t>
      </w:r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80"/>
        <w:gridCol w:w="6660"/>
      </w:tblGrid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седатель тендерной комиссии: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урсеитов А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ебаев Б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ind w:left="1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диров Н.И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шербаев Ж.С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ейменов Н.М.</w:t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ов А.М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таганов М.Т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ургалиев Г.К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кретарь тендерной комиссии: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кпаева А.Н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</w:tbl>
    <w:p>
      <w:pPr>
        <w:sectPr>
          <w:type w:val="nextPage"/>
          <w:pgSz w:w="11906" w:h="16838"/>
          <w:pgMar w:left="1191" w:right="851" w:gutter="0" w:header="0" w:top="539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right"/>
        <w:rPr/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роцентных влияний на условную цену</w:t>
        <w:br/>
        <w:t> заявки потенциального поставщи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2206"/>
        <w:gridCol w:w="472"/>
        <w:gridCol w:w="1376"/>
        <w:gridCol w:w="1406"/>
        <w:gridCol w:w="1487"/>
        <w:gridCol w:w="1560"/>
        <w:gridCol w:w="1361"/>
        <w:gridCol w:w="1801"/>
        <w:gridCol w:w="1362"/>
        <w:gridCol w:w="1364"/>
        <w:gridCol w:w="1191"/>
      </w:tblGrid>
      <w:tr>
        <w:trPr>
          <w:trHeight w:val="443" w:hRule="atLeast"/>
        </w:trPr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лота</w:t>
            </w:r>
          </w:p>
        </w:tc>
        <w:tc>
          <w:tcPr>
            <w:tcW w:w="1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й, условное понижение/увеличение цены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реднего предпри-нимательства (условное снижение цены на 1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ИСТП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%</w:t>
            </w:r>
          </w:p>
        </w:tc>
      </w:tr>
      <w:tr>
        <w:trPr>
          <w:trHeight w:val="304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АО «НАТ Казахстан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,5%</w:t>
            </w:r>
          </w:p>
        </w:tc>
      </w:tr>
      <w:tr>
        <w:trPr>
          <w:trHeight w:val="304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ТОО «KazInterSoft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type w:val="nextPage"/>
      <w:pgSz w:orient="landscape" w:w="16838" w:h="11906"/>
      <w:pgMar w:left="567" w:right="56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1:05:00Z</dcterms:created>
  <dc:creator>T.Akhmet</dc:creator>
  <dc:description/>
  <cp:keywords/>
  <dc:language>en-US</dc:language>
  <cp:lastModifiedBy>Крыкпаева</cp:lastModifiedBy>
  <cp:lastPrinted>2010-09-01T10:54:00Z</cp:lastPrinted>
  <dcterms:modified xsi:type="dcterms:W3CDTF">2010-09-01T11:44:00Z</dcterms:modified>
  <cp:revision>137</cp:revision>
  <dc:subject/>
  <dc:title>Протокол вскрытия конвертов с заявками на участие </dc:title>
</cp:coreProperties>
</file>