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sz w:val="24"/>
          <w:szCs w:val="24"/>
        </w:rPr>
        <w:t xml:space="preserve">Протокол об итогах </w:t>
      </w:r>
      <w:r>
        <w:rPr>
          <w:b/>
          <w:sz w:val="24"/>
          <w:szCs w:val="24"/>
          <w:lang w:val="kk-KZ"/>
        </w:rPr>
        <w:t xml:space="preserve">повторного </w:t>
      </w:r>
      <w:r>
        <w:rPr>
          <w:b/>
          <w:sz w:val="24"/>
          <w:szCs w:val="24"/>
        </w:rPr>
        <w:t xml:space="preserve">открытого тендера </w:t>
      </w:r>
      <w:r>
        <w:rPr>
          <w:b/>
          <w:sz w:val="24"/>
          <w:szCs w:val="24"/>
          <w:lang w:val="kk-KZ"/>
        </w:rPr>
        <w:t xml:space="preserve">по закупкам </w:t>
      </w:r>
      <w:r>
        <w:rPr>
          <w:b/>
          <w:bCs/>
          <w:color w:val="000000"/>
          <w:sz w:val="24"/>
          <w:szCs w:val="24"/>
          <w:lang w:val="kk-KZ"/>
        </w:rPr>
        <w:t>услуг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sz w:val="24"/>
          <w:szCs w:val="24"/>
        </w:rPr>
        <w:t xml:space="preserve">по лотам </w:t>
      </w:r>
      <w:r>
        <w:rPr>
          <w:b/>
          <w:color w:val="000000"/>
          <w:sz w:val="24"/>
          <w:szCs w:val="24"/>
        </w:rPr>
        <w:t>№ 1 «Обработка интерпретация сейсмических данных 3Д-МОГТ месторождений Жанаталап, Мартыши Северный и участок Карашыганак», №2 «Обработка и интерпретация сейсмических данных 3Д-МОГТ на блоке Р-9».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ab/>
      </w:r>
      <w:r>
        <w:rPr>
          <w:color w:val="000000"/>
          <w:sz w:val="24"/>
          <w:szCs w:val="24"/>
          <w:lang w:val="kk-KZ"/>
        </w:rPr>
        <w:t>№</w:t>
      </w:r>
      <w:r>
        <w:rPr>
          <w:color w:val="000000"/>
          <w:sz w:val="24"/>
          <w:szCs w:val="24"/>
        </w:rPr>
        <w:t>Т/308.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 xml:space="preserve"> –ДГиГ от </w:t>
      </w:r>
      <w:r>
        <w:rPr>
          <w:color w:val="000000"/>
          <w:sz w:val="24"/>
          <w:szCs w:val="24"/>
          <w:lang w:val="kk-KZ"/>
        </w:rPr>
        <w:t>31</w:t>
      </w:r>
      <w:r>
        <w:rPr>
          <w:color w:val="000000"/>
          <w:sz w:val="24"/>
          <w:szCs w:val="24"/>
        </w:rPr>
        <w:t xml:space="preserve"> августа 2010 год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в 15 час 00 мин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"/>
        <w:gridCol w:w="10"/>
        <w:gridCol w:w="7190"/>
        <w:gridCol w:w="600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кожа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геолог;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урамбаев М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геологии и геофизики;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теуова С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департамента геологии и геофизики;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сводно-аналитического сектора департамента бюджетирования и экономического анализа;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баев С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юрист департамента правового обеспечения;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рзов Т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ущий инженер сектора геофизики департамента геологии и геофизики;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;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ыбаев Д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НЭП Казахстана «Союз «Атамекен» (по согласованию;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контрактов и закупок (без права голоса).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 закупкам 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  <w:lang w:val="kk-KZ"/>
        </w:rPr>
      </w:pPr>
      <w:r>
        <w:rPr>
          <w:sz w:val="24"/>
          <w:szCs w:val="24"/>
        </w:rPr>
        <w:t xml:space="preserve">провела </w:t>
      </w:r>
      <w:r>
        <w:rPr>
          <w:sz w:val="24"/>
          <w:szCs w:val="24"/>
          <w:lang w:val="kk-KZ"/>
        </w:rPr>
        <w:t xml:space="preserve">повторный </w:t>
      </w:r>
      <w:r>
        <w:rPr>
          <w:sz w:val="24"/>
          <w:szCs w:val="24"/>
        </w:rPr>
        <w:t xml:space="preserve">открытый тендер по закупкам </w:t>
      </w:r>
      <w:r>
        <w:rPr>
          <w:sz w:val="24"/>
          <w:szCs w:val="24"/>
          <w:lang w:val="kk-KZ"/>
        </w:rPr>
        <w:t>услуг</w:t>
      </w:r>
      <w:r>
        <w:rPr>
          <w:sz w:val="24"/>
          <w:szCs w:val="24"/>
        </w:rPr>
        <w:t xml:space="preserve"> по лотам </w:t>
      </w:r>
      <w:r>
        <w:rPr>
          <w:color w:val="000000"/>
          <w:sz w:val="24"/>
          <w:szCs w:val="24"/>
        </w:rPr>
        <w:t>№ 1 «Обработка интерпретация сейсмических данных 3Д-МОГТ месторождений Жанаталап, Мартыши Северный и участок Карашыганак», №2 «Обработка и интерпретация сейсмических данных 3Д-МОГТ на блоке Р-9»</w:t>
      </w:r>
      <w:r>
        <w:rPr>
          <w:color w:val="000000"/>
          <w:sz w:val="24"/>
          <w:szCs w:val="24"/>
          <w:lang w:val="kk-KZ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умма, выделенная для закупки услуг в тенге без учета НДС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color w:val="000000"/>
                <w:szCs w:val="24"/>
              </w:rPr>
              <w:t>Обработка интерпретация сейсмических данных 3Д-МОГТ месторождений Жанаталап, Мартыши Северный и участок Карашыган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3 000 000,00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и интерпретация сейсмических данных 3Д-МОГТ на блоке Р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3 8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От потенциального поставщика поступил запрос о разъяснениях тендерной документации от 28.07.2010 года № 01-151 и на него в соответствии с пунктом 67 тендерной документации, </w:t>
      </w:r>
      <w:r>
        <w:rPr>
          <w:b w:val="false"/>
          <w:color w:val="000000"/>
          <w:sz w:val="24"/>
          <w:szCs w:val="24"/>
        </w:rPr>
        <w:t xml:space="preserve">утвержденной приказом и.о. Генерального директора АО «РД «КазМунайГаз» Аубакирова А.А. от 15.07.2010 года № 512 (далее – Тендерная документация) </w:t>
      </w:r>
      <w:r>
        <w:rPr>
          <w:b w:val="false"/>
          <w:sz w:val="24"/>
          <w:szCs w:val="24"/>
        </w:rPr>
        <w:t>дано разъяснение письмом от 30.07.2010 года № 23-18/4035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В соответствии с приказом Генерального директора АО «РД «КазМунайГаз» Ибрашева К.Н. от 30.07.2010 года №548 в тендерную документацию внесены изменения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9"/>
        <w:gridCol w:w="2880"/>
        <w:gridCol w:w="2340"/>
        <w:gridCol w:w="17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потенциального поставщ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нтерпретация сейсмических данных 3Д-МОГТ месторождений Жанаталап, Мартыши Северный и участок Карашыган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иан-С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ул.22 линия, д.45, оф.3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1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Geo Energi Group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ул.Доссорская, 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15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Veritas Caspian (Веритас Каспиан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 Достык 32, эт. 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51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PGD Services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ул.Джумалиева, 1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52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О</w:t>
            </w:r>
            <w:r>
              <w:rPr>
                <w:sz w:val="24"/>
                <w:szCs w:val="24"/>
                <w:lang w:val="en-US"/>
              </w:rPr>
              <w:t xml:space="preserve"> «Petroleum Geo Services (Kazakhstan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Алматы, ул.Кунаева, 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53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ОйлГеоСейсм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ул.Гоголя, 86, ком.2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54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Джи.Эй.Эс. Джиолоджикал Ассистанс энд Сервисез КК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Алматы, пр.Достык, 38, б/ц «Кен Дала», этаж 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 час 15 мин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 интерпретация сейсмических данных 3Д-МОГТ на блоке Р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иан-С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ул.22 линия, д.45, оф.3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1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Geo Energi Group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ул.Доссорская, 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15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Veritas Caspian (Веритас Каспиан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 Достык 32, эт. 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51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PGD Services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ул.Джумалиева, 1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52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О</w:t>
            </w:r>
            <w:r>
              <w:rPr>
                <w:sz w:val="24"/>
                <w:szCs w:val="24"/>
                <w:lang w:val="en-US"/>
              </w:rPr>
              <w:t xml:space="preserve"> «Petroleum Geo Services (Kazakhstan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Алматы, ул.Кунаева, 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53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Джи.Эй.Эс. Джиолоджикал Ассистанс энд Сервисез КК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Алматы, пр.Достык, 38, б/ц «Кен Дала», этаж 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8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 час 15 мин</w:t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 xml:space="preserve">и они содержат информацию, представленную в Приложении № 1 (на </w:t>
      </w:r>
      <w:r>
        <w:rPr>
          <w:sz w:val="24"/>
          <w:szCs w:val="24"/>
          <w:lang w:val="kk-KZ"/>
        </w:rPr>
        <w:t>2-х</w:t>
      </w:r>
      <w:r>
        <w:rPr>
          <w:sz w:val="24"/>
          <w:szCs w:val="24"/>
        </w:rPr>
        <w:t xml:space="preserve"> лист</w:t>
      </w:r>
      <w:r>
        <w:rPr>
          <w:sz w:val="24"/>
          <w:szCs w:val="24"/>
          <w:lang w:val="kk-KZ"/>
        </w:rPr>
        <w:t>ах</w:t>
      </w:r>
      <w:r>
        <w:rPr>
          <w:sz w:val="24"/>
          <w:szCs w:val="24"/>
        </w:rPr>
        <w:t xml:space="preserve">) к протоколу вскрытия </w:t>
      </w:r>
      <w:r>
        <w:rPr>
          <w:bCs/>
          <w:sz w:val="24"/>
          <w:szCs w:val="24"/>
        </w:rPr>
        <w:t>конвертов с заявками на участие в повторном открытом тендере №</w:t>
      </w:r>
      <w:r>
        <w:rPr>
          <w:color w:val="000000"/>
          <w:sz w:val="24"/>
          <w:szCs w:val="24"/>
        </w:rPr>
        <w:t xml:space="preserve">Т/308.1 –ДГиГ </w:t>
      </w:r>
      <w:r>
        <w:rPr>
          <w:color w:val="000000"/>
          <w:sz w:val="24"/>
          <w:szCs w:val="24"/>
          <w:lang w:val="kk-KZ"/>
        </w:rPr>
        <w:t xml:space="preserve">от </w:t>
      </w:r>
      <w:r>
        <w:rPr>
          <w:color w:val="000000"/>
          <w:sz w:val="24"/>
          <w:szCs w:val="24"/>
        </w:rPr>
        <w:t xml:space="preserve">17 августа 2010 год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  <w:t xml:space="preserve">6. </w:t>
      </w:r>
      <w:r>
        <w:rPr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а директоров Фонда от 18 ноября 2009 года №32 (далее – Правила), требованиями тендерной документации заявки на участие в тендере следующих потенциальных поставщиков  были отклонены:</w:t>
      </w:r>
    </w:p>
    <w:p>
      <w:pPr>
        <w:pStyle w:val="TextBody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1 «Обработка интерпретация сейсмических данных 3Д-МОГТ месторождений Жанаталап, Мартыши Северный и участок Карашыганак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 w:val="false"/>
          <w:sz w:val="24"/>
          <w:szCs w:val="24"/>
        </w:rPr>
        <w:t>ТОО «Киан-Сан» - заявка и техническая спецификация не соответствуют требованиям тендерной документации, а именно ценовое предложение (Таблица цен) не прошито, не пронумеровано, а также отсутствуют подтверждающие документы на право пользования программным обеспечением и список персонала за подписью руководител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ТОО «Джи.Эй.Эс. Джиолоджикал Ассистанс энд Сервисез ККО» - заявка не соответствует требованиям тендерной документации, а именно отсутствует</w:t>
      </w:r>
      <w:r>
        <w:rPr>
          <w:bCs/>
        </w:rPr>
        <w:t xml:space="preserve"> </w:t>
      </w:r>
      <w:r>
        <w:rPr>
          <w:b w:val="false"/>
          <w:bCs/>
          <w:sz w:val="24"/>
          <w:szCs w:val="24"/>
        </w:rPr>
        <w:t>нотариально засвидетельствованная копия документа о назначении (избрании) первого руководителя потенциального поставщика;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лоту №2 «</w:t>
      </w:r>
      <w:r>
        <w:rPr>
          <w:color w:val="000000"/>
          <w:sz w:val="24"/>
          <w:szCs w:val="24"/>
        </w:rPr>
        <w:t>Обработка и интерпретация сейсмических данных 3Д-МОГТ на блоке Р-9</w:t>
      </w:r>
      <w:r>
        <w:rPr>
          <w:sz w:val="24"/>
          <w:szCs w:val="24"/>
        </w:rPr>
        <w:t>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 w:val="false"/>
          <w:sz w:val="24"/>
          <w:szCs w:val="24"/>
        </w:rPr>
        <w:t>ТОО «Киан-Сан» - заявка и техническая спецификация не соответствуют требованиям тендерной документации, а именно ценовое предложение (Таблица цен) не прошито, не пронумеровано, а также отсутствуют подтверждающие документы на право пользования программным обеспечением и список персонала за подписью руководител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ТОО «Джи.Эй.Эс. Джиолоджикал Ассистанс энд Сервисез ККО» - заявка не соответствует требованиям тендерной документации, а именно отсутствует</w:t>
      </w:r>
      <w:r>
        <w:rPr>
          <w:bCs/>
        </w:rPr>
        <w:t xml:space="preserve"> </w:t>
      </w:r>
      <w:r>
        <w:rPr>
          <w:b w:val="false"/>
          <w:bCs/>
          <w:sz w:val="24"/>
          <w:szCs w:val="24"/>
        </w:rPr>
        <w:t>нотариально засвидетельствованная копия документа о назначении (избрании) первого руководителя потенциального поставщика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>по лоту №1 «Обработка интерпретация сейсмических данных 3Д-МОГТ месторождений Жанаталап, Мартыши Северный и участок Карашыганак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 w:val="false"/>
          <w:sz w:val="24"/>
          <w:szCs w:val="24"/>
        </w:rPr>
        <w:t>ТОО «Geo Energi Group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Veritas Caspian (Веритас Каспиан)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PGD Services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 w:val="false"/>
          <w:sz w:val="24"/>
          <w:szCs w:val="24"/>
        </w:rPr>
        <w:t>ТОО</w:t>
      </w:r>
      <w:r>
        <w:rPr>
          <w:b w:val="false"/>
          <w:sz w:val="24"/>
          <w:szCs w:val="24"/>
          <w:lang w:val="en-US"/>
        </w:rPr>
        <w:t xml:space="preserve"> «Petroleum Geo Services (Kazakhstan)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bCs/>
          <w:sz w:val="24"/>
          <w:szCs w:val="24"/>
        </w:rPr>
        <w:t>ТОО «ОйлГеоСейсмик»;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по лоту №2 «</w:t>
      </w:r>
      <w:r>
        <w:rPr>
          <w:color w:val="000000"/>
          <w:sz w:val="24"/>
          <w:szCs w:val="24"/>
        </w:rPr>
        <w:t>Обработка и интерпретация сейсмических данных 3Д-МОГТ на блоке Р-9</w:t>
      </w:r>
      <w:r>
        <w:rPr>
          <w:sz w:val="24"/>
          <w:szCs w:val="24"/>
        </w:rPr>
        <w:t>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 w:val="false"/>
          <w:sz w:val="24"/>
          <w:szCs w:val="24"/>
        </w:rPr>
        <w:t>ТОО «Geo Energi Group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Veritas Caspian (Веритас Каспиан)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PGD Services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 w:val="false"/>
          <w:sz w:val="24"/>
          <w:szCs w:val="24"/>
        </w:rPr>
        <w:t>ТОО</w:t>
      </w:r>
      <w:r>
        <w:rPr>
          <w:b w:val="false"/>
          <w:sz w:val="24"/>
          <w:szCs w:val="24"/>
          <w:lang w:val="en-US"/>
        </w:rPr>
        <w:t xml:space="preserve"> «Petroleum Geo Services (Kazakhstan)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85"/>
        <w:gridCol w:w="3233"/>
        <w:gridCol w:w="1973"/>
        <w:gridCol w:w="180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нтерпретация сейсмических данных 3Д-МОГТ месторождений Жанаталап, Мартыши Северный и участок Карашыгана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иан-Сан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 520 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Geo Energi Group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573 55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Veritas Caspian (Веритас Каспиан)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 175 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PGD Services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 400 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О</w:t>
            </w:r>
            <w:r>
              <w:rPr>
                <w:sz w:val="24"/>
                <w:szCs w:val="24"/>
                <w:lang w:val="en-US"/>
              </w:rPr>
              <w:t xml:space="preserve"> «Petroleum Geo Services (Kazakhstan)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60 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е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кидка 10% от суммы договора (15 306 000,00 тнг) без альтерн.условий платеж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ОйлГеоСейсмик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 500 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Джи.Эй.Эс. Джиолоджикал Ассистанс энд Сервисез КК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500 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льтерн.условия платежа 30% предоплаты 70% по завершению рабо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85"/>
        <w:gridCol w:w="3233"/>
        <w:gridCol w:w="1973"/>
        <w:gridCol w:w="1807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 интерпретация сейсмических данных 3Д-МОГТ на блоке Р-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иан-Сан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488 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Geo Energi Group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000 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Veritas Caspian (Веритас Каспиан)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205 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PGD Services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600 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О</w:t>
            </w:r>
            <w:r>
              <w:rPr>
                <w:sz w:val="24"/>
                <w:szCs w:val="24"/>
                <w:lang w:val="en-US"/>
              </w:rPr>
              <w:t xml:space="preserve"> «Petroleum Geo Services (Kazakhstan)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40 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идка 3% от суммы договора (1 801 200,00 тнг) без альтерн.условий платеж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Джи.Эй.Эс. Джиолоджикал Ассистанс энд Сервисез КК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600 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льтерн.условия платежа 30% предоплаты 70% по завершению работ)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51"/>
        <w:gridCol w:w="3165"/>
        <w:gridCol w:w="1989"/>
        <w:gridCol w:w="174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нтерпретация сейсмических данных 3Д-МОГТ месторождений Жанаталап, Мартыши Северный и участок Карашыгана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Geo Energi Group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573 55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141 120,7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Veritas Caspian (Веритас Каспиан)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 175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991 95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PGD Services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 4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975 00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О</w:t>
            </w:r>
            <w:r>
              <w:rPr>
                <w:sz w:val="24"/>
                <w:szCs w:val="24"/>
                <w:lang w:val="en-US"/>
              </w:rPr>
              <w:t xml:space="preserve"> «Petroleum Geo Services (Kazakhstan)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6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835 64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ОйлГеоСейсми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 5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437 50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 интерпретация сейсмических данных 3Д-МОГТ на блоке Р-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Geo Energi Group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0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765 00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Veritas Caspian (Веритас Каспиан)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205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855 37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PGD Services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6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900 00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О</w:t>
            </w:r>
            <w:r>
              <w:rPr>
                <w:sz w:val="24"/>
                <w:szCs w:val="24"/>
                <w:lang w:val="en-US"/>
              </w:rPr>
              <w:t xml:space="preserve"> «Petroleum Geo Services (Kazakhstan)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4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675 760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по лоту №1 «Обработка интерпретация сейсмических данных 3Д-МОГТ месторождений Жанаталап, Мартыши Северный и участок Карашыганак</w:t>
      </w:r>
      <w:r>
        <w:rPr>
          <w:sz w:val="24"/>
          <w:szCs w:val="24"/>
        </w:rPr>
        <w:t>»</w:t>
      </w:r>
      <w:r>
        <w:rPr>
          <w:b w:val="false"/>
          <w:sz w:val="24"/>
          <w:szCs w:val="24"/>
        </w:rPr>
        <w:t xml:space="preserve"> признать победителем  ТОО «</w:t>
      </w:r>
      <w:r>
        <w:rPr>
          <w:b w:val="false"/>
          <w:bCs/>
          <w:sz w:val="24"/>
          <w:szCs w:val="24"/>
        </w:rPr>
        <w:t>ОйлГеоСейсмик</w:t>
      </w:r>
      <w:r>
        <w:rPr>
          <w:b w:val="false"/>
          <w:sz w:val="24"/>
          <w:szCs w:val="24"/>
        </w:rPr>
        <w:t>» (</w:t>
      </w:r>
      <w:r>
        <w:rPr>
          <w:b w:val="false"/>
          <w:color w:val="000000"/>
          <w:sz w:val="24"/>
          <w:szCs w:val="24"/>
        </w:rPr>
        <w:t>г.Алматы, ул.Гоголя, 86, ком.215</w:t>
      </w:r>
      <w:r>
        <w:rPr>
          <w:b w:val="false"/>
          <w:sz w:val="24"/>
          <w:szCs w:val="24"/>
        </w:rPr>
        <w:t>), с ценовым предложением  147 500 000,00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нге без учета НДС;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по лоту №2 «</w:t>
      </w:r>
      <w:r>
        <w:rPr>
          <w:color w:val="000000"/>
          <w:sz w:val="24"/>
          <w:szCs w:val="24"/>
        </w:rPr>
        <w:t>Обработка и интерпретация сейсмических данных 3Д-МОГТ на блоке Р-9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знать победителем  ТОО «Geo Energi Group» (</w:t>
      </w:r>
      <w:r>
        <w:rPr>
          <w:b w:val="false"/>
          <w:color w:val="000000"/>
          <w:sz w:val="24"/>
          <w:szCs w:val="24"/>
        </w:rPr>
        <w:t>г.Атырау, ул.Доссорская, 3</w:t>
      </w:r>
      <w:r>
        <w:rPr>
          <w:b w:val="false"/>
          <w:sz w:val="24"/>
          <w:szCs w:val="24"/>
        </w:rPr>
        <w:t>), с ценовым предложением  61 000 000,00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О «РД «КазМунайГаз» заключить договора о закупках в сроки, предусмотренные пунктом 112 Правил закупок, с победителями тендера по лотам и на суммы, указанные в предыдущем пункте настоящего протокол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по лоту №1 «Обработка интерпретация сейсмических данных 3Д-МОГТ месторождений Жанаталап, Мартыши Северный и участок Карашыганак</w:t>
      </w:r>
      <w:r>
        <w:rPr>
          <w:sz w:val="24"/>
          <w:szCs w:val="24"/>
        </w:rPr>
        <w:t>»</w:t>
      </w:r>
      <w:r>
        <w:rPr>
          <w:iCs/>
          <w:sz w:val="24"/>
          <w:szCs w:val="24"/>
        </w:rPr>
        <w:t xml:space="preserve"> признать занявшим по итогам</w:t>
      </w:r>
      <w:r>
        <w:rPr>
          <w:sz w:val="24"/>
          <w:szCs w:val="24"/>
        </w:rPr>
        <w:t xml:space="preserve"> сопоставления и оценки второе место ТОО «</w:t>
      </w:r>
      <w:r>
        <w:rPr>
          <w:sz w:val="24"/>
          <w:szCs w:val="24"/>
          <w:lang w:val="en-US"/>
        </w:rPr>
        <w:t>Petr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e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ice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Kazakhstan</w:t>
      </w:r>
      <w:r>
        <w:rPr>
          <w:sz w:val="24"/>
          <w:szCs w:val="24"/>
        </w:rPr>
        <w:t>)» (</w:t>
      </w:r>
      <w:r>
        <w:rPr>
          <w:color w:val="000000"/>
          <w:sz w:val="24"/>
          <w:szCs w:val="24"/>
        </w:rPr>
        <w:t>г.Алматы, ул.Кунаева, 32) с ценовым предложением 153 060 000,00 тенге без учета НДС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по лоту №2 «</w:t>
      </w:r>
      <w:r>
        <w:rPr>
          <w:color w:val="000000"/>
          <w:sz w:val="24"/>
          <w:szCs w:val="24"/>
        </w:rPr>
        <w:t>Обработка и интерпретация сейсмических данных 3Д-МОГТ на блоке Р-9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</w:t>
      </w:r>
      <w:r>
        <w:rPr>
          <w:color w:val="000000"/>
          <w:sz w:val="24"/>
          <w:szCs w:val="24"/>
        </w:rPr>
        <w:t xml:space="preserve"> ТО</w:t>
      </w:r>
      <w:r>
        <w:rPr>
          <w:sz w:val="24"/>
          <w:szCs w:val="24"/>
        </w:rPr>
        <w:t>О «</w:t>
      </w:r>
      <w:r>
        <w:rPr>
          <w:sz w:val="24"/>
          <w:szCs w:val="24"/>
          <w:lang w:val="en-US"/>
        </w:rPr>
        <w:t>Petrole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e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ice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Kazakhstan</w:t>
      </w:r>
      <w:r>
        <w:rPr>
          <w:sz w:val="24"/>
          <w:szCs w:val="24"/>
        </w:rPr>
        <w:t>)» (</w:t>
      </w:r>
      <w:r>
        <w:rPr>
          <w:color w:val="000000"/>
          <w:sz w:val="24"/>
          <w:szCs w:val="24"/>
        </w:rPr>
        <w:t>г.Алматы, ул.Кунаева, 32) с ценовым предложением 60 040 000,00 тенге без учета НД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mge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z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80"/>
        <w:gridCol w:w="6660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кожа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урамбаев М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теуова С.А.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баев С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рзов Т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ыбаев Д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1" w:right="851" w:gutter="0" w:header="0" w:top="539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206"/>
        <w:gridCol w:w="472"/>
        <w:gridCol w:w="1376"/>
        <w:gridCol w:w="1406"/>
        <w:gridCol w:w="1487"/>
        <w:gridCol w:w="1560"/>
        <w:gridCol w:w="1361"/>
        <w:gridCol w:w="1801"/>
        <w:gridCol w:w="1362"/>
        <w:gridCol w:w="1364"/>
        <w:gridCol w:w="1191"/>
      </w:tblGrid>
      <w:tr>
        <w:trPr>
          <w:trHeight w:val="44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ОО «Geo Energi Group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,5%</w:t>
            </w:r>
          </w:p>
        </w:tc>
      </w:tr>
      <w:tr>
        <w:trPr>
          <w:trHeight w:val="30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ОО «Veritas Caspian (Веритас Каспиан)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6%</w:t>
            </w:r>
          </w:p>
        </w:tc>
      </w:tr>
      <w:tr>
        <w:trPr>
          <w:trHeight w:val="30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ОО «PGD Services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,5%</w:t>
            </w:r>
          </w:p>
        </w:tc>
      </w:tr>
      <w:tr>
        <w:trPr>
          <w:trHeight w:val="30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«Petroleum Geo Services (Kazakhstan)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6%</w:t>
            </w:r>
          </w:p>
        </w:tc>
      </w:tr>
      <w:tr>
        <w:trPr>
          <w:trHeight w:val="30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ТОО «ОйлГеоСейсмик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7,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5:00Z</dcterms:created>
  <dc:creator>T.Akhmet</dc:creator>
  <dc:description/>
  <cp:keywords/>
  <dc:language>en-US</dc:language>
  <cp:lastModifiedBy>Крыкпаева</cp:lastModifiedBy>
  <cp:lastPrinted>2010-08-27T14:27:00Z</cp:lastPrinted>
  <dcterms:modified xsi:type="dcterms:W3CDTF">2010-08-27T09:40:00Z</dcterms:modified>
  <cp:revision>144</cp:revision>
  <dc:subject/>
  <dc:title>Протокол вскрытия конвертов с заявками на участие </dc:title>
</cp:coreProperties>
</file>