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повторным закупкам </w:t>
      </w:r>
      <w:r>
        <w:rPr>
          <w:b/>
          <w:bCs/>
        </w:rPr>
        <w:t xml:space="preserve">работ по лот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Ведение геодинамического мониторинга месторождений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10.2-ДР от 07.09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09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>1. 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су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928" w:leader="none"/>
                <w:tab w:val="left" w:pos="-208" w:leader="none"/>
                <w:tab w:val="left" w:pos="562" w:leader="none"/>
                <w:tab w:val="left" w:pos="1232" w:leader="none"/>
                <w:tab w:val="left" w:pos="1952" w:leader="none"/>
                <w:tab w:val="left" w:pos="2672" w:leader="none"/>
                <w:tab w:val="left" w:pos="33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повторным закупкам </w:t>
      </w:r>
      <w:r>
        <w:rPr>
          <w:bCs/>
        </w:rPr>
        <w:t xml:space="preserve">работ по лоту </w:t>
      </w:r>
      <w:r>
        <w:rPr>
          <w:color w:val="000000"/>
        </w:rPr>
        <w:t>№ 1 «Ведение геодинамического мониторинга месторождений»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,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96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ПЦ «Геок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 мкр. Атырау, 1 дом 1 (Кульджинский тракт, 1 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коГео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 «Жеті қазына», 1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10.1-ДР от 24.08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Ведение геодинамического мониторинга месторождений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НПЦ «Геокен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</w:t>
      </w:r>
      <w:r>
        <w:rPr>
          <w:color w:val="000000"/>
        </w:rPr>
        <w:t xml:space="preserve">утвержденной приказом и.о. Генерального директора АО «РД «КазМунайГаз»                 Аубакирова А.А. от 04.06.2010 года №420 (далее - Тендерная документация), а </w:t>
      </w:r>
      <w:r>
        <w:rPr/>
        <w:t xml:space="preserve">именно: отсутствуют документы о наличии оборудования для производства работ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ЭкоГеоМунайГаз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техническая спецификация не соответствует требованиям Тендерной документации</w:t>
      </w:r>
      <w:r>
        <w:rPr>
          <w:color w:val="000000"/>
        </w:rPr>
        <w:t xml:space="preserve">, а </w:t>
      </w:r>
      <w:r>
        <w:rPr/>
        <w:t xml:space="preserve">именно: отсутствуют документы о наличии оборудования для производства работ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Все потенциальные поставщики, подавшие заявки для участия в тендере не соответствуют предъявляемым требованиям тендерной документации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306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ПЦ «Геок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коГео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7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 1 «Ведение геодинамического мониторинга месторождений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A.Karabekova</cp:lastModifiedBy>
  <cp:lastPrinted>2010-09-07T11:38:00Z</cp:lastPrinted>
  <dcterms:modified xsi:type="dcterms:W3CDTF">2010-09-07T06:38:00Z</dcterms:modified>
  <cp:revision>1545</cp:revision>
  <dc:subject/>
  <dc:title>Акционерное общество «Разведка Добыча «КазМунайГаз»</dc:title>
</cp:coreProperties>
</file>