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 «Услуги по регистрации и технической инвентаризации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22.2-ДУиРСА от 07.09.2010 года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Оспанов Галымжан Майлы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панова Гульмира Изберг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экономист сектора бюджетирования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ль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сектора бюджетирования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регистрации и технической инвентаризации ОС ПФ «Озенмунайгаз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егистрации и технической инвентаризации ОС ПФ «Озенмунайг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6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регистрации и технической инвентаризации ОС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ридическая Компания «ФЕМИ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Сатпаева 48 «В», кв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14:3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22.1-ДУиРСА от 03.09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</w:t>
      </w:r>
      <w:r>
        <w:rPr>
          <w:b/>
        </w:rPr>
        <w:t xml:space="preserve">Услуги по регистрации и технической инвентаризации ОС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Ф Озенмунайгаз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Юридическая Компания «ФЕМИДА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Услуги по регистрации и технической инвентаризации ОС ПФ «Озенмунайгаз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ридическая Компания «ФЕМ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Услуги по регистрации и технической инвентаризации ОС ПФ «Озенмунайгаз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ридическая Компания «ФЕМ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7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.п.1) п.76 Правил признать открытый тендер по лоту </w:t>
      </w:r>
      <w:r>
        <w:rPr>
          <w:color w:val="000000"/>
        </w:rPr>
        <w:t>№1 «</w:t>
      </w:r>
      <w:r>
        <w:rPr/>
        <w:t>Услуги по регистрации и технической инвентаризации ОС ПФ «Озенмунайгаз</w:t>
      </w:r>
      <w:r>
        <w:rPr>
          <w:color w:val="000000"/>
        </w:rPr>
        <w:t>»</w:t>
      </w:r>
      <w:r>
        <w:rPr/>
        <w:t xml:space="preserve"> несостоявшим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панов Г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спанова Г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ьсариев С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27"/>
        <w:gridCol w:w="382"/>
        <w:gridCol w:w="1382"/>
        <w:gridCol w:w="1415"/>
        <w:gridCol w:w="1364"/>
        <w:gridCol w:w="1530"/>
        <w:gridCol w:w="1369"/>
        <w:gridCol w:w="1811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Юридическая Компания «ФЕМИД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5%</w:t>
            </w:r>
          </w:p>
        </w:tc>
      </w:tr>
    </w:tbl>
    <w:p>
      <w:pPr>
        <w:pStyle w:val="TextBody"/>
        <w:tabs>
          <w:tab w:val="clear" w:pos="708"/>
          <w:tab w:val="left" w:pos="2100" w:leader="none"/>
        </w:tabs>
        <w:ind w:left="-540" w:firstLine="540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0-09-07T04:38:00Z</dcterms:modified>
  <cp:revision>1274</cp:revision>
  <dc:subject/>
  <dc:title>Акционерное общество «Разведка Добыча «КазМунайГаз»</dc:title>
</cp:coreProperties>
</file>