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по лотам </w:t>
      </w:r>
      <w:r>
        <w:rPr>
          <w:b/>
          <w:sz w:val="24"/>
          <w:szCs w:val="24"/>
        </w:rPr>
        <w:t>№154 «Кабельная продукция, провода», №159    «Деэмульгатор для подготовки нефти», №267 «Стеклопластиковая емкость»</w:t>
      </w:r>
      <w:bookmarkEnd w:id="0"/>
      <w:bookmarkEnd w:id="1"/>
      <w:r>
        <w:rPr>
          <w:b/>
          <w:sz w:val="24"/>
          <w:szCs w:val="24"/>
        </w:rPr>
        <w:t>,            №270 «Электродвигатели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1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11.2-ДЛ от 07.09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ind w:left="6372" w:hanging="0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4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 Анатоль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социальной политики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й Дарме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  <w:t>24 августа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«Кабельная продукция, провода»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26 556,38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эмульгатор для подготовки нефти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1 071,43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Стеклопластиковая емкост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8 093 571,43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двиг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3 602 982,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7"/>
        <w:gridCol w:w="4350"/>
        <w:gridCol w:w="231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Кабельная продукция, провод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нергокабел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г. в 12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зэлектромаш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12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ЭП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г. в 17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Деэмульгатор для подготовки нефт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рсат химсерви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09:3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питал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09:5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Стеклопластиковая емкос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0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лектродвигател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09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изнес-Тран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12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Caspian Integrated Sup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12:0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Промышленного Оборудова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10: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0г. в 10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МАР Серви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12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ИнтерГрупп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 в 12:0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22"/>
        <w:gridCol w:w="5361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нергокабель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авлодар Северная  промзон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зэлектромаш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мей Северный  промузел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ЭП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сть-Каменогорск, ул. Белинского, 1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рсат химсервис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 ул. Сатпаева 36 кв.8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питал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 проезд Мечникова, 31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"Каскор-Машзавод"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, промзона, а/я57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 ул. Луганского, 9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изнес-Транс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обе ул.Смагулова 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Caspian Integrated Sup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 ул. Амангельды,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Промышленного Оборудования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 пр. Аль-фараби, 17. БЦ Нурлы тау, блок 4б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 Атырауская обл., Индерский р-н, пос. Индерборский, ул. Кунаева 22-6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МАР Сервис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Авангард 2 мкр. 7дом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ИнтерГрупп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пр. Хакимова1,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311.1-ДЛ от 24.08.2010г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 270 «Электродвигатели»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ТОО «БАМАР Сервис»- гарантийный период на предлагаемый товар не соответствует требованиям  тендерной документации;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ТОО «СнабИнтерГрупп»- гарантийный период на предлагаемый товар не соответствует требованиям  тендерной документации.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лоту №154 «Кабельная продукция, провода»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О  «Казэнергокабель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азэлектромаш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ТОО «АКЭП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лоту №159 «Деэмульгатор для подготовки нефти»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Марсат химсервис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апитал»</w:t>
      </w:r>
    </w:p>
    <w:p>
      <w:pPr>
        <w:pStyle w:val="TextBody"/>
        <w:jc w:val="both"/>
        <w:rPr/>
      </w:pPr>
      <w:r>
        <w:rPr>
          <w:sz w:val="24"/>
          <w:szCs w:val="24"/>
        </w:rPr>
        <w:t>по лоту №267 «Стеклопластиковая емкость»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АО «Каскор-Машзавод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лоту №270 «Электродвигатели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КазахСтройИнвест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Бизнес-Транс»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ТОО «</w:t>
      </w:r>
      <w:r>
        <w:rPr>
          <w:b w:val="false"/>
          <w:sz w:val="24"/>
          <w:szCs w:val="24"/>
          <w:lang w:val="en-US"/>
        </w:rPr>
        <w:t>Caspi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ntegrat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upport</w:t>
      </w:r>
      <w:r>
        <w:rPr>
          <w:b w:val="false"/>
          <w:sz w:val="24"/>
          <w:szCs w:val="24"/>
        </w:rPr>
        <w:t>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Центр Промышленного Оборудования»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рахат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3"/>
        <w:gridCol w:w="3399"/>
        <w:gridCol w:w="1974"/>
        <w:gridCol w:w="1440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Кабельная продукция, прово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азэнергокабел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6 90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Казэлектромаш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16 34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АКЭП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84 99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эмульгатор для подготовки неф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рсат химсерви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9 28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питал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1 07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еклопластиковая емкость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лектродвигател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изнес-Тран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22 16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Caspian Integrated Sup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911 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Промышленного Оборудован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2 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12 46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МАР серви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75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ИнтерГрупп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77 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6"/>
        <w:gridCol w:w="3152"/>
        <w:gridCol w:w="1609"/>
        <w:gridCol w:w="1330"/>
        <w:gridCol w:w="1620"/>
      </w:tblGrid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стави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Кабельная продукция, прово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азэнергокабе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6 908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14 494,33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Казэлектромаш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16 349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30 387,19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АКЭП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84 995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84 995,59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эмульгатор для подготовки неф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рсат химсерви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9 285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9 107,12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питал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1 071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0 839,16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клопластиковая         емкост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2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92 000,0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двигател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00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25 000,0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изнес-Транс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22 160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21 495,80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Caspian Integrated Sup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 911 20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 233 871,76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О «Центр  Промышлен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орудова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 482 87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 878 389,72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хат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712 468,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 551 094,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крытый тендер по лоту №267 «Стеклопластиковая емкость» признать несостоявшим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п</w:t>
      </w:r>
      <w:r>
        <w:rPr>
          <w:sz w:val="24"/>
          <w:szCs w:val="24"/>
        </w:rPr>
        <w:t>о лоту №154 «Кабельная продукция, провода» признать победителем                            ТОО «Казэлектромаш» (г.</w:t>
      </w:r>
      <w:r>
        <w:rPr>
          <w:sz w:val="22"/>
          <w:szCs w:val="22"/>
        </w:rPr>
        <w:t xml:space="preserve"> Семей Северный  промузел ) </w:t>
      </w:r>
      <w:r>
        <w:rPr>
          <w:sz w:val="24"/>
          <w:szCs w:val="24"/>
        </w:rPr>
        <w:t>с суммой предложения 38 216 349,08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159 «Деэмульгатор для подготовки нефти» признать победителем                        ТОО «Марсат химсервис» (г</w:t>
      </w:r>
      <w:r>
        <w:rPr>
          <w:sz w:val="22"/>
          <w:szCs w:val="22"/>
        </w:rPr>
        <w:t xml:space="preserve"> Атырау ул. Сатпаева 36 кв.89</w:t>
      </w:r>
      <w:r>
        <w:rPr>
          <w:sz w:val="24"/>
          <w:szCs w:val="24"/>
        </w:rPr>
        <w:t>.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 суммой предложения 20 339 285,7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270 «Электродвигатели» признать победителем  ТОО «Центр Промышленного Оборудования» (г.Алматы пр. Аль-фараби, 17. БЦ  Нурлы тау, блок4б) с суммой предложения 53 482 876,00  тенге без учета НД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(2 пункта 11)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) по лоту №154 «Кабельная продукция, провода» признать занявшим по итогам сопоставления и оценки второе место ТОО «АКЭП» (г.Усть-Каменогорск, ул. Белинского, 18)  определенного на основе цены, следующей после наименьшей условной цены, с ценовым предложением  35 784 995,59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159 «Деэмульгатор для подготовки нефти» признать занявшим по итогам сопоставления и оценки второе место ТОО «Капитал» (г.Атырау, ул. Мечникова 31А) определенного на основе цены,  следующей после наименьшей условной цены,  с ценовым предложением 20 341 071,3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70 «Электродвигатели» признать занявшим по итогам сопоставления и оценки второе место ТОО «</w:t>
      </w:r>
      <w:r>
        <w:rPr>
          <w:sz w:val="24"/>
          <w:szCs w:val="24"/>
          <w:lang w:val="en-US"/>
        </w:rPr>
        <w:t>Casp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r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ort</w:t>
      </w:r>
      <w:r>
        <w:rPr>
          <w:sz w:val="24"/>
          <w:szCs w:val="24"/>
        </w:rPr>
        <w:t>» (г.Атырау ул. Амангельды,3) определенного на основе цены,  следующей после наименьшей условной цены,  с ценовым предложением 5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8,00 тенге без учета НДС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10309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3"/>
        <w:gridCol w:w="677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0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0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Гуменный И.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екимов А.Д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03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72" w:hanging="1024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Маметов Р.К.                         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72" w:hanging="10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2" w:hanging="10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 протоколу итогов открытого тендера проведенного 24.08.2010 в 15-00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825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16"/>
        <w:gridCol w:w="348"/>
        <w:gridCol w:w="1340"/>
        <w:gridCol w:w="1480"/>
        <w:gridCol w:w="1312"/>
        <w:gridCol w:w="1635"/>
        <w:gridCol w:w="1617"/>
        <w:gridCol w:w="1816"/>
        <w:gridCol w:w="1340"/>
        <w:gridCol w:w="1362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Казэнергокабель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лектромаш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ЭП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арсат химсервис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питал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ахСтройИнвест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изнес-Транс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Caspian Integrated Suppor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Промышленного Оборудования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рхат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8:00Z</dcterms:created>
  <dc:creator>R.Mametov</dc:creator>
  <dc:description/>
  <cp:keywords/>
  <dc:language>en-US</dc:language>
  <cp:lastModifiedBy>R.Mametov</cp:lastModifiedBy>
  <cp:lastPrinted>2010-08-17T11:35:00Z</cp:lastPrinted>
  <dcterms:modified xsi:type="dcterms:W3CDTF">2010-09-03T05:57:00Z</dcterms:modified>
  <cp:revision>5</cp:revision>
  <dc:subject/>
  <dc:title>Протокол об итогах открытого тендера </dc:title>
</cp:coreProperties>
</file>