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Работы по модернизации насосов ЦНС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2 «Работы по модернизации насосов ЦНС»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319.2-МЭД от 09.09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директор; 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ебаев 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рдимуратов А.С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механико-энергетического департамент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кбосынов Б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модернизации насосов Ц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модернизации насосов Ц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31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2340"/>
        <w:gridCol w:w="2108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Работы по модернизации насосов Ц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, промзона, а/я 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, промз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Работы по модернизации насосов Ц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, промзона, а/я 6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, промз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2"/>
        <w:ind w:left="-540" w:firstLine="540"/>
        <w:rPr/>
      </w:pPr>
      <w:r>
        <w:rPr>
          <w:b w:val="false"/>
        </w:rPr>
        <w:t xml:space="preserve">и они содержат информацию, представленную в Приложении № 1 (на 2-х листах) к протоколу вскрытия конвертов с заявками на участие в открытом тендере № Т/319.1-МЭД от 02.09.2010 года.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2"/>
        <w:ind w:left="-540" w:firstLine="540"/>
        <w:rPr/>
      </w:pPr>
      <w:r>
        <w:rPr/>
        <w:t xml:space="preserve">лот № 1 </w:t>
      </w:r>
      <w:r>
        <w:rPr>
          <w:color w:val="000000"/>
        </w:rPr>
        <w:t>«Работы по модернизации насосов ЦНС»</w:t>
      </w:r>
      <w:r>
        <w:rPr/>
        <w:t xml:space="preserve"> 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Прикаспийский Машиностроительный Комплекс» - не предоставлено обеспечение заявки на участие в тендере;</w:t>
      </w:r>
    </w:p>
    <w:p>
      <w:pPr>
        <w:pStyle w:val="2"/>
        <w:ind w:left="-540" w:firstLine="540"/>
        <w:rPr/>
      </w:pPr>
      <w:r>
        <w:rPr>
          <w:color w:val="000000"/>
        </w:rPr>
        <w:t>лот № 2 «Работы по модернизации насосов ЦНС»</w:t>
      </w:r>
      <w:r>
        <w:rPr/>
        <w:t xml:space="preserve">  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</w:rPr>
        <w:t>- ТОО «Прикаспийский Машиностроительный Комплекс» - не предоставлено обеспечение заявки на участие в тендере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/>
      </w:pPr>
      <w:r>
        <w:rPr/>
        <w:t xml:space="preserve">лот № 1 </w:t>
      </w:r>
      <w:r>
        <w:rPr>
          <w:color w:val="000000"/>
        </w:rPr>
        <w:t>«Работы по модернизации насосов ЦНС»</w:t>
      </w:r>
      <w:r>
        <w:rPr/>
        <w:t xml:space="preserve"> 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Актауская Нефтяная Электронная Компания»;</w:t>
      </w:r>
    </w:p>
    <w:p>
      <w:pPr>
        <w:pStyle w:val="2"/>
        <w:ind w:left="-540" w:firstLine="540"/>
        <w:rPr/>
      </w:pPr>
      <w:r>
        <w:rPr/>
        <w:t xml:space="preserve">лот № 2 </w:t>
      </w:r>
      <w:r>
        <w:rPr>
          <w:color w:val="000000"/>
        </w:rPr>
        <w:t>«Работы по модернизации насосов ЦНС»</w:t>
      </w:r>
      <w:r>
        <w:rPr/>
        <w:t xml:space="preserve"> 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Актауская Нефтяная Электронная Компания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Работы по модернизации насосов ЦНС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88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94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Работы по модернизации насосов ЦНС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7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8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аботы по модернизации насосов Ц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6 9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062 4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аботы по модернизации насосов Ц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 4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20 8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ам № 1 </w:t>
      </w:r>
      <w:r>
        <w:rPr>
          <w:color w:val="000000"/>
        </w:rPr>
        <w:t>«Работы по модернизации насосов ЦНС»</w:t>
      </w:r>
      <w:r>
        <w:rPr/>
        <w:t xml:space="preserve">;  № 2 </w:t>
      </w:r>
      <w:r>
        <w:rPr>
          <w:color w:val="000000"/>
        </w:rPr>
        <w:t xml:space="preserve">«Работы по модернизации насосов ЦНС» </w:t>
      </w:r>
      <w:r>
        <w:rPr/>
        <w:t>открытый тендер по закупкам работ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>
                <w:color w:val="000000"/>
              </w:rPr>
              <w:t>Отебаев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рдимуратов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кбосынов Б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12"/>
        <w:gridCol w:w="536"/>
        <w:gridCol w:w="1434"/>
        <w:gridCol w:w="1503"/>
        <w:gridCol w:w="1600"/>
        <w:gridCol w:w="1652"/>
        <w:gridCol w:w="1369"/>
        <w:gridCol w:w="1831"/>
        <w:gridCol w:w="1370"/>
        <w:gridCol w:w="1382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ская Нефтяная Электронная Компа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4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3-11T20:08:00Z</cp:lastPrinted>
  <dcterms:modified xsi:type="dcterms:W3CDTF">2010-09-13T04:41:00Z</dcterms:modified>
  <cp:revision>763</cp:revision>
  <dc:subject/>
  <dc:title>Акционерное общество «Разведка Добыча «КазМунайГаз»</dc:title>
</cp:coreProperties>
</file>