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>1 «Проектно-изыскательские работы по объекту «Обустройство нефтяных скважин после бурения», №2 «Проектно-изыскательские работы по объекту «Обустройство нагнетательных скважин после бурения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14.2-ДОиКС от 14.09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540"/>
        <w:gridCol w:w="68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апитального строи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бешев Ахмет Джаумитб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ПИР отдела капитального строительств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хамбетова Набат Кошим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сектора ПИР отдела капитального строительст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Проектно-изыскательские работы по объекту «Обустройство нефтяных скважин после бурения», №2 «Проектно-изыскательские работы по объекту «Обустройство нагнетательных скважин после бурения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но-изыскательские работы по объекту «Обустройство нефтяных скважин после бур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 05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ектно-изыскательские работы по объекту «Обустройство нагнетательных скважин после бур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3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4.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но-изыскательские работы по объекту «Обустройство нефтяных скважин после бур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ктау, 28а мкр., 1 дом, 61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, район Маш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  <w:t>в 08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, ул.12, дом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  <w:t>в 09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офис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оектно-изыскательские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 объекту «Обустройство нагнетательных скважин после бур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ктау, 28а мкр., 1 дом, 61 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40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, район Маш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  <w:t>в 08:45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, ул.12, дом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  <w:t>в 09:06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2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офис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14.1-Д</w:t>
      </w:r>
      <w:r>
        <w:rPr>
          <w:color w:val="000000"/>
          <w:lang w:val="kk-KZ"/>
        </w:rPr>
        <w:t>Ои</w:t>
      </w:r>
      <w:r>
        <w:rPr>
          <w:color w:val="000000"/>
        </w:rPr>
        <w:t>КС от 01.09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Следующие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 лоту №1 «</w:t>
      </w:r>
      <w:r>
        <w:rPr>
          <w:color w:val="000000"/>
        </w:rPr>
        <w:t>Проектно-изыскательские работы по объекту «Обустройство нефтяных скважин после бурения»</w:t>
      </w:r>
    </w:p>
    <w:p>
      <w:pPr>
        <w:pStyle w:val="2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Casp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s</w:t>
      </w:r>
      <w:r>
        <w:rPr>
          <w:color w:val="000000"/>
        </w:rPr>
        <w:t>»</w:t>
      </w:r>
    </w:p>
    <w:p>
      <w:pPr>
        <w:pStyle w:val="2"/>
        <w:rPr/>
      </w:pPr>
      <w:r>
        <w:rPr>
          <w:b w:val="false"/>
          <w:color w:val="000000"/>
        </w:rPr>
        <w:t>- не представлена лицензия на оказание услуг в области охраны окружающей среды по подвиду деятельности – «природоохранное проектирование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ТОО «Инженерны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лицензия на оказание услуг в сфере архитектурной, градостроительной и строительной деятельности по подвиду – «проектирование электроснабжения до 10 кВ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color w:val="000000"/>
        </w:rPr>
        <w:t>ТОО «Гау</w:t>
      </w:r>
      <w:r>
        <w:rPr>
          <w:color w:val="000000"/>
          <w:lang w:val="en-US"/>
        </w:rPr>
        <w:t>h</w:t>
      </w:r>
      <w:r>
        <w:rPr>
          <w:color w:val="000000"/>
        </w:rPr>
        <w:t>артас финан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лицензия на проектирование трубопроводов, работающих под давлением выше 0,7 кг/см2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ТОО «Проектный Центр»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не представлена лицензия на проектирование трубопроводов, работающих под давлением выше 0,7 кг/см2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color w:val="000000"/>
        </w:rPr>
      </w:pPr>
      <w:r>
        <w:rPr>
          <w:color w:val="000000"/>
        </w:rPr>
        <w:t>ТОО «Инженерно-технологически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лицензия на оказание услуг в сфере архитектурной, градостроительной и строительной деятельности по подвиду – «проектирование электроснабжения до 10 кВ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по лоту №2 «Проектно-изыскательские работы по объекту «Обустройство нагнетательных скважин после бурения»</w:t>
      </w:r>
    </w:p>
    <w:p>
      <w:pPr>
        <w:pStyle w:val="2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Casp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s</w:t>
      </w:r>
      <w:r>
        <w:rPr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лицензия на оказание услуг в области охраны окружающей среды по подвиду деятельности – «природоохранное проектирование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ТОО «Инженерны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лицензия на оказание услуг в сфере архитектурной, градостроительной и строительной деятельности по подвиду – «проектирование электроснабжения до 10 кВ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color w:val="000000"/>
        </w:rPr>
        <w:t>ТОО «Гау</w:t>
      </w:r>
      <w:r>
        <w:rPr>
          <w:color w:val="000000"/>
          <w:lang w:val="en-US"/>
        </w:rPr>
        <w:t>h</w:t>
      </w:r>
      <w:r>
        <w:rPr>
          <w:color w:val="000000"/>
        </w:rPr>
        <w:t>артас финан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лицензия на проектирование трубопроводов, работающих под давлением выше 0,7 кг/см2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ТОО «Проектны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лицензия на проектирование трубопроводов, работающих под давлением выше 0,7 кг/см2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color w:val="000000"/>
        </w:rPr>
        <w:t>ТОО «Инженерно-технологический центр»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не представлена лицензия на оказание услуг в сфере архитектурной, градостроительной и строительной деятельности по подвиду – «проектирование электроснабжения до 10 кВ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color w:val="000000"/>
        </w:rPr>
        <w:t>«Проектно-изыскательские работы по объекту «Обустройство нефтяных скважин после бурения»</w:t>
      </w:r>
      <w:r>
        <w:rPr/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о 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color w:val="000000"/>
        </w:rPr>
        <w:t>«</w:t>
      </w:r>
      <w:r>
        <w:rPr/>
        <w:t>Проектно-изыскательские работы по объекту «Обустройство нагнетательных скважин после бурения</w:t>
      </w:r>
      <w:r>
        <w:rPr>
          <w:color w:val="000000"/>
        </w:rPr>
        <w:t>»</w:t>
      </w:r>
      <w:r>
        <w:rPr/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о Строительный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роектно-изыскательские работы по объекту «Обустройство нефтяных скважин после бур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49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49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49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46 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предоплате 30%- скидка 300 000 тенг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49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роектно-изыскательские работы по объекту «Обустройство нагнетательных скважин после бурения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Power Services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 888 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88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88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17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при предоплате 30%- скидка 300 000 тенг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88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700"/>
        <w:gridCol w:w="1620"/>
        <w:gridCol w:w="108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но-изыскательские работы по объекту «Обустройство нефтяных скважин после бур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4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59 105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Проектно-изыскательские работы по объекту «Обустройство нагнетательных скважин после бурения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88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72 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.п.2) п.76 Правил признать открытый тендер по лотам </w:t>
      </w:r>
      <w:r>
        <w:rPr>
          <w:bCs/>
          <w:color w:val="000000"/>
        </w:rPr>
        <w:t xml:space="preserve">№1 </w:t>
      </w:r>
      <w:r>
        <w:rPr>
          <w:color w:val="000000"/>
        </w:rPr>
        <w:t>«Проектно-изыскательские работы по объекту «Обустройство нефтяных скважин после бурения»</w:t>
      </w:r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№2 </w:t>
      </w:r>
      <w:r>
        <w:rPr>
          <w:color w:val="000000"/>
        </w:rPr>
        <w:t>«</w:t>
      </w:r>
      <w:r>
        <w:rPr/>
        <w:t>Проектно-изыскательские работы по объекту «Обустройство нагнетательных скважин после бурения</w:t>
      </w:r>
      <w:r>
        <w:rPr>
          <w:color w:val="000000"/>
        </w:rPr>
        <w:t xml:space="preserve">» </w:t>
      </w:r>
      <w:r>
        <w:rPr/>
        <w:t>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</w:t>
      </w:r>
      <w:r>
        <w:rPr>
          <w:lang w:val="kk-KZ"/>
        </w:rPr>
        <w:t>П</w:t>
      </w:r>
      <w:r>
        <w:rPr/>
        <w:t xml:space="preserve">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манов М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бешов А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хамбетова Н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27"/>
        <w:gridCol w:w="382"/>
        <w:gridCol w:w="1382"/>
        <w:gridCol w:w="1415"/>
        <w:gridCol w:w="1364"/>
        <w:gridCol w:w="1530"/>
        <w:gridCol w:w="1369"/>
        <w:gridCol w:w="1811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2-24T17:23:00Z</cp:lastPrinted>
  <dcterms:modified xsi:type="dcterms:W3CDTF">2010-09-14T03:58:00Z</dcterms:modified>
  <cp:revision>1148</cp:revision>
  <dc:subject/>
  <dc:title>Акционерное общество «Разведка Добыча «КазМунайГаз»</dc:title>
</cp:coreProperties>
</file>