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 xml:space="preserve">    </w:t>
      </w: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>работ</w:t>
      </w:r>
    </w:p>
    <w:p>
      <w:pPr>
        <w:pStyle w:val="Normal"/>
        <w:autoSpaceDE w:val="false"/>
        <w:ind w:left="-22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 лотам: № 1 «Полевые сейсмические работы МОГТ-2Д на структуре Буйыргын блока Р-9 в объеме 40 погонных километов ПФ «Эмбамунайгаз»; № 2 «Выполнение обработки и интерпретации сейсмических данных 2Д-МОГТ в объеме 40 погонных километров на структуре Буйыргын блока Р-9  ПФ «Эмбамунайгаз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lang w:val="en-US"/>
              </w:rPr>
              <w:t>320</w:t>
            </w:r>
            <w:r>
              <w:rPr>
                <w:color w:val="000000"/>
              </w:rPr>
              <w:t>.2- ДГиГ от 14.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час. 45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40"/>
        <w:gridCol w:w="6360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кожа</w:t>
            </w:r>
          </w:p>
          <w:p>
            <w:pPr>
              <w:pStyle w:val="Normal"/>
              <w:autoSpaceDE w:val="false"/>
              <w:rPr/>
            </w:pPr>
            <w:r>
              <w:rPr/>
              <w:t>Базар Аташ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143" w:leader="none"/>
                <w:tab w:val="left" w:pos="366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143" w:leader="none"/>
                <w:tab w:val="left" w:pos="366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right="80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right="80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328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18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left="15" w:right="328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8" w:leader="none"/>
              </w:tabs>
              <w:autoSpaceDE w:val="false"/>
              <w:ind w:left="15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28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Мухатж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36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лдияр Ак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28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Чувакова</w:t>
            </w:r>
          </w:p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нель Евфрат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328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ind w:left="-22" w:firstLine="720"/>
        <w:jc w:val="both"/>
        <w:rPr/>
      </w:pPr>
      <w:r>
        <w:rPr/>
        <w:t xml:space="preserve">провела открытый тендер по закупкам по </w:t>
      </w:r>
      <w:r>
        <w:rPr>
          <w:color w:val="000000"/>
        </w:rPr>
        <w:t>лотам: № 1 «Полевые сейсмические работы МОГТ-2Д на структуре Буйыргын блока Р-9 в объеме 40 погонных километов ПФ «Эмбамунайгаз»; № 2 «Выполнение обработки и интерпретации сейсмических данных 2Д-МОГТ в объеме 40 погонных километров на структуре Буйыргын блока Р-9  ПФ «Эмбамунайгаз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евые сейсмические работы МОГТ-2Д на структуре Буйыргын блока Р-9 в объеме 40 погонных километов ПФ «Эмбамунай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 000 000,00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полнение обработки и интерпретации сейсмических данных 2Д-МОГТ в объеме 40 погонных километров на структуре Буйыргын блока Р-9  ПФ «Эмбамунай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68"/>
        <w:gridCol w:w="2340"/>
        <w:gridCol w:w="2700"/>
        <w:gridCol w:w="1800"/>
      </w:tblGrid>
      <w:tr>
        <w:trPr>
          <w:trHeight w:val="12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4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Полевые сейсмические работы МОГТ-2Д на структуре Буйыргын блока Р-9 в объеме 40 погонных километов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ул.Доссорская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0г.</w:t>
            </w:r>
          </w:p>
          <w:p>
            <w:pPr>
              <w:pStyle w:val="Normal"/>
              <w:jc w:val="center"/>
              <w:rPr/>
            </w:pPr>
            <w:r>
              <w:rPr/>
              <w:t>в 09:16</w:t>
            </w:r>
          </w:p>
        </w:tc>
      </w:tr>
      <w:tr>
        <w:trPr>
          <w:trHeight w:val="45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Выполнение обработки и интерпретации сейсмических данных 2Д-МОГТ в объеме 40 </w:t>
            </w:r>
          </w:p>
          <w:p>
            <w:pPr>
              <w:pStyle w:val="Normal"/>
              <w:autoSpaceDE w:val="false"/>
              <w:ind w:left="-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онных километров на структуре Буйыргын блока Р-9  ПФ «Эмбамунайгаз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жи. Эй.Эс.Джиолоджикал Ассистанс энд Сервисес К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Достык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8.2010г. </w:t>
            </w:r>
          </w:p>
          <w:p>
            <w:pPr>
              <w:pStyle w:val="Normal"/>
              <w:jc w:val="center"/>
              <w:rPr/>
            </w:pPr>
            <w:r>
              <w:rPr/>
              <w:t>в 16:45</w:t>
            </w:r>
          </w:p>
        </w:tc>
      </w:tr>
      <w:tr>
        <w:trPr>
          <w:trHeight w:val="4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GDService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Джумалиева, 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9.2010г. </w:t>
            </w:r>
          </w:p>
          <w:p>
            <w:pPr>
              <w:pStyle w:val="Normal"/>
              <w:jc w:val="center"/>
              <w:rPr/>
            </w:pPr>
            <w:r>
              <w:rPr/>
              <w:t>в 17:05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тролеум Гео Сервисез» P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 Кунаева,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7:07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АН-С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22 Линия, д. 45, офис 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10г. </w:t>
            </w:r>
          </w:p>
          <w:p>
            <w:pPr>
              <w:pStyle w:val="Normal"/>
              <w:jc w:val="center"/>
              <w:rPr/>
            </w:pPr>
            <w:r>
              <w:rPr/>
              <w:t>в 09:01</w:t>
            </w:r>
          </w:p>
        </w:tc>
      </w:tr>
      <w:tr>
        <w:trPr>
          <w:trHeight w:val="54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тырау, ул.Доссорская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9.2010г. </w:t>
            </w:r>
          </w:p>
          <w:p>
            <w:pPr>
              <w:pStyle w:val="Normal"/>
              <w:jc w:val="center"/>
              <w:rPr/>
            </w:pPr>
            <w:r>
              <w:rPr/>
              <w:t>в 09:16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20.1-ДГиГ от 02.09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/>
      </w:pPr>
      <w:r>
        <w:rPr>
          <w:bCs/>
        </w:rPr>
        <w:t>6. Следующие тендерные заявки потенциальных поставщиков отклонены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2" w:hanging="0"/>
        <w:jc w:val="both"/>
        <w:rPr/>
      </w:pPr>
      <w:r>
        <w:rPr>
          <w:bCs/>
        </w:rPr>
        <w:t xml:space="preserve">по лоту </w:t>
      </w:r>
      <w:r>
        <w:rPr>
          <w:color w:val="000000"/>
        </w:rPr>
        <w:t>№ 2 «Выполнение обработки и интерпретации сейсмических данных 2Д-МОГТ в объеме 40 погонных километров на структуре Буйыргын блока Р-9  ПФ «Эмбамунайгаз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>
          <w:b/>
          <w:b/>
        </w:rPr>
      </w:pPr>
      <w:r>
        <w:rPr>
          <w:b/>
        </w:rPr>
        <w:t>ТОО «Джи. Эй.Эс.Джиолоджикал Ассистанс энд Сервисес ККО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>
          <w:bCs/>
        </w:rPr>
        <w:t>- ценовое предложение потенциального поставщика признано тендерной комиссией демпинговым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/>
        <w:t xml:space="preserve">Документы, подтверждающие наличие Программного обеспечения, не описывают его полный объем и название. 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b/>
        </w:rPr>
        <w:t>ТОО «Петролеум Гео Сервисез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/>
        <w:t xml:space="preserve">- представлена копия </w:t>
      </w:r>
      <w:r>
        <w:rPr>
          <w:bCs/>
        </w:rPr>
        <w:t>документа, подтверждающего внесение обеспечения заявки на участие в открытом тендере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/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  <w:t>ТОО «Киан-Сан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Normal"/>
        <w:jc w:val="left"/>
        <w:rPr>
          <w:bCs/>
          <w:lang w:val="kk-KZ"/>
        </w:rPr>
      </w:pPr>
      <w:r>
        <w:rPr>
          <w:bCs/>
          <w:lang w:val="kk-KZ"/>
        </w:rPr>
        <w:t>- представлена нотариально не засвидетельствованная копия документа о назначении (избрании) первого руководителя;</w:t>
      </w:r>
    </w:p>
    <w:p>
      <w:pPr>
        <w:pStyle w:val="Normal"/>
        <w:jc w:val="left"/>
        <w:rPr>
          <w:bCs/>
          <w:lang w:val="kk-KZ"/>
        </w:rPr>
      </w:pPr>
      <w:r>
        <w:rPr>
          <w:bCs/>
          <w:lang w:val="kk-KZ"/>
        </w:rPr>
        <w:t>- техническая спецификация не соответствует требованиям тендерной документации;</w:t>
      </w:r>
    </w:p>
    <w:p>
      <w:pPr>
        <w:pStyle w:val="Normal"/>
        <w:jc w:val="left"/>
        <w:rPr>
          <w:bCs/>
          <w:lang w:val="kk-KZ"/>
        </w:rPr>
      </w:pPr>
      <w:r>
        <w:rPr>
          <w:bCs/>
          <w:lang w:val="kk-KZ"/>
        </w:rPr>
        <w:t>- ценовое предложение представлено не в прошитом к тендерной заявке виде (таблица цен влажена в конверт).</w:t>
      </w:r>
    </w:p>
    <w:p>
      <w:pPr>
        <w:pStyle w:val="Normal"/>
        <w:jc w:val="left"/>
        <w:rPr/>
      </w:pPr>
      <w:r>
        <w:rPr>
          <w:bCs/>
          <w:lang w:val="kk-KZ"/>
        </w:rPr>
        <w:t xml:space="preserve">По лоту №1 </w:t>
      </w:r>
      <w:r>
        <w:rPr>
          <w:color w:val="000000"/>
        </w:rPr>
        <w:t>«Полевые сейсмические работы МОГТ-2Д на структуре Буйыргын блока Р-9 в объеме 40 погонных километов ПФ «Эмбамунайгаз» отклоненные тендерные заявки отсутствуют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6.08.2010 года № 581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По лоту № 1 «Полевые сейсмические работы МОГТ-2Д на структуре Буйыргын блока Р-9 в объеме 40 погонных километов ПФ «Эмбамунайгаз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- ТОО «GEO ENERGI GROUP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2" w:hanging="0"/>
        <w:jc w:val="both"/>
        <w:rPr/>
      </w:pPr>
      <w:r>
        <w:rPr>
          <w:bCs/>
        </w:rPr>
        <w:t xml:space="preserve">по лоту </w:t>
      </w:r>
      <w:r>
        <w:rPr>
          <w:color w:val="000000"/>
        </w:rPr>
        <w:t>№ 2 «Выполнение обработки и интерпретации сейсмических данных 2Д-МОГТ в объеме 40 погонных километров на структуре Буйыргын блока Р-9  ПФ «Эмбамунайгаз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  <w:lang w:val="en-US"/>
        </w:rPr>
        <w:t xml:space="preserve">- </w:t>
      </w:r>
      <w:r>
        <w:rPr>
          <w:b/>
        </w:rPr>
        <w:t>ТОО</w:t>
      </w:r>
      <w:r>
        <w:rPr>
          <w:b/>
          <w:lang w:val="en-US"/>
        </w:rPr>
        <w:t xml:space="preserve"> «PGDServices»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>
          <w:b/>
          <w:lang w:val="en-US"/>
        </w:rPr>
        <w:t xml:space="preserve">- </w:t>
      </w:r>
      <w:r>
        <w:rPr>
          <w:b/>
        </w:rPr>
        <w:t>ТОО</w:t>
      </w:r>
      <w:r>
        <w:rPr>
          <w:b/>
          <w:lang w:val="en-US"/>
        </w:rPr>
        <w:t xml:space="preserve"> «GEO ENERGI GROUP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103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олевые сейсмические работы МОГТ-2Д на структуре Буйыргын блока Р-9 в объеме 40 погонных километов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865 20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ыполнение обработки и интерпретации сейсмических данных 2Д-МОГТ в объеме 40 </w:t>
            </w:r>
          </w:p>
          <w:p>
            <w:pPr>
              <w:pStyle w:val="Normal"/>
              <w:autoSpaceDE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нных километров на структуре Буйыргын блока Р-9  ПФ «Эмбамунайгаз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жи. Эй.Эс.Джиолоджикал Ассистанс энд Сервисес К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6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GDService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тролеум Гео Сервисез» P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7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АН-С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85 5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ОО «GEO ENERGI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98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Полевые сейсмические работы МОГТ-2Д на структуре Буйыргын блока Р-9 в объеме 40 погонных километов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865 2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884 076,3</w:t>
            </w:r>
          </w:p>
        </w:tc>
      </w:tr>
      <w:tr>
        <w:trPr>
          <w:trHeight w:val="1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ыполнение обработки и интерпретации сейсмических данных 2Д-МОГТ в объеме 40 </w:t>
            </w:r>
          </w:p>
          <w:p>
            <w:pPr>
              <w:pStyle w:val="Normal"/>
              <w:autoSpaceDE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нных километров на структуре Буйыргын блока Р-9  ПФ «Эмбамунайгаз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GD Service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 000,0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ОО «GEO ENERGI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36 5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/>
      </w:pPr>
      <w:r>
        <w:rPr/>
        <w:t xml:space="preserve">1) по лоту №1 </w:t>
      </w:r>
      <w:r>
        <w:rPr>
          <w:color w:val="000000"/>
        </w:rPr>
        <w:t>«Полевые сейсмические работы МОГТ-2Д на структуре Буйыргын блока Р-9 в объеме 40 погонных километов ПФ «Эмбамунайгаз» признать тендер несостоявшимся на основании п.п.1) п.76 Правил;</w:t>
      </w:r>
    </w:p>
    <w:p>
      <w:pPr>
        <w:pStyle w:val="Normal"/>
        <w:autoSpaceDE w:val="false"/>
        <w:ind w:left="-180" w:firstLine="540"/>
        <w:jc w:val="both"/>
        <w:rPr/>
      </w:pPr>
      <w:r>
        <w:rPr>
          <w:color w:val="000000"/>
        </w:rPr>
        <w:t xml:space="preserve">2) по лоту №2 «Выполнение обработки и интерпретации сейсмических данных 2Д-МОГТ в объеме 40 погонных километров на структуре Буйыргын блока Р-9  ПФ «Эмбамунайгаз» </w:t>
      </w:r>
      <w:r>
        <w:rPr/>
        <w:t>признать победителем ТОО «PGD Services» (г.Алматы, ул.Джумалиева, 157), с ценовым предложением  13 200 000,00</w:t>
      </w:r>
      <w:r>
        <w:rPr>
          <w:bCs/>
        </w:rPr>
        <w:t xml:space="preserve"> </w:t>
      </w:r>
      <w:r>
        <w:rPr/>
        <w:t>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/>
      </w:pPr>
      <w:r>
        <w:rPr/>
        <w:t xml:space="preserve">3) по лоту </w:t>
      </w:r>
      <w:r>
        <w:rPr>
          <w:bCs/>
          <w:color w:val="000000"/>
        </w:rPr>
        <w:t xml:space="preserve">№ 2 </w:t>
      </w:r>
      <w:r>
        <w:rPr>
          <w:color w:val="000000"/>
        </w:rPr>
        <w:t>«Выполнение обработки и интерпретации сейсмических данных 2Д-МОГТ в объеме 40 погонных километров на структуре Буйыргын блока Р-9  ПФ «Эмбамунайгаз» признать занявшим по итогам сопоставления и оценки второе место</w:t>
      </w:r>
      <w:r>
        <w:rPr/>
        <w:t xml:space="preserve"> ТОО «GEO ENERGI GROUP» (г.Атырау, ул.Доссорская,3), с ценовым предложением 13 950 000,00 тенге без учета НДС, на условиях Тендерной документации;</w:t>
      </w:r>
    </w:p>
    <w:p>
      <w:pPr>
        <w:pStyle w:val="Normal"/>
        <w:ind w:left="-180" w:right="-339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4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открытого тендера;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>
          <w:lang w:val="kk-KZ"/>
        </w:rPr>
        <w:t>5</w:t>
      </w:r>
      <w:r>
        <w:rPr/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4380"/>
      </w:tblGrid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Саурамбае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autoSpaceDE w:val="false"/>
              <w:ind w:left="-40" w:hanging="15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итеу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Мухатжа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Чуваков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Карабек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6"/>
        <w:gridCol w:w="1387"/>
        <w:gridCol w:w="1422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GEO ENERGI GROUP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4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ОО «GEO ENERGI GROUP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ТОО «PGD Services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1:00Z</dcterms:created>
  <dc:creator>A.Karabekova</dc:creator>
  <dc:description/>
  <cp:keywords/>
  <dc:language>en-US</dc:language>
  <cp:lastModifiedBy>A.Karabekova</cp:lastModifiedBy>
  <cp:lastPrinted>2010-06-21T12:29:00Z</cp:lastPrinted>
  <dcterms:modified xsi:type="dcterms:W3CDTF">2010-09-14T04:28:00Z</dcterms:modified>
  <cp:revision>13</cp:revision>
  <dc:subject/>
  <dc:title>Акционерное общество «Разведка Добыча «КазМунайГаз»</dc:title>
</cp:coreProperties>
</file>