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работ</w:t>
      </w:r>
    </w:p>
    <w:p>
      <w:pPr>
        <w:pStyle w:val="Normal"/>
        <w:autoSpaceDE w:val="false"/>
        <w:spacing w:lineRule="atLeast" w:line="240"/>
        <w:ind w:right="-180" w:firstLine="540"/>
        <w:jc w:val="center"/>
        <w:rPr/>
      </w:pPr>
      <w:r>
        <w:rPr>
          <w:b/>
          <w:color w:val="000000"/>
        </w:rPr>
        <w:t>по лоту «Работы по проектированию систем автоматического пожаротушения и пожарной сигнализации объектов ПФ «Эмба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4.2- АСУТП от 14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15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Сарс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279" w:hanging="0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Исаев Орынбаса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Алишер А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ind w:left="-22" w:firstLine="720"/>
        <w:jc w:val="both"/>
        <w:rPr>
          <w:color w:val="000000"/>
        </w:rPr>
      </w:pPr>
      <w:r>
        <w:rPr/>
        <w:t xml:space="preserve">провела открытый тендер по закупкам работ по </w:t>
      </w:r>
      <w:r>
        <w:rPr>
          <w:color w:val="000000"/>
        </w:rPr>
        <w:t>лоту «Работы по проектированию систем автоматического пожаротушения и пожарной сигнализации объектов ПФ «Эмбамунайгаз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оектированию систем автоматического пожаротушения и пожарной сигнализации объектов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5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88"/>
        <w:gridCol w:w="2700"/>
        <w:gridCol w:w="270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ы по проектированию систем автоматического пожаротушения и пожарной сигнализации объектов ПФ «Эмбамунайгаз»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Шота Руставели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0:25</w:t>
            </w:r>
          </w:p>
        </w:tc>
      </w:tr>
      <w:tr>
        <w:trPr>
          <w:trHeight w:val="4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пр.С.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0:40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Курмангазы 180 оф.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5:13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Желтоксан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7:35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est Securit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Темиртау 68 кв. </w:t>
            </w:r>
          </w:p>
          <w:p>
            <w:pPr>
              <w:pStyle w:val="Normal"/>
              <w:jc w:val="center"/>
              <w:rPr/>
            </w:pPr>
            <w:r>
              <w:rPr/>
              <w:t>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7:50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сер - Өрт сөндіруш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мкр: Ак-Булак 2 д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 в 17:53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ул.Амангельды,3 оф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 в 09:02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проспект Азаттык 78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 в 09:05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Томарлы , ул.Комсомольская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 в 09:10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z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авлодар </w:t>
            </w:r>
          </w:p>
          <w:p>
            <w:pPr>
              <w:pStyle w:val="Normal"/>
              <w:jc w:val="center"/>
              <w:rPr/>
            </w:pPr>
            <w:r>
              <w:rPr/>
              <w:t>ул. 1 М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 в 09:15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м- 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 пр.Связной-1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 в 09:18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4.1- АСУТП от 03.09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ТОО «Аламан-А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>
          <w:bCs/>
          <w:lang w:val="kk-KZ"/>
        </w:rPr>
        <w:t>техническая спецификация не соответствует требованиям тендерной документации: срок проектирования, указанный в тендерной заявке более срока указанного в технической спецификации; рекомендательные письма представленны не от нефтегазовых организаций.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ТОО «TREI-Караганда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>
          <w:bCs/>
          <w:lang w:val="kk-KZ"/>
        </w:rPr>
        <w:t>техническая спецификация не соответствует требованиям тендерной документации: рекомендательные письма представленны не от нефтегазовых организаций.</w:t>
      </w:r>
    </w:p>
    <w:p>
      <w:pPr>
        <w:pStyle w:val="Normal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lang w:val="kk-KZ"/>
        </w:rPr>
        <w:t xml:space="preserve"> </w:t>
      </w:r>
      <w:r>
        <w:rPr>
          <w:b/>
        </w:rPr>
        <w:t>ТОО «Элмонт»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>
          <w:bCs/>
          <w:lang w:val="kk-KZ"/>
        </w:rPr>
        <w:t>техническая спецификация не соответствует требованиям тендерной документации: срок проектирования, указанный в тендерной заявке более срока указанного в технической спецификации; рекомендательные письма представленны не от нефтегазовых организаций.</w:t>
      </w:r>
    </w:p>
    <w:p>
      <w:pPr>
        <w:pStyle w:val="Normal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left"/>
        <w:rPr>
          <w:b/>
          <w:b/>
          <w:bCs/>
          <w:lang w:val="kk-KZ"/>
        </w:rPr>
      </w:pPr>
      <w:r>
        <w:rPr>
          <w:b/>
        </w:rPr>
        <w:t>ТОО «Best Securite»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>
          <w:bCs/>
          <w:lang w:val="kk-KZ"/>
        </w:rPr>
        <w:t>техническая спецификация не соответствует требованиям тендерной документации: отсутствуют рекомендательные письма.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ТОО «Семсер - Өрт сөндіруші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jc w:val="left"/>
        <w:rPr>
          <w:bCs/>
          <w:lang w:val="kk-KZ"/>
        </w:rPr>
      </w:pPr>
      <w:r>
        <w:rPr>
          <w:bCs/>
        </w:rPr>
        <w:t xml:space="preserve">- </w:t>
      </w:r>
      <w:r>
        <w:rPr>
          <w:bCs/>
          <w:lang w:val="kk-KZ"/>
        </w:rPr>
        <w:t>техническая спецификация не соответствует требованиям тендерной документации: отсутствуют рекомендательные письма, отстутствует развернутый перечень объектов на проектирование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ТОО «Шындау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lang w:val="kk-KZ"/>
        </w:rPr>
      </w:pPr>
      <w:r>
        <w:rPr>
          <w:b/>
        </w:rPr>
        <w:t>ТОО «Казтехинжиниринг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ТОО «Актам- инжиниринг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 xml:space="preserve">- </w:t>
      </w:r>
      <w:r>
        <w:rPr>
          <w:bCs/>
        </w:rPr>
        <w:t>ценовое предложение потенциального поставщика признано тендерной комиссией демпинговым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6.08.2010 года № 582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аботы по проектированию систем автоматического пожаротушения и пожарной сигнализации объектов 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 «Эмбамунайгаз»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3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est Securit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6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сер - 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z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Актам-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аботы по проектированию систем автоматического пожаротушения и пожарной сигнализации объектов 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 «Эмбамунайгаз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7 250,00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Актобе Рем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2 750,0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zСтройПроект-П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69 25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180" w:right="-339"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по лоту «Работы по проектированию систем автоматического пожаротушения и пожарной сигнализации объектов ПФ «Эмбамунайгаз» </w:t>
      </w:r>
      <w:r>
        <w:rPr/>
        <w:t>признать победителем ТОО «Компания Актобе Ремпроект» (г.Атырау проспект Азаттык 78 "А"), с ценовым предложением  16 650 000,00</w:t>
      </w:r>
      <w:r>
        <w:rPr>
          <w:bCs/>
        </w:rPr>
        <w:t xml:space="preserve">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color w:val="000000"/>
        </w:rPr>
        <w:t>«Работы по проектированию систем автоматического пожаротушения и пожарной сигнализации объектов ПФ «Эмбамунайгаз»</w:t>
      </w:r>
      <w:r>
        <w:rPr/>
        <w:t xml:space="preserve"> 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Инжиниринговая Компания «МунайГаз» (г.Астана ул.Желтоксан, 7), с ценовым предложением 17 450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>
          <w:lang w:val="kk-KZ"/>
        </w:rPr>
        <w:t>5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rFonts w:cs="Tms Rmn;Times New Roman" w:ascii="Tms Rmn;Times New Roman" w:hAnsi="Tms Rmn;Times New Roman"/>
                <w:color w:val="000000"/>
              </w:rPr>
              <w:t>Исаев О</w:t>
            </w:r>
            <w:r>
              <w:rPr>
                <w:rFonts w:cs="Tms Rmn;Times New Roman"/>
                <w:color w:val="000000"/>
              </w:rPr>
              <w:t>.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Шетенов </w:t>
            </w:r>
            <w:r>
              <w:rPr>
                <w:rFonts w:cs="Tms Rmn;Times New Roman"/>
                <w:color w:val="000000"/>
              </w:rPr>
              <w:t>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Актобе Ремпроект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zСтройПроект-ПВ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21T12:29:00Z</cp:lastPrinted>
  <dcterms:modified xsi:type="dcterms:W3CDTF">2010-09-14T04:29:00Z</dcterms:modified>
  <cp:revision>17</cp:revision>
  <dc:subject/>
  <dc:title>Акционерное общество «Разведка Добыча «КазМунайГаз»</dc:title>
</cp:coreProperties>
</file>