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по лотам                                                                                                </w:t>
      </w:r>
      <w:r>
        <w:rPr>
          <w:b/>
          <w:sz w:val="24"/>
          <w:szCs w:val="24"/>
        </w:rPr>
        <w:t>№</w:t>
      </w:r>
      <w:bookmarkEnd w:id="2"/>
      <w:bookmarkEnd w:id="3"/>
      <w:r>
        <w:rPr>
          <w:b/>
          <w:sz w:val="24"/>
          <w:szCs w:val="24"/>
        </w:rPr>
        <w:t>182 «Штанг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18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321.2-ДЛ от 16.09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65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4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бет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арал Нариман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контрактов и закупок;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логистик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3 сентября 2010 года в 10:3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7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«Штанги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01 785,7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7"/>
        <w:gridCol w:w="4350"/>
        <w:gridCol w:w="231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Штанги»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ктюбинский завод нефтяного оборудова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15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г. в 09:1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2"/>
        <w:gridCol w:w="5361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"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 пр-т 312 стрелковой дивизии, 42ж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икаспийский Машиностроительный Комплекс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промзона  а/я 61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 321.1-ДЛ от 03.09.2010г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 лоту №182 «Штанги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О  «Актюбинский завод нефтяного оборудования»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Прикаспийский Машиностроительный Комплекс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5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6"/>
        <w:gridCol w:w="3600"/>
        <w:gridCol w:w="1648"/>
        <w:gridCol w:w="1620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Штанг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Актюбинский завод нефтяного оборудова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икаспийский Машиностроительный Комплекс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2700"/>
        <w:gridCol w:w="1695"/>
        <w:gridCol w:w="1540"/>
        <w:gridCol w:w="1680"/>
      </w:tblGrid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Штанг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Актюбинский завод нефтяного оборуд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85 000,00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Казэлектрома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67 12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 лоту  №182 «Штанги» признать победителя АО «Актюбинский завод нефтяного оборудования» (</w:t>
      </w:r>
      <w:r>
        <w:rPr>
          <w:sz w:val="22"/>
          <w:szCs w:val="22"/>
        </w:rPr>
        <w:t>г. Актобе, пр-т 312 стрелковой дивизии, 42ж) с суммой предложения 31 500 000,00 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(1 пункта 11) настоящего протоко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>3) по лоту №182 «Штанги» признать занявшим по итогам сопоставления и оценки второе место ТОО «Прикаспийский машиностроительный комплекс» (г.</w:t>
      </w:r>
      <w:r>
        <w:rPr>
          <w:sz w:val="22"/>
          <w:szCs w:val="22"/>
        </w:rPr>
        <w:t xml:space="preserve">Актау, промзона  а/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612) </w:t>
      </w:r>
      <w:r>
        <w:rPr>
          <w:sz w:val="24"/>
          <w:szCs w:val="24"/>
        </w:rPr>
        <w:t>определенного на основе цены, следующей после наименьшей условной цены, с ценовым предложением  31 890 000,00 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10309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3"/>
        <w:gridCol w:w="677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0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0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Мухамбетова А.Н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Нургожин Н.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719" w:hRule="atLeast"/>
        </w:trPr>
        <w:tc>
          <w:tcPr>
            <w:tcW w:w="103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ind w:left="972" w:hanging="10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972" w:hanging="10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Маметов Р.К.                   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72" w:hanging="10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65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16"/>
        <w:gridCol w:w="348"/>
        <w:gridCol w:w="1340"/>
        <w:gridCol w:w="1480"/>
        <w:gridCol w:w="1312"/>
        <w:gridCol w:w="1635"/>
        <w:gridCol w:w="1617"/>
        <w:gridCol w:w="1816"/>
        <w:gridCol w:w="1340"/>
        <w:gridCol w:w="1362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О «Актюбинский завод нефтяного оборудования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2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рикаспийский Машиностроительный Комплекс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6:00Z</dcterms:created>
  <dc:creator>R.Mametov</dc:creator>
  <dc:description/>
  <cp:keywords/>
  <dc:language>en-US</dc:language>
  <cp:lastModifiedBy>R.Mametov</cp:lastModifiedBy>
  <cp:lastPrinted>2010-09-13T15:21:00Z</cp:lastPrinted>
  <dcterms:modified xsi:type="dcterms:W3CDTF">2010-09-13T09:22:00Z</dcterms:modified>
  <cp:revision>4</cp:revision>
  <dc:subject/>
  <dc:title>Протокол об итогах открытого тендера </dc:title>
</cp:coreProperties>
</file>