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45 «Динамограф», №146 «Уровнемеры», №147 «Компьютеры», №151 «Краны запорные», №152 «Рукава буровые», №171 «Вертлюг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26.2-ДЛ от 16.09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61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Нсанба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Бола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 технологий ПФ «Эмбамунайгаз»;</w:t>
            </w:r>
          </w:p>
        </w:tc>
      </w:tr>
      <w:tr>
        <w:trPr>
          <w:trHeight w:val="35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53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отдела государственных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07.09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145 «Динамограф», №146 «Уровнемеры», №147 «Компьютеры», №151 «Краны запорные», №152 «Рукава буровые», №171 «Вертлю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намограф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102 67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внем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7 7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Компьют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69 572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раны запор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8 21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Рукава бур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1 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Вертлю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 747,32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На основании пункта 69 тендерной документации внесены изменение и дополнение в график поставки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45 «Динамогра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.2010г.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Пожарского, д.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7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, Карасайский р-н, с.Алмалыбак, ул.Алмат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6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.Аксай-4, д.3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4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1, офи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&amp;A Ой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312 Стрелковой дивизии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8ч.</w:t>
            </w:r>
          </w:p>
        </w:tc>
      </w:tr>
      <w:tr>
        <w:trPr>
          <w:trHeight w:val="2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HGM-ARKA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Тимирязева, д.101, кв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46 «Уровнем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.2010г.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Пожарского, д.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10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1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ерке НТ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мкр.Д.Кунаева, д.52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10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слан СК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мкр.Строитель, д.19, кв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10г. </w:t>
            </w:r>
          </w:p>
          <w:p>
            <w:pPr>
              <w:pStyle w:val="Normal"/>
              <w:jc w:val="center"/>
              <w:rPr/>
            </w:pPr>
            <w:r>
              <w:rPr/>
              <w:t>в 15:15ч.</w:t>
            </w:r>
          </w:p>
        </w:tc>
      </w:tr>
      <w:tr>
        <w:trPr>
          <w:trHeight w:val="7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, офис 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.Аксай-4, д.3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1, офи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&amp;A Ой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312 Стрелковой дивизии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8ч.</w:t>
            </w:r>
          </w:p>
        </w:tc>
      </w:tr>
      <w:tr>
        <w:trPr>
          <w:trHeight w:val="4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HGM-ARKAZ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Тимирязева, д.101, кв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47 «Компьют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С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Достык, д.9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0г.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4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Достык, д.117/6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0г.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GN Servi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Центральный,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0г.</w:t>
            </w:r>
          </w:p>
          <w:p>
            <w:pPr>
              <w:pStyle w:val="Normal"/>
              <w:jc w:val="center"/>
              <w:rPr/>
            </w:pPr>
            <w:r>
              <w:rPr/>
              <w:t>в 14:40ч.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Логи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ральская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9ч.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51 «Краны запор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0г.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0г.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52 «Рукава буров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0г.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71 «Вертлю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26.1-ДЛ от 07.09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45 «Динамограф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КЭП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техническая характеристика товара описана не полностью, отсутствует место поставки товара, не соответствие п.22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лау-Курылыс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страна происхождения и завод изготовитель товара.</w:t>
      </w:r>
    </w:p>
    <w:p>
      <w:pPr>
        <w:pStyle w:val="Normal"/>
        <w:jc w:val="left"/>
        <w:rPr/>
      </w:pPr>
      <w:r>
        <w:rPr/>
        <w:t>- отсутствует документ о назначении (избрании) первого руководителя потенциального поставщика на Султашева А.К., предоставлено решение о назначении директором ТОО Сисенова А.К., не соответствие пп.9 п.17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146 «Уровнемер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КЭП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техническая характеристика товара описана не полностью, отсутствует место поставки товара, не соответствие п.22 тендерной документации.</w:t>
      </w:r>
    </w:p>
    <w:p>
      <w:pPr>
        <w:pStyle w:val="Normal"/>
        <w:jc w:val="left"/>
        <w:rPr/>
      </w:pPr>
      <w:r>
        <w:rPr/>
        <w:t>- в технической спецификации и таблице цен охват лота менее 100%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лау-Курылыс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страна происхождения и завод изготовитель закупаемого товара.</w:t>
      </w:r>
    </w:p>
    <w:p>
      <w:pPr>
        <w:pStyle w:val="Normal"/>
        <w:jc w:val="left"/>
        <w:rPr/>
      </w:pPr>
      <w:r>
        <w:rPr/>
        <w:t>- отсутствует документ о назначении (избрании) первого руководителя потенциального поставщика на Султашева А.К., предоставлено решение о назначении директором ТОО Сисенова А.К., не соответствие пп.9 п.17 тендерной документации;</w:t>
      </w:r>
    </w:p>
    <w:p>
      <w:pPr>
        <w:pStyle w:val="Normal"/>
        <w:jc w:val="left"/>
        <w:rPr/>
      </w:pPr>
      <w:r>
        <w:rPr/>
        <w:t>- в технической спецификации и таблице цен охват лота менее 100%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&amp;A Ойл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гарантийный период, место поставки товара г.Жанаозен ПФ «Озенмунайгаз», не соответствие п.22 тендерной документации;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страна происхождения и завод изготовитель на уровнемер скважинный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HGM-ARKAZ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страна происхождения и завод изготовитель закупаемого товар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о лоту №147 «Компьютеры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Эмбамунайавтоматика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авторизационное письмо производителя оборудования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отсутствует гарантия на товар.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завод изготовитель закупаемого това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О «Логиком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тсутствует авторизационное письмо производителя оборудовани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по лоту №151 «Краны запорные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Эмбамунайавтоматика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завод изготовитель закупаемого товара, а также отсутствует цена на каждый вид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оту №171 «Вертлюги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Эмбамунайавтоматика»:</w:t>
      </w:r>
    </w:p>
    <w:p>
      <w:pPr>
        <w:pStyle w:val="Normal"/>
        <w:jc w:val="left"/>
        <w:rPr/>
      </w:pPr>
      <w:r>
        <w:rPr/>
        <w:t>- таблица цен не соответствует требованиям тендерной документации, отсутствует завод изготовитель закупаем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45 «Динамограф»:</w:t>
      </w:r>
    </w:p>
    <w:p>
      <w:pPr>
        <w:pStyle w:val="Normal"/>
        <w:rPr/>
      </w:pPr>
      <w:r>
        <w:rPr/>
        <w:t>- ТОО «АзияСнабМаркет»;</w:t>
      </w:r>
    </w:p>
    <w:p>
      <w:pPr>
        <w:pStyle w:val="Normal"/>
        <w:rPr/>
      </w:pPr>
      <w:r>
        <w:rPr/>
        <w:t>- ТОО «РосНефтеКомплект-Казахстан»;</w:t>
      </w:r>
    </w:p>
    <w:p>
      <w:pPr>
        <w:pStyle w:val="Normal"/>
        <w:rPr/>
      </w:pPr>
      <w:r>
        <w:rPr/>
        <w:t>- ТОО «Эмбамунайавтоматика»;</w:t>
      </w:r>
    </w:p>
    <w:p>
      <w:pPr>
        <w:pStyle w:val="Normal"/>
        <w:rPr/>
      </w:pPr>
      <w:r>
        <w:rPr/>
        <w:t>- ТОО «АДЖАР</w:t>
      </w:r>
    </w:p>
    <w:p>
      <w:pPr>
        <w:pStyle w:val="Normal"/>
        <w:rPr/>
      </w:pPr>
      <w:r>
        <w:rPr/>
        <w:t>- ТОО «Казтехприбор»;</w:t>
      </w:r>
    </w:p>
    <w:p>
      <w:pPr>
        <w:pStyle w:val="Normal"/>
        <w:rPr/>
      </w:pPr>
      <w:r>
        <w:rPr/>
        <w:t>- ТОО «А&amp;A Ойл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Кварц</w:t>
      </w:r>
      <w:r>
        <w:rPr>
          <w:lang w:val="en-US"/>
        </w:rPr>
        <w:t>-</w:t>
      </w:r>
      <w:r>
        <w:rPr/>
        <w:t>Спецсервис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rPr/>
      </w:pPr>
      <w:r>
        <w:rPr/>
        <w:t>- ТОО «HGM-ARKAZ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</w:t>
      </w:r>
      <w:r>
        <w:rPr/>
        <w:t>№146 «Уровнемер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зияСнабМарке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Мерке НТБ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рслан СКБ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РосНефтеКомплект-Казахстан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Эмбамунайавтоматика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азтехприбор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варц-Спецсерви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Caspian Integrated Support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о лоту №147 «Компьютеры»:</w:t>
      </w:r>
    </w:p>
    <w:p>
      <w:pPr>
        <w:pStyle w:val="Normal"/>
        <w:rPr/>
      </w:pPr>
      <w:r>
        <w:rPr/>
        <w:t>- ТОО «АЛСИ»;</w:t>
      </w:r>
    </w:p>
    <w:p>
      <w:pPr>
        <w:pStyle w:val="Normal"/>
        <w:rPr/>
      </w:pPr>
      <w:r>
        <w:rPr/>
        <w:t>- ТОО «ТИМИР»;</w:t>
      </w:r>
    </w:p>
    <w:p>
      <w:pPr>
        <w:pStyle w:val="Normal"/>
        <w:rPr/>
      </w:pPr>
      <w:r>
        <w:rPr/>
        <w:t>- ТОО «NGN Service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51 «Краны запорные»:</w:t>
      </w:r>
    </w:p>
    <w:p>
      <w:pPr>
        <w:pStyle w:val="Normal"/>
        <w:rPr/>
      </w:pPr>
      <w:r>
        <w:rPr/>
        <w:t>- ТОО «Фирма «НИКЕ»;</w:t>
      </w:r>
    </w:p>
    <w:p>
      <w:pPr>
        <w:pStyle w:val="Normal"/>
        <w:rPr/>
      </w:pPr>
      <w:r>
        <w:rPr/>
        <w:t>- ТОО «БАМАР Сервис»;</w:t>
      </w:r>
    </w:p>
    <w:p>
      <w:pPr>
        <w:pStyle w:val="Normal"/>
        <w:rPr/>
      </w:pPr>
      <w:r>
        <w:rPr/>
        <w:t>- ТОО «СнабИнтерГрупп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52 «Рукава буровые»:</w:t>
      </w:r>
    </w:p>
    <w:p>
      <w:pPr>
        <w:pStyle w:val="Normal"/>
        <w:rPr/>
      </w:pPr>
      <w:r>
        <w:rPr/>
        <w:t>- ТОО «Эмбамунайавтоматика»;</w:t>
      </w:r>
    </w:p>
    <w:p>
      <w:pPr>
        <w:pStyle w:val="Normal"/>
        <w:rPr/>
      </w:pPr>
      <w:r>
        <w:rPr/>
        <w:t>- ТОО «БАМАР Сервис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45 «Динамограф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9 6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2 2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2 13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ДЖ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7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1 65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&amp;A 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9 285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8 45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HGM-ARKA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146 «Уровнеме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4 68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54 2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Мерке НТ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28 0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слан СК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8 184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лау-Курыл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83 24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&amp;A 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8 75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62 4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HGM-ARKA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 xml:space="preserve">147 «Компьютер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Л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6 466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И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48 964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GN Servi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94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9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Логи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249 6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21" w:hanging="0"/>
              <w:rPr/>
            </w:pPr>
            <w:r>
              <w:rPr/>
              <w:t>№</w:t>
            </w:r>
            <w:r>
              <w:rPr/>
              <w:t>151 «Краны запор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1 599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64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73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52 «Рукава бур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71 «Вертлю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45 «Динамогра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2 2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82 214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2 1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3 308,9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00 000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0 000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7 000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&amp;A 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9 28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9 285,75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8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8 459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38 500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HGM-ARKAZ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0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46 «Уровнеме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зияСнабМар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54 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54 232,00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Мерке НТ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28 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28 040,00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слан С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8 18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35 003,00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00 000,00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0 000,00</w:t>
            </w:r>
          </w:p>
        </w:tc>
      </w:tr>
      <w:tr>
        <w:trPr>
          <w:trHeight w:val="1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варц-Спец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62 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62 436,00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4 000,00</w:t>
            </w:r>
          </w:p>
        </w:tc>
      </w:tr>
      <w:tr>
        <w:trPr>
          <w:trHeight w:val="1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47 «Компьюте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Л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76 46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53 526,00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348 9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075 475,00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GN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94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66 903,00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21" w:hanging="0"/>
              <w:rPr/>
            </w:pPr>
            <w:r>
              <w:rPr/>
              <w:t>№</w:t>
            </w:r>
            <w:r>
              <w:rPr/>
              <w:t>151 «Краны запор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«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1 59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1 599,88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395 000,00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7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73 300,00</w:t>
            </w:r>
          </w:p>
        </w:tc>
      </w:tr>
      <w:tr>
        <w:trPr>
          <w:trHeight w:val="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52 «Рукава буров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Эмбамунайавто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67 450,00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86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45 «Динамограф» признать победителем ТОО «РосНефтеКомплект-Казахстан» (г.Уральск, ул.Есенжанова, д.42/1, офис 405), с ценовым предложением </w:t>
      </w:r>
      <w:r>
        <w:rPr>
          <w:bCs/>
        </w:rPr>
        <w:t xml:space="preserve">4 882 130,2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46 «Уровнемеры» признать победителем ТОО «Кварц-Спецсервис» (г.Актобе, пр.312 Стрелковой дивизии, д.7), с ценовым предложением </w:t>
      </w:r>
      <w:r>
        <w:rPr>
          <w:bCs/>
        </w:rPr>
        <w:t xml:space="preserve">7 862 436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47 «Компьютеры» признать победителем ТОО «NGN Service» (г.Атырау, мкр.Центральный, д.7), с ценовым предложением </w:t>
      </w:r>
      <w:r>
        <w:rPr>
          <w:bCs/>
        </w:rPr>
        <w:t xml:space="preserve">26 494 2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51 «Краны запорные» признать победителем ТОО «БАМАР Сервис» (г.Атырау, Авангард, мкр.2, д.7, кв.49), с ценовым предложением </w:t>
      </w:r>
      <w:r>
        <w:rPr>
          <w:bCs/>
        </w:rPr>
        <w:t>10 500 000,00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>- по лоту №152 «Рукава буровые» признать победителем ТОО «БАМАР Сервис» г.Атырау, Авангард, мкр.2, д.7, кв.49), с ценовым предложением 3</w:t>
      </w:r>
      <w:r>
        <w:rPr>
          <w:bCs/>
        </w:rPr>
        <w:t> 900 000,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45 «Динамограф»  признать занявшим по итогам сопоставления и оценки второе место ТОО «Кварц-Спецсервис» (г.Актобе, пр.312 Стрелковой дивизии, д.7), с ценовым предложением </w:t>
      </w:r>
      <w:r>
        <w:rPr>
          <w:bCs/>
        </w:rPr>
        <w:t>6 028 459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46 «Уровнемеры»  признать занявшим по итогам сопоставления и оценки второе место ТОО «Казтехприбор» (г.Алматы, мкр.Аксай-4, д.3, кв.7)</w:t>
      </w:r>
      <w:r>
        <w:rPr>
          <w:bCs/>
        </w:rPr>
        <w:t xml:space="preserve">, </w:t>
      </w:r>
      <w:r>
        <w:rPr/>
        <w:t xml:space="preserve">с ценовым предложением            </w:t>
      </w:r>
      <w:r>
        <w:rPr>
          <w:bCs/>
        </w:rPr>
        <w:t>7 920 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47 «Компьютеры»  признать занявшим по итогам сопоставления и оценки второе место ТОО «АЛСИ» (г.Алматы, пр.Достык, д.91/1)</w:t>
      </w:r>
      <w:r>
        <w:rPr>
          <w:bCs/>
        </w:rPr>
        <w:t xml:space="preserve">, </w:t>
      </w:r>
      <w:r>
        <w:rPr/>
        <w:t xml:space="preserve">с ценовым предложением  </w:t>
      </w:r>
      <w:r>
        <w:rPr>
          <w:bCs/>
        </w:rPr>
        <w:t>27 176 466,99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151 «Краны запорные»  признать занявшим по итогам сопоставления и оценки второе место ТОО «Фирма «НИКЕ» (г.Алматы, пр.Райымбека, д.486 в)</w:t>
      </w:r>
      <w:r>
        <w:rPr>
          <w:bCs/>
        </w:rPr>
        <w:t xml:space="preserve">, </w:t>
      </w:r>
      <w:r>
        <w:rPr/>
        <w:t xml:space="preserve">с ценовым предложением      </w:t>
      </w:r>
      <w:r>
        <w:rPr>
          <w:bCs/>
        </w:rPr>
        <w:t>10 621 599,88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52 «Рукава буровые»  признать занявшим по итогам сопоставления и оценки второе место ТОО «Эмбамунайавтоматика» (г.Атырау, п.Бирлик, Промзона)</w:t>
      </w:r>
      <w:r>
        <w:rPr>
          <w:bCs/>
        </w:rPr>
        <w:t xml:space="preserve">, </w:t>
      </w:r>
      <w:r>
        <w:rPr/>
        <w:t>с ценовым предложением 4</w:t>
      </w:r>
      <w:r>
        <w:rPr>
          <w:bCs/>
        </w:rPr>
        <w:t> 071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71 «Вертлюги» 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санбаев Б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22"/>
        <w:gridCol w:w="382"/>
        <w:gridCol w:w="1384"/>
        <w:gridCol w:w="1415"/>
        <w:gridCol w:w="1365"/>
        <w:gridCol w:w="1531"/>
        <w:gridCol w:w="1370"/>
        <w:gridCol w:w="1812"/>
        <w:gridCol w:w="1369"/>
        <w:gridCol w:w="1370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СнабМарке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45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мунайавтоматик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, 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10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ЖА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техприбо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&amp;A Ойл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варц-Спец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 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HGM-ARKAZ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ке НТБ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слан СКБ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/>
              <w:t>ТОО «АЛСИ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/>
              <w:t>ТОО «ТИМИ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/>
              <w:t>ТОО «NGN Service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«НИКЕ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МАР 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 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ИнтерГрупп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9-16T17:45:00Z</cp:lastPrinted>
  <dcterms:modified xsi:type="dcterms:W3CDTF">2010-09-16T12:47:00Z</dcterms:modified>
  <cp:revision>1015</cp:revision>
  <dc:subject/>
  <dc:title>Акционерное общество «Разведка Добыча «КазМунайГаз»</dc:title>
</cp:coreProperties>
</file>