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ам: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71 «Цветные металлы», №77 «Предохранительные устройства к оборудованию пожаротушения и запасные комплектующие части», №279 «Многоярусные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борно-разборные стеллажи для складов УПТОиКО», №280 «Оборудование и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мент ПРС», №281 «Запасные части сварочного оборудования и материалы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для сварочных работ», №284 «Прицеп для перевозки контейнера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08457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6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329.2 ДЛ от 23.09.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час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30.25pt;mso-wrap-distance-left:9pt;mso-wrap-distance-right:9pt;mso-wrap-distance-top:0pt;mso-wrap-distance-bottom:0pt;margin-top:7.3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6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329.2 ДЛ от 23.09.2010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час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производственно-технического обслуживания и комплектации оборудованием (УПТОиКО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91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529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509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503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беков Мереке Зину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бурения и капитального ремонта скваж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49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арсенбаев Сахыпгерей Бегениш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отдела бурения и капитального ремонта скважин ПФ «Озенмунайгаз»;</w:t>
            </w:r>
          </w:p>
        </w:tc>
      </w:tr>
      <w:tr>
        <w:trPr>
          <w:trHeight w:val="47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иев Аманжол Саг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-меха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457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89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с правом подписи документов)  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color w:val="000000"/>
        </w:rPr>
        <w:t>№71 «Цветные металлы», №77 «Предохранительные устройства к оборудованию пожаротушения и запасные комплектующие части», №279 «Многоярусные сборно-разборные стеллажи для складов УПТОиКО», №280 «Оборудование и инструмент ПРС», №281 «Запасные части сварочного оборудования и материалы для сварочных работ», №284 «Прицеп для перевозки контейн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43"/>
        <w:gridCol w:w="3349"/>
      </w:tblGrid>
      <w:tr>
        <w:trPr>
          <w:trHeight w:val="8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>
          <w:trHeight w:val="3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ветные металлы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87 339,29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хранительные устройства к оборудованию пожаротушения и запасные комплектующие части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32 659,82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огоярусные сборно-разборные стеллажи для складов УПТОиКО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75 000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инструмент ПРС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77 620,80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асные части сварочного оборудования и материалы для сварочных работ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31 260,51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цеп для перевозки контейнер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72 379,2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ветные метал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л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район Алматы, пр.Бауржан Момышулы, дом 18, ВП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0г.</w:t>
            </w:r>
          </w:p>
          <w:p>
            <w:pPr>
              <w:pStyle w:val="Normal"/>
              <w:jc w:val="center"/>
              <w:rPr/>
            </w:pPr>
            <w:r>
              <w:rPr/>
              <w:t>в 11: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</w:t>
            </w:r>
            <w:r>
              <w:rPr/>
              <w:t>Тур-Ас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район Есиль, пр.Кабанбай батыра, дом 18, ВП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0г.</w:t>
            </w:r>
          </w:p>
          <w:p>
            <w:pPr>
              <w:pStyle w:val="Normal"/>
              <w:jc w:val="center"/>
              <w:rPr/>
            </w:pPr>
            <w:r>
              <w:rPr/>
              <w:t>в 11:0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огоярусные сборно-разборные стеллажи для складов УПТ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мкр.Авангард 2, дом 7, 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12: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абИнтер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Хакимова, 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0г.</w:t>
            </w:r>
          </w:p>
          <w:p>
            <w:pPr>
              <w:pStyle w:val="Normal"/>
              <w:jc w:val="center"/>
              <w:rPr/>
            </w:pPr>
            <w:r>
              <w:rPr/>
              <w:t>в 14: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ТАЛ Холд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инусинская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0г.</w:t>
            </w:r>
          </w:p>
          <w:p>
            <w:pPr>
              <w:pStyle w:val="Normal"/>
              <w:jc w:val="center"/>
              <w:rPr/>
            </w:pPr>
            <w:r>
              <w:rPr/>
              <w:t>в 09: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ст.Мангыстау, ул.Есмамбет, 1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0г.</w:t>
            </w:r>
          </w:p>
          <w:p>
            <w:pPr>
              <w:pStyle w:val="Normal"/>
              <w:jc w:val="center"/>
              <w:rPr/>
            </w:pPr>
            <w:r>
              <w:rPr/>
              <w:t>в 09: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екс-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9 мкр., дом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0г.</w:t>
            </w:r>
          </w:p>
          <w:p>
            <w:pPr>
              <w:pStyle w:val="Normal"/>
              <w:jc w:val="center"/>
              <w:rPr/>
            </w:pPr>
            <w:r>
              <w:rPr/>
              <w:t>в 09: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инструмент П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ральск, ул.Урдинская, 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0г.</w:t>
            </w:r>
          </w:p>
          <w:p>
            <w:pPr>
              <w:pStyle w:val="Normal"/>
              <w:jc w:val="center"/>
              <w:rPr/>
            </w:pPr>
            <w:r>
              <w:rPr/>
              <w:t>в 09: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йнеу-Акж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гистауская обл., Бейнеуский район, с.Бейнеу, ул.Д.Тажиева,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0г.</w:t>
            </w:r>
          </w:p>
          <w:p>
            <w:pPr>
              <w:pStyle w:val="Normal"/>
              <w:jc w:val="center"/>
              <w:rPr/>
            </w:pPr>
            <w:r>
              <w:rPr/>
              <w:t>в 09:2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асные части сварочного оборудования и материалы для сварочных раб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Даяубаева У.Б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ул.Шакарим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0г.</w:t>
            </w:r>
          </w:p>
          <w:p>
            <w:pPr>
              <w:pStyle w:val="Normal"/>
              <w:jc w:val="center"/>
              <w:rPr/>
            </w:pPr>
            <w:r>
              <w:rPr/>
              <w:t>в 09: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Жантурганова М.И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-2, 3 ул., 80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0г.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К-Альян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угыла, ТД «Арм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0г.</w:t>
            </w:r>
          </w:p>
          <w:p>
            <w:pPr>
              <w:pStyle w:val="Normal"/>
              <w:jc w:val="center"/>
              <w:rPr/>
            </w:pPr>
            <w:r>
              <w:rPr/>
              <w:t>в 09:18</w:t>
            </w:r>
          </w:p>
        </w:tc>
      </w:tr>
    </w:tbl>
    <w:p>
      <w:pPr>
        <w:pStyle w:val="TextBody"/>
        <w:ind w:left="900" w:hanging="0"/>
        <w:rPr/>
      </w:pPr>
      <w:r>
        <w:rPr/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29.1 ДЛ</w:t>
      </w:r>
      <w:r>
        <w:rPr>
          <w:sz w:val="20"/>
          <w:szCs w:val="20"/>
        </w:rPr>
        <w:t xml:space="preserve"> </w:t>
      </w:r>
      <w:r>
        <w:rPr/>
        <w:t>от 10.09.2010 года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79 </w:t>
      </w:r>
      <w:r>
        <w:rPr>
          <w:b/>
          <w:color w:val="000000"/>
        </w:rPr>
        <w:t>«Многоярусные сборно-разборные стеллажи для складов УПТОиКО»</w:t>
      </w:r>
    </w:p>
    <w:p>
      <w:pPr>
        <w:pStyle w:val="Normal"/>
        <w:ind w:left="900" w:hanging="0"/>
        <w:jc w:val="left"/>
        <w:rPr/>
      </w:pPr>
      <w:r>
        <w:rPr>
          <w:b/>
        </w:rPr>
        <w:t>ТОО «ТАНТАЛ Холдинг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/>
      </w:pPr>
      <w:r>
        <w:rPr>
          <w:color w:val="000000"/>
        </w:rPr>
        <w:t>- техническая спецификация не соответствует требованиям тендерной документации, не указан гарантийный период, график поставки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таблица цен не соответствует требованиям тендерной документации, не указан пункт назначения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>ТОО «Корпорация МК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таблица цен не соответствует требованиям тендерной документации, не указаны страна происхождения и завод-изготовитель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80 </w:t>
      </w:r>
      <w:r>
        <w:rPr>
          <w:b/>
          <w:color w:val="000000"/>
        </w:rPr>
        <w:t>«Оборудование и инструмент ПРС»</w:t>
      </w:r>
    </w:p>
    <w:p>
      <w:pPr>
        <w:pStyle w:val="Normal"/>
        <w:ind w:left="900" w:hanging="0"/>
        <w:jc w:val="left"/>
        <w:rPr/>
      </w:pPr>
      <w:r>
        <w:rPr>
          <w:b/>
        </w:rPr>
        <w:t>ТОО «Бейнеу-Акжол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таблица цен не соответствует требованиям тендерной документации, не указан завод-изготовитель, ценовое предложение представлено без указания цены на каждый вид товара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81 </w:t>
      </w:r>
      <w:r>
        <w:rPr>
          <w:b/>
          <w:color w:val="000000"/>
        </w:rPr>
        <w:t>«Запасные части сварочного оборудования и материалы для сварочных работ»</w:t>
      </w:r>
    </w:p>
    <w:p>
      <w:pPr>
        <w:pStyle w:val="Normal"/>
        <w:ind w:left="900" w:hanging="0"/>
        <w:jc w:val="left"/>
        <w:rPr/>
      </w:pPr>
      <w:r>
        <w:rPr>
          <w:b/>
        </w:rPr>
        <w:t>ИП «Даяубаева У.Б.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техническая спецификация не соответствует требованиям тендерной документации, не указан гарантийный период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таблица цен не соответствует требованиям тендерной документации, не указан пункт назначения, ценовое предложение представлено без указания цены на каждый вид товара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>ИП «Жантурганова М.И.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техническая спецификация не соответствует требованиям тендерной документации, не указан гарантийный период;</w:t>
      </w:r>
    </w:p>
    <w:p>
      <w:pPr>
        <w:pStyle w:val="Normal"/>
        <w:ind w:left="900" w:hanging="0"/>
        <w:jc w:val="left"/>
        <w:rPr/>
      </w:pPr>
      <w:r>
        <w:rPr>
          <w:color w:val="000000"/>
        </w:rPr>
        <w:t>- таблица цен не соответствует требованиям тендерной документации, не указан пункт назначения, ценовое предложение представлено без указания цены на каждый вид товара;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>ТОО «АБК-Альянс сервис»</w:t>
      </w:r>
      <w:r>
        <w:rPr>
          <w:b/>
          <w:color w:val="000000"/>
        </w:rPr>
        <w:t>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техническая спецификация не соответствует требованиям тендерной документации, не указан гарантийный период;</w:t>
      </w:r>
    </w:p>
    <w:p>
      <w:pPr>
        <w:pStyle w:val="Normal"/>
        <w:ind w:left="900" w:hanging="0"/>
        <w:jc w:val="left"/>
        <w:rPr/>
      </w:pPr>
      <w:r>
        <w:rPr>
          <w:color w:val="000000"/>
        </w:rPr>
        <w:t>- таблица цен не соответствует требованиям тендерной документации, не указан пункт назначения, ценовое предложение представлено без указания цены на каждый вид товара;</w:t>
      </w:r>
    </w:p>
    <w:p>
      <w:pPr>
        <w:pStyle w:val="2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left="9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900" w:hanging="0"/>
        <w:rPr/>
      </w:pPr>
      <w:r>
        <w:rPr/>
        <w:t xml:space="preserve">по лоту №71 </w:t>
      </w:r>
      <w:r>
        <w:rPr>
          <w:color w:val="000000"/>
        </w:rPr>
        <w:t>«Цветные металлы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Мелат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</w:t>
      </w:r>
      <w:r>
        <w:rPr>
          <w:b w:val="false"/>
          <w:lang w:val="en-US"/>
        </w:rPr>
        <w:t>Inter</w:t>
      </w:r>
      <w:r>
        <w:rPr>
          <w:b w:val="false"/>
        </w:rPr>
        <w:t>Тур-Астана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79 </w:t>
      </w:r>
      <w:r>
        <w:rPr>
          <w:b/>
          <w:color w:val="000000"/>
        </w:rPr>
        <w:t>«Многоярусные сборно-разборные стеллажи для складов УПТОиКО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БАМАР Сервис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СнабИнтерГрупп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«Импекс-Актау»</w:t>
      </w:r>
    </w:p>
    <w:p>
      <w:pPr>
        <w:pStyle w:val="2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№280 </w:t>
      </w:r>
      <w:r>
        <w:rPr>
          <w:b/>
          <w:color w:val="000000"/>
        </w:rPr>
        <w:t>«Оборудование и инструмент ПРС»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АО «Западно-Казахстанская машиностроительная компания»</w:t>
      </w:r>
    </w:p>
    <w:p>
      <w:pPr>
        <w:pStyle w:val="2"/>
        <w:ind w:left="9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900" w:hanging="0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ветные метал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л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 781 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</w:t>
            </w:r>
            <w:r>
              <w:rPr/>
              <w:t>Тур-А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45 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огоярусные сборно-разборные стеллажи для складов УПТ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МАР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абИнтерГруп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ТАЛ Холд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2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М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0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екс-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инструмент П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307 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Бейнеу-Акж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974 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асные части сварочного оборудования и материалы для сварочных раб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Даяубаева У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99 4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Жантурганова М.И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1 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К-Альянс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7 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ветные метал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л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 781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90 072,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</w:t>
            </w:r>
            <w:r>
              <w:rPr/>
              <w:t>Тур-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45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45 2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ногоярусные сборно-разборные стеллажи для складов УПТОи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МАР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абИнтер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екс-А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656 5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орудование и инструмент П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307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563 984,26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>по лотам:</w:t>
      </w:r>
      <w:r>
        <w:rPr>
          <w:b/>
        </w:rPr>
        <w:t xml:space="preserve"> </w:t>
      </w:r>
      <w:r>
        <w:rPr>
          <w:color w:val="000000"/>
        </w:rPr>
        <w:t>№77 «Предохранительные устройства к оборудованию пожаротушения и запасные комплектующие части», №284 «Прицеп для перевозки контейнера»</w:t>
      </w:r>
      <w:r>
        <w:rPr>
          <w:b/>
          <w:color w:val="000000"/>
        </w:rPr>
        <w:t xml:space="preserve"> </w:t>
      </w:r>
      <w:r>
        <w:rPr/>
        <w:t>несостоявш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 соответствии с п.п. 2) п.76 Правил признать открытый тендер</w:t>
      </w:r>
      <w:r>
        <w:rPr>
          <w:b/>
        </w:rPr>
        <w:t xml:space="preserve"> </w:t>
      </w:r>
      <w:r>
        <w:rPr/>
        <w:t xml:space="preserve">по лотам: </w:t>
      </w:r>
      <w:r>
        <w:rPr>
          <w:color w:val="000000"/>
        </w:rPr>
        <w:t>№280 «Оборудование и инструмент ПРС»,</w:t>
      </w:r>
      <w:r>
        <w:rPr>
          <w:b/>
        </w:rPr>
        <w:t xml:space="preserve"> </w:t>
      </w:r>
      <w:r>
        <w:rPr>
          <w:color w:val="000000"/>
        </w:rPr>
        <w:t>№281 «Запасные части сварочного оборудования и материалы для сварочных работ»</w:t>
      </w:r>
      <w:r>
        <w:rPr>
          <w:b/>
          <w:color w:val="000000"/>
        </w:rPr>
        <w:t xml:space="preserve"> </w:t>
      </w:r>
      <w:r>
        <w:rPr/>
        <w:t>несостоявш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71 «Цветные металлы» признать победителем ТОО «Мелат» (г.Астана, район Алматы, пр.Бауржан Момышулы, дом 18, ВП 21), с ценовым предложением 25 781 500 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279 «Многоярусные сборно-разборные стеллажи для складов УПТОиКО» признать победителем ТОО «СнабИнтерГрупп» (г.Атырау, Хакимова, 1-8) с ценовым предложением 18 800 000 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71</w:t>
      </w:r>
      <w:r>
        <w:rPr>
          <w:b/>
        </w:rPr>
        <w:t xml:space="preserve"> </w:t>
      </w:r>
      <w:r>
        <w:rPr>
          <w:b/>
          <w:color w:val="000000"/>
        </w:rPr>
        <w:t>«</w:t>
      </w:r>
      <w:r>
        <w:rPr/>
        <w:t>Цветные металлы</w:t>
      </w:r>
      <w:r>
        <w:rPr>
          <w:b/>
          <w:color w:val="000000"/>
        </w:rPr>
        <w:t>»</w:t>
      </w:r>
      <w:r>
        <w:rPr/>
        <w:t>, признать занявшим по итогам сопоставления и оценки второе место ТОО «</w:t>
      </w:r>
      <w:r>
        <w:rPr>
          <w:lang w:val="en-US"/>
        </w:rPr>
        <w:t>Inter</w:t>
      </w:r>
      <w:r>
        <w:rPr/>
        <w:t>Тур-Астана» (г.Астана, район Есиль, пр.Кабанбай батыра, дом 18, ВП 8) определенного на основе цены, следующей после наименьшей условной цены), с ценовым предложением 25 845 250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 лоту №279</w:t>
      </w:r>
      <w:r>
        <w:rPr>
          <w:b/>
        </w:rPr>
        <w:t xml:space="preserve"> </w:t>
      </w:r>
      <w:r>
        <w:rPr>
          <w:b/>
          <w:color w:val="000000"/>
        </w:rPr>
        <w:t>«</w:t>
      </w:r>
      <w:r>
        <w:rPr/>
        <w:t>Многоярусные сборно-разборные стеллажи для складов УПТОиКО</w:t>
      </w:r>
      <w:r>
        <w:rPr>
          <w:b/>
          <w:color w:val="000000"/>
        </w:rPr>
        <w:t>»</w:t>
      </w:r>
      <w:r>
        <w:rPr/>
        <w:t xml:space="preserve">, признать занявшим по итогам сопоставления и оценки второе место ТОО «БАМАР Сервис» (г.Атырау, мкр.Авангард 2, дом 7, кв.49) определенного на основе цены, следующей после наименьшей условной цены), с ценовым предложением </w:t>
      </w:r>
      <w:r>
        <w:rPr>
          <w:bCs/>
        </w:rPr>
        <w:t>22 000 000</w:t>
      </w:r>
      <w:r>
        <w:rPr/>
        <w:t xml:space="preserve">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059"/>
      </w:tblGrid>
      <w:tr>
        <w:trPr>
          <w:trHeight w:val="178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ндибаев А.М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ркитбаев Ж.А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3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вязи с наличием конфликта интересов не принимал участия в принятии тендерной комиссией решения 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умбаев Н.А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еков М.З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сенбаев С.Б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иев А.С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Жолдасова К.Д.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46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3"/>
        <w:gridCol w:w="555"/>
        <w:gridCol w:w="1465"/>
        <w:gridCol w:w="1153"/>
        <w:gridCol w:w="1260"/>
        <w:gridCol w:w="1599"/>
        <w:gridCol w:w="1452"/>
        <w:gridCol w:w="1855"/>
        <w:gridCol w:w="1214"/>
        <w:gridCol w:w="1260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2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Мелат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%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,5%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8,5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Inter</w:t>
            </w:r>
            <w:r>
              <w:rPr>
                <w:sz w:val="18"/>
                <w:szCs w:val="18"/>
              </w:rPr>
              <w:t>Тур-Астан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АМАР Серви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набИнтерГрупп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мпекс-Актау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%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падно-Казахстанская машиностроительная компани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10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,5%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9%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5,4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k.zholdasova</cp:lastModifiedBy>
  <cp:lastPrinted>2010-09-23T09:08:00Z</cp:lastPrinted>
  <dcterms:modified xsi:type="dcterms:W3CDTF">2010-09-23T04:08:00Z</dcterms:modified>
  <cp:revision>228</cp:revision>
  <dc:subject/>
  <dc:title>Акционерное общество «Разведка Добыча «КазМунайГаз»</dc:title>
</cp:coreProperties>
</file>