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товаров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№Ц/67-ДИТ от 24 сент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  – №1513 «Телефонные аппарат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Б Алматыснаб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8 5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г. в 14:0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агындыкова Г.А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г. в 14:2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ИП «Сагындыкова Г.А.» с суммой предложения 1 995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втом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и информацио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й</w:t>
        <w:tab/>
        <w:tab/>
        <w:tab/>
        <w:tab/>
        <w:tab/>
        <w:tab/>
        <w:tab/>
        <w:tab/>
        <w:tab/>
        <w:t>Джейранов Ф.Ф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4-08T09:14:00Z</cp:lastPrinted>
  <dcterms:modified xsi:type="dcterms:W3CDTF">2010-09-23T11:22:00Z</dcterms:modified>
  <cp:revision>157</cp:revision>
  <dc:subject/>
  <dc:title>«Утверждено»</dc:title>
</cp:coreProperties>
</file>