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 </w:t>
      </w:r>
      <w:r>
        <w:rPr>
          <w:sz w:val="22"/>
          <w:szCs w:val="22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вскрытия конвертов с заявками на участие в тендере по закупкам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услуг </w:t>
      </w:r>
      <w:r>
        <w:rPr>
          <w:b/>
          <w:sz w:val="22"/>
          <w:szCs w:val="22"/>
        </w:rPr>
        <w:t xml:space="preserve">по лотам </w:t>
      </w:r>
      <w:r>
        <w:rPr>
          <w:b/>
          <w:color w:val="000000"/>
          <w:sz w:val="22"/>
          <w:szCs w:val="22"/>
        </w:rPr>
        <w:t xml:space="preserve">№ 1 «Услуги по расширению системы электронного документооборота до уровня управления», № 2 «Услуги по доработке системы электронного документооборота»,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3 «Услуги по организации оперативной производственной связи KCell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left="82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57"/>
      </w:tblGrid>
      <w:tr>
        <w:trPr/>
        <w:tc>
          <w:tcPr>
            <w:tcW w:w="4666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/337.1-ДИТ от 28.09.2010 года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 час.0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. Тендерная </w:t>
      </w:r>
      <w:r>
        <w:rPr/>
        <w:t>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яющий директор по информационным технологиям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и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020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кен Ис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епартамента информационных технологий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rPr/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ынов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нар Жак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ымсак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ур Садуака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женер департамента информационных технологий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еков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ладший 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 xml:space="preserve">28.09.2010 года в 11 час. 00 мин. по адресу: г.Астана, </w:t>
      </w:r>
      <w:r>
        <w:rPr>
          <w:bCs/>
          <w:iCs/>
          <w:sz w:val="22"/>
          <w:szCs w:val="22"/>
          <w:lang w:val="kk-KZ"/>
        </w:rPr>
        <w:t xml:space="preserve">пр. Кабанбай батыра, </w:t>
      </w:r>
      <w:r>
        <w:rPr>
          <w:bCs/>
          <w:iCs/>
          <w:sz w:val="22"/>
          <w:szCs w:val="22"/>
        </w:rPr>
        <w:t>17,</w:t>
      </w:r>
      <w:r>
        <w:rPr>
          <w:bCs/>
          <w:iCs/>
          <w:sz w:val="22"/>
          <w:szCs w:val="22"/>
          <w:lang w:val="kk-KZ"/>
        </w:rPr>
        <w:t xml:space="preserve"> </w:t>
      </w:r>
      <w:r>
        <w:rPr>
          <w:bCs/>
          <w:iCs/>
          <w:sz w:val="22"/>
          <w:szCs w:val="22"/>
        </w:rPr>
        <w:t>7-й этаж, каб.   № 0701Б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вела процедуру вскрытия конвертов с заявками на участие в тендере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. Заявки потенциальными поставщиками на участие в тендере не представлялись.</w:t>
      </w:r>
    </w:p>
    <w:p>
      <w:pPr>
        <w:pStyle w:val="Normal"/>
        <w:jc w:val="left"/>
        <w:rPr/>
      </w:pPr>
      <w:r>
        <w:rPr>
          <w:sz w:val="22"/>
          <w:szCs w:val="22"/>
        </w:rPr>
        <w:t>3. Заявки потенциальных поставщиков на участие в тендере  невскрытыми не возвращались.</w:t>
      </w:r>
    </w:p>
    <w:p>
      <w:pPr>
        <w:pStyle w:val="Normal"/>
        <w:jc w:val="both"/>
        <w:rPr/>
      </w:pPr>
      <w:r>
        <w:rPr>
          <w:sz w:val="22"/>
          <w:szCs w:val="22"/>
        </w:rPr>
        <w:t>4. Ж</w:t>
      </w:r>
      <w:r>
        <w:rPr>
          <w:bCs/>
          <w:sz w:val="22"/>
          <w:szCs w:val="22"/>
        </w:rPr>
        <w:t>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отсутствуют.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акбаев Р.У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иров Н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ыно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саков Т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пбергенов К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екова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 отсутствии конфликта интересов к заседанию тендерной комиссии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на 28 сентября 2010 года в 11 час. 00 мин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 рассмотрению представленных документов потенциальных поставщик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нижеподписавшийся, подтверждаю, что у меня не существует личная заинтересованность,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, если возникнет вероятность возможного конфликта интересо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>Должность рабо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ФИО работн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Управляющий директор по информационным технологиям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арсакбаев Р.У.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иректор департамента информационных технолог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Абдиров Н.И.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</w:rPr>
              <w:t>контрактов и закупо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Турткарин А.Б.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Корсунов Д.С.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Старший инженер департамента информационных технолог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Бакынов К.Ж.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женер департамента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х технолог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Карымсаков Т.С.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Младший юрист департамента правового обеспечен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Тулепбергенов К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3:00Z</dcterms:created>
  <dc:creator>Nurzhan</dc:creator>
  <dc:description/>
  <cp:keywords/>
  <dc:language>en-US</dc:language>
  <cp:lastModifiedBy>T.Akhmet</cp:lastModifiedBy>
  <cp:lastPrinted>2010-01-28T14:12:00Z</cp:lastPrinted>
  <dcterms:modified xsi:type="dcterms:W3CDTF">2010-09-28T12:50:00Z</dcterms:modified>
  <cp:revision>812</cp:revision>
  <dc:subject/>
  <dc:title> Протокол вскрытия конвертов с заявками на участие в конкурсе</dc:title>
</cp:coreProperties>
</file>