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у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</w:rPr>
        <w:t>Работы по прокладке волоконно-оптической линии связи от Жылыойского районного узла телекоммуникации до офиса НГДУ «Жылыоймунайгаз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38.</w:t>
            </w:r>
            <w:r>
              <w:rPr>
                <w:lang w:val="en-US"/>
              </w:rPr>
              <w:t>2</w:t>
            </w:r>
            <w:r>
              <w:rPr/>
              <w:t>-ДИТ от 30.09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>
          <w:trHeight w:val="46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3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6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втоматизации производства и информационных технологий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1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8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ношк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тьяна Евген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1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Жайл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/>
              <w:t>Шалхар Жаксл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2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79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28.09.2010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лоту </w:t>
      </w:r>
      <w:r>
        <w:rPr>
          <w:color w:val="000000"/>
        </w:rPr>
        <w:t>№1 «</w:t>
      </w:r>
      <w:r>
        <w:rPr/>
        <w:t>Работы по прокладке волоконно-оптической линии связи от Жылыойского районного узла телекоммуникации до офиса НГДУ «Жылыоймунайгаз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</w:t>
            </w:r>
            <w:r>
              <w:rPr/>
              <w:t>Работы по прокладке волоконно-оптической линии связи от Жылыойского районного узла телекоммуникации до офиса НГДУ «Жылыой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2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не представлялись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Потенциальные поставщики, соответствующие предъявляемым требованиям тендерной документации отсутствую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Работы по прокладке волоконно-оптической линии связи от Жылыойского районного узла телекоммуникации до офиса НГДУ «Жылыоймунайгаз</w:t>
      </w:r>
      <w:r>
        <w:rPr>
          <w:color w:val="000000"/>
        </w:rPr>
        <w:t xml:space="preserve">» </w:t>
      </w:r>
      <w:r>
        <w:rPr/>
        <w:t>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8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ношкина Т.Е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лашев Ш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64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3:00Z</dcterms:created>
  <dc:creator>N.Orynbasarov</dc:creator>
  <dc:description/>
  <cp:keywords/>
  <dc:language>en-US</dc:language>
  <cp:lastModifiedBy>B.Nurtazin</cp:lastModifiedBy>
  <cp:lastPrinted>2010-09-29T15:49:00Z</cp:lastPrinted>
  <dcterms:modified xsi:type="dcterms:W3CDTF">2010-09-30T04:29:00Z</dcterms:modified>
  <cp:revision>5</cp:revision>
  <dc:subject/>
  <dc:title/>
</cp:coreProperties>
</file>