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40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по лотам </w:t>
      </w:r>
      <w:r>
        <w:rPr>
          <w:b/>
          <w:color w:val="000000"/>
        </w:rPr>
        <w:t>№ 1 «Услуги по расширению системы электронного документооборота до уровня управления», № 2 «Услуги по доработке системы электронного документооборота», № 3 «Услуги по организации оперативной производственной связи KCell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97"/>
      </w:tblGrid>
      <w:tr>
        <w:trPr/>
        <w:tc>
          <w:tcPr>
            <w:tcW w:w="4825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337.2-ДИТ от 30.09.2010 года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2 час. 30 мин.                                                                                           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Карсакбаев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ак Умурза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яющий директор по информационным технологиям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бдир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020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кен Ис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департамента информационных технологий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Корсу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енис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кынов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айнар Жак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информационных технологий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Карымсак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имур Садуака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департамента информационных технологий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лепберг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айрат Алиб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Карабекова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Айгерим Амир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младший инженер департамента контрактов и закупок 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открытый тендер по закупкам услуг по лотам </w:t>
      </w:r>
      <w:r>
        <w:rPr>
          <w:color w:val="000000"/>
        </w:rPr>
        <w:t>№ 1 «Услуги по расширению системы электронного документооборота до уровня управления», № 2 «Услуги по доработке системы электронного документооборота», № 3 «Услуги по организации оперативной производственной связи KCell»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работ, 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расширению системы электронного документооборота до уровня управл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доработке системы электронного документооборо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4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рганизации оперативной производственной связи KCell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90 75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rPr/>
      </w:pPr>
      <w:r>
        <w:rPr/>
        <w:t>5. Заявки потенциальными поставщиками на участие в тендере не предст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6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 АО «Самрук-Казына» от 18 ноября 2009 года </w:t>
      </w:r>
      <w:r>
        <w:rPr>
          <w:b w:val="false"/>
          <w:bCs w:val="false"/>
          <w:caps/>
        </w:rPr>
        <w:t>(</w:t>
      </w:r>
      <w:r>
        <w:rPr>
          <w:b w:val="false"/>
          <w:bCs w:val="false"/>
        </w:rPr>
        <w:t>с изменениями и дополнениями внесенными решением заочного заседания совета директоров АО «Фонд национального благосостояния «Самрук-</w:t>
      </w:r>
      <w:r>
        <w:rPr>
          <w:b w:val="false"/>
          <w:bCs w:val="false"/>
          <w:lang w:val="kk-KZ"/>
        </w:rPr>
        <w:t>К</w:t>
      </w:r>
      <w:r>
        <w:rPr>
          <w:b w:val="false"/>
          <w:bCs w:val="false"/>
        </w:rPr>
        <w:t>азына» от 26 июля 2010 года № 49)</w:t>
      </w:r>
      <w:r>
        <w:rPr>
          <w:b w:val="false"/>
        </w:rPr>
        <w:t>, отсутствуют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7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по лотам </w:t>
      </w:r>
      <w:r>
        <w:rPr>
          <w:color w:val="000000"/>
        </w:rPr>
        <w:t>№ 1 «Услуги по расширению системы электронного документооборота до уровня управления», № 2 «Услуги по доработке системы электронного документооборота», № 3 «Услуги по организации оперативной производственной связи KCell»</w:t>
      </w:r>
      <w:r>
        <w:rPr>
          <w:b/>
        </w:rPr>
        <w:t xml:space="preserve"> </w:t>
      </w:r>
      <w:r>
        <w:rPr/>
        <w:t>признать открытый тендер несостоявшимся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арсакбаев Р.У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бдиров Н.И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орсунов Д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03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кынов К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арымсаков Т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лепбергенов К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арабекова А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A.Karabekova</cp:lastModifiedBy>
  <cp:lastPrinted>2010-03-18T19:28:00Z</cp:lastPrinted>
  <dcterms:modified xsi:type="dcterms:W3CDTF">2010-10-01T05:11:00Z</dcterms:modified>
  <cp:revision>1297</cp:revision>
  <dc:subject/>
  <dc:title>Акционерное общество «Разведка Добыча «КазМунайГаз»</dc:title>
</cp:coreProperties>
</file>