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у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bCs/>
        </w:rPr>
        <w:t xml:space="preserve">Выполнение проектно-изыскательных работ по объекту «Газоснабжение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</w:rPr>
        <w:t>вахтового поселка (ВП) Кайнар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39.2-ДОиКС от 01.10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4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ы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Мук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Мурат Бер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708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государственных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7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72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капитального строительства ПФ «Эмбамунайгаз»;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28.09.2010 года в 11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лоту </w:t>
      </w:r>
      <w:r>
        <w:rPr>
          <w:color w:val="000000"/>
        </w:rPr>
        <w:t>№1 «</w:t>
      </w:r>
      <w:r>
        <w:rPr/>
        <w:t>Выполнение проектно-изыскательных работ по объекту «Газоснабжение вахтового поселка (ВП) Кайнар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</w:t>
            </w:r>
            <w:r>
              <w:rPr/>
              <w:t>Выполнение проектно-изыскательных работ по объекту «Газоснабжение вахтового поселка (ВП) Кайнар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1980"/>
      </w:tblGrid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 xml:space="preserve">1 «Выполнение проектно-изыскательных работ по объекту «Газоснабжение вахтового поселка (ВП) Кайна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Спецпроект Универс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тырау, ул.5кв-л д.3, кв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9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5:43ч.</w:t>
            </w:r>
          </w:p>
        </w:tc>
      </w:tr>
      <w:tr>
        <w:trPr>
          <w:trHeight w:val="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Актам-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.Атырау, пр. Связной, д.18, офис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9.2010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6:30ч.</w:t>
            </w:r>
          </w:p>
        </w:tc>
      </w:tr>
      <w:tr>
        <w:trPr>
          <w:trHeight w:val="73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.Утемисова, д.11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9.2010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17:00ч.</w:t>
            </w:r>
          </w:p>
        </w:tc>
      </w:tr>
      <w:tr>
        <w:trPr>
          <w:trHeight w:val="7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ос.Томарлы, ул.Комсомольск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09.2010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09:30ч.</w:t>
            </w:r>
          </w:p>
        </w:tc>
      </w:tr>
      <w:tr>
        <w:trPr>
          <w:trHeight w:val="7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FG Survey-Capital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Ондасынов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09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45ч.</w:t>
            </w:r>
          </w:p>
        </w:tc>
      </w:tr>
      <w:tr>
        <w:trPr>
          <w:trHeight w:val="30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ПТИ пище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р-н Ауэзовский, мкр-н 8, д.55А, кв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09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5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39.1-ДОиКС от 28.09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Выполнение проектно-изыскательных работ по объекту «Газоснабжение вахтового поселка (ВП) Кайнар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ТОО «Казтехинжиниринг»:</w:t>
      </w:r>
    </w:p>
    <w:p>
      <w:pPr>
        <w:pStyle w:val="Normal"/>
        <w:jc w:val="both"/>
        <w:rPr/>
      </w:pPr>
      <w:r>
        <w:rPr/>
        <w:t>- тендерная заявка потенциального поставщика не содержит срок выполнения работ, предусмотренный в приложении 1 к тендерной документации, не соответствие требованиям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AFG Survey-Capital»:</w:t>
      </w:r>
    </w:p>
    <w:p>
      <w:pPr>
        <w:pStyle w:val="Normal"/>
        <w:jc w:val="both"/>
        <w:rPr/>
      </w:pPr>
      <w:r>
        <w:rPr/>
        <w:t>- тендерная заявка потенциального поставщика не содержит срок выполнения работ, предусмотренный в приложении 1 к тендерной документации, не соответствие требованиям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>ТОО «Спецпроект Универсал»;</w:t>
      </w:r>
    </w:p>
    <w:p>
      <w:pPr>
        <w:pStyle w:val="Normal"/>
        <w:rPr/>
      </w:pPr>
      <w:r>
        <w:rPr>
          <w:color w:val="000000"/>
        </w:rPr>
        <w:t>- ТОО «Актам-инжиниринг»;</w:t>
      </w:r>
    </w:p>
    <w:p>
      <w:pPr>
        <w:pStyle w:val="Normal"/>
        <w:rPr/>
      </w:pPr>
      <w:r>
        <w:rPr/>
        <w:t>- ТОО «Шындау»;</w:t>
      </w:r>
    </w:p>
    <w:p>
      <w:pPr>
        <w:pStyle w:val="Normal"/>
        <w:rPr/>
      </w:pPr>
      <w:r>
        <w:rPr/>
        <w:t>- ТОО «ПТИ пищепр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6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Выполнение проектно-изыскательных работ по объекту «Газоснабжение вахтового поселка (ВП) Кайнар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Спецпроект Универс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Актам-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Шынд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техинжинир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6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AFG Survey-Capital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  <w:color w:val="000000"/>
              </w:rPr>
            </w:pPr>
            <w:r>
              <w:rPr>
                <w:rFonts w:eastAsia="Arial Unicode MS;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/>
              <w:t>ТОО «ПТИ пище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7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№</w:t>
            </w:r>
            <w:r>
              <w:rPr/>
              <w:t>1 «Выполнение проектно-изыскательных работ по объекту «Газоснабжение вахтового поселка (ВП) Кайн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Спецпроект Универс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 000,00</w:t>
            </w:r>
          </w:p>
        </w:tc>
      </w:tr>
      <w:tr>
        <w:trPr>
          <w:trHeight w:val="6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</w:rPr>
            </w:pPr>
            <w:r>
              <w:rPr>
                <w:color w:val="000000"/>
              </w:rPr>
              <w:t>ТОО «Актам-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 000,00</w:t>
            </w:r>
          </w:p>
        </w:tc>
      </w:tr>
      <w:tr>
        <w:trPr>
          <w:trHeight w:val="7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1 000,00</w:t>
            </w:r>
          </w:p>
        </w:tc>
      </w:tr>
      <w:tr>
        <w:trPr>
          <w:trHeight w:val="6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/>
              <w:t>ТОО «ПТИ пище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5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Выполнение проектно-изыскательных работ по объекту «Газоснабжение вахтового поселка (ВП) Кайнар</w:t>
      </w:r>
      <w:r>
        <w:rPr>
          <w:color w:val="000000"/>
        </w:rPr>
        <w:t xml:space="preserve">» </w:t>
      </w:r>
      <w:r>
        <w:rPr/>
        <w:t xml:space="preserve">признать победителем ТОО «Шындау» (г.Атырау, ул.М.Утемисова, д.116г), с ценовым предложением 6 </w:t>
      </w:r>
      <w:r>
        <w:rPr>
          <w:bCs/>
        </w:rPr>
        <w:t xml:space="preserve">300 000,00 </w:t>
      </w:r>
      <w:r>
        <w:rPr/>
        <w:t>тенге без учета НДС;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3) по лоту №1</w:t>
      </w:r>
      <w:r>
        <w:rPr>
          <w:color w:val="000000"/>
        </w:rPr>
        <w:t xml:space="preserve"> «</w:t>
      </w:r>
      <w:r>
        <w:rPr/>
        <w:t>Выполнение проектно-изыскательных работ по объекту «Газоснабжение вахтового поселка (ВП) Кайнар» признать занявшим по итогам сопоставления и оценки второе место ТОО «</w:t>
      </w:r>
      <w:r>
        <w:rPr>
          <w:color w:val="000000"/>
        </w:rPr>
        <w:t>Актам-инжиниринг</w:t>
      </w:r>
      <w:r>
        <w:rPr/>
        <w:t>» (</w:t>
      </w:r>
      <w:r>
        <w:rPr>
          <w:color w:val="000000"/>
        </w:rPr>
        <w:t>г.Атырау, пр. Связной, д.18, офис 2</w:t>
      </w:r>
      <w:r>
        <w:rPr/>
        <w:t>), с ценовым предложением 6</w:t>
      </w:r>
      <w:r>
        <w:rPr>
          <w:bCs/>
        </w:rPr>
        <w:t xml:space="preserve"> 300 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канов М.Б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69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50"/>
        <w:gridCol w:w="391"/>
        <w:gridCol w:w="1562"/>
        <w:gridCol w:w="1414"/>
        <w:gridCol w:w="1798"/>
        <w:gridCol w:w="2037"/>
        <w:gridCol w:w="1808"/>
        <w:gridCol w:w="1370"/>
        <w:gridCol w:w="1605"/>
        <w:gridCol w:w="1531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ецпроект Универсал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м-инжиниринг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ндау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ТИ пищепром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0-06-01T11:43:00Z</cp:lastPrinted>
  <dcterms:modified xsi:type="dcterms:W3CDTF">2010-10-01T09:46:00Z</dcterms:modified>
  <cp:revision>3</cp:revision>
  <dc:subject/>
  <dc:title>Акционерное общество «Разведка Добыча «КазМунайГаз»</dc:title>
</cp:coreProperties>
</file>