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товара </w:t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«Программное обеспечение MESA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7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45.2-ДГиГ от 06.10.2010 год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589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keepNext w:val="true"/>
              <w:keepLines/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589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Коротк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589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ара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ла открытый тендер по закупкам товара </w:t>
      </w:r>
      <w:r>
        <w:rPr>
          <w:bCs/>
        </w:rPr>
        <w:t xml:space="preserve">по лоту </w:t>
      </w:r>
      <w:r>
        <w:rPr>
          <w:color w:val="000000"/>
        </w:rPr>
        <w:t>«Программное обеспечение MESA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MESA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Заявки потенциальными поставщиками на участие в тендере не предст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(далее - Правила), отсутствую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lang w:val="kk-KZ"/>
        </w:rPr>
        <w:t xml:space="preserve"> на основании п.п.1 п.76 Правил</w:t>
      </w:r>
      <w:r>
        <w:rPr/>
        <w:t xml:space="preserve"> открытый тендер по лоту </w:t>
      </w:r>
      <w:r>
        <w:rPr>
          <w:color w:val="000000"/>
        </w:rPr>
        <w:t>«Программное обеспечение MESA»</w:t>
      </w:r>
      <w:r>
        <w:rPr/>
        <w:t xml:space="preserve">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ороткевич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A.Karabekova</cp:lastModifiedBy>
  <cp:lastPrinted>2010-03-18T19:28:00Z</cp:lastPrinted>
  <dcterms:modified xsi:type="dcterms:W3CDTF">2010-10-06T09:52:00Z</dcterms:modified>
  <cp:revision>1303</cp:revision>
  <dc:subject/>
  <dc:title>Акционерное общество «Разведка Добыча «КазМунайГаз»</dc:title>
</cp:coreProperties>
</file>