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>по лотам №84 «Трубная продукция», №283 «Автошины для транспорта»; №286 «Смазочные материалы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5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30.2-ДЛ от 04.10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4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финансово-экономического моделирования, департамента бюджетирования и экономического анализ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та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Таргы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сы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  <w:t>21 сен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бная продукция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3 237, 83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шины для транспорта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08 939, 29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Смазочные материалы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8 820, 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3600"/>
        <w:gridCol w:w="231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«Автошины для тран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.A.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0:3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«Металлокорд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0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стокавтокомплек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2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2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 Атыра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0: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ресурсойл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09.2010г.  в 11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2: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М Ойл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 в 12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в 12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ол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в 11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ические Масла-Казахстан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г.в 11:2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2"/>
        <w:gridCol w:w="5361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.A.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 пр. Райымбека 2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 Фирма «Металлокорд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пр. Рыскулова д. 65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стокавтокомплект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мей ул. Трудовая, 5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aspian Intergrated Sup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 ул. Амангельды, 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 Атырау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 ул. Сатыбалдиева 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ресурсойл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 мик-он Акбулак-3, ул. Дарабоз 23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Индерский р-н, п. Индерборский, ул. Кунавеа 22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М Ойл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кр. Керемет, ул.Тимирязева, д.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ымкент Енбекшинский район, район фосфорного завода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ол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Ташенова 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ические Масла-Казахстан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Фурманова 24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 330.1-ДЛ от 21.09.2010г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лоту №283 «Автошины для транспорта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 xml:space="preserve">ТОО «Востокавтокомплект» - оформление тендерной заявки не соответствует требованиям пункта 4. Тендерной документации, а именно: заявка на участие в тендере прошита частично. Из 55 листов прошито только до 52 страницы, 52 –ая страница не заверена печатью и подписью.  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лоту №283 «Автошины для транспорта»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«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roup</w:t>
      </w:r>
      <w:r>
        <w:rPr>
          <w:b w:val="false"/>
          <w:sz w:val="24"/>
          <w:szCs w:val="24"/>
        </w:rPr>
        <w:t>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Фирма «Металлокорд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en-US"/>
        </w:rPr>
        <w:t xml:space="preserve"> №286 «</w:t>
      </w:r>
      <w:r>
        <w:rPr>
          <w:b/>
          <w:sz w:val="24"/>
          <w:szCs w:val="24"/>
        </w:rPr>
        <w:t>Смазоч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териалы</w:t>
      </w:r>
      <w:r>
        <w:rPr>
          <w:b/>
          <w:sz w:val="24"/>
          <w:szCs w:val="24"/>
          <w:lang w:val="en-US"/>
        </w:rPr>
        <w:t>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Caspian Integrated Support</w:t>
      </w:r>
      <w:r>
        <w:rPr>
          <w:b w:val="false"/>
          <w:sz w:val="24"/>
          <w:szCs w:val="24"/>
        </w:rPr>
        <w:t>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втомир Атырау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ХАТ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</w:t>
      </w:r>
      <w:r>
        <w:rPr>
          <w:b w:val="false"/>
          <w:sz w:val="24"/>
          <w:szCs w:val="24"/>
        </w:rPr>
        <w:t>АТМ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йл</w:t>
      </w:r>
      <w:r>
        <w:rPr>
          <w:b w:val="false"/>
          <w:sz w:val="24"/>
          <w:szCs w:val="24"/>
          <w:lang w:val="en-US"/>
        </w:rPr>
        <w:t>"</w:t>
      </w:r>
      <w:r>
        <w:rPr>
          <w:b w:val="false"/>
          <w:sz w:val="24"/>
          <w:szCs w:val="24"/>
        </w:rPr>
        <w:t>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- </w:t>
      </w: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High Industrial Lubricants &amp; Liquids Corporation (HILL)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ТД "Технические Масла-Казахстан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Энергоресурсойл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ТД "Технол"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5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6"/>
        <w:gridCol w:w="3600"/>
        <w:gridCol w:w="1648"/>
        <w:gridCol w:w="162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«Автошины для тран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.A.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81 65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«Металлокорд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91 00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стокавтокомплек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30 83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6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3 34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 Атырау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 00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4" w:name="_Hlk274216644"/>
            <w:bookmarkStart w:id="5" w:name="OLE_LINK6"/>
            <w:bookmarkStart w:id="6" w:name="OLE_LINK5"/>
            <w:bookmarkStart w:id="7" w:name="_Hlk274216644"/>
            <w:bookmarkStart w:id="8" w:name="OLE_LINK6"/>
            <w:bookmarkStart w:id="9" w:name="OLE_LINK5"/>
            <w:bookmarkEnd w:id="7"/>
            <w:bookmarkEnd w:id="8"/>
            <w:bookmarkEnd w:id="9"/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ресурсойл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4 107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 42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М Ойл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2 142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3 928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ол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4 371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ические Масла-Казахстан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278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1695"/>
        <w:gridCol w:w="1540"/>
        <w:gridCol w:w="1680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center"/>
              <w:rPr/>
            </w:pPr>
            <w:r>
              <w:rPr>
                <w:bCs/>
                <w:sz w:val="22"/>
                <w:szCs w:val="22"/>
              </w:rPr>
              <w:t>«Автошины для тран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.A.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81 65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27 200, 5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«Металлокорд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91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12 270, 0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мазочны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3 34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7 339, 8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 Атыра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 00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3 800, 0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 420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3 317, 4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М Ойл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2 142, 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7 321, 34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3 928,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6 160, 73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ол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4 371, 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 340, 27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ресурсойл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4 107,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2 384, 12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ические Масла-Казахста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278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4 278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открытый тендер </w:t>
      </w: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84 «Трубная продукция» признать несостоявшимс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283 «Автошины для транспорт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 пр. Райымбека 221) с суммой предложения 78 481 650, 00 тенге без учета НДС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86 «Смазочные материал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Caspian Integrated Support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 ул. Амангельды, 3) с суммой предложения 8 533 34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83 «Автошины для тран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 Фирма «Металлокорд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 пр. Рыскулова д. 65) с суммой предложения 79 291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86 «Смазочные материал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втомир Атырау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тырау ул. Сатыбалдиева 95) с суммой предложения 9 620 000, 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647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таганов М.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65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16"/>
        <w:gridCol w:w="348"/>
        <w:gridCol w:w="1340"/>
        <w:gridCol w:w="1480"/>
        <w:gridCol w:w="1312"/>
        <w:gridCol w:w="1635"/>
        <w:gridCol w:w="1617"/>
        <w:gridCol w:w="1816"/>
        <w:gridCol w:w="1340"/>
        <w:gridCol w:w="1362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D.A.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«Металлокорд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втомир Атырау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М Ойл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gh Industrial Lubricants &amp; Liquids Corporation (HILL)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ические Масла-Казахста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Д "Технол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нергоресурсойл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8:00Z</dcterms:created>
  <dc:creator>R.Mametov</dc:creator>
  <dc:description/>
  <cp:keywords/>
  <dc:language>en-US</dc:language>
  <cp:lastModifiedBy>B.Nurtazin</cp:lastModifiedBy>
  <cp:lastPrinted>2010-10-06T17:18:00Z</cp:lastPrinted>
  <dcterms:modified xsi:type="dcterms:W3CDTF">2010-10-07T06:23:00Z</dcterms:modified>
  <cp:revision>11</cp:revision>
  <dc:subject/>
  <dc:title>Протокол об итогах открытого тендера </dc:title>
</cp:coreProperties>
</file>