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повторного открытого тендер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закупкам услуг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 «Услуги по проведению мониторинга подтопляемых и затопленных скважин</w:t>
      </w:r>
      <w:r>
        <w:rPr>
          <w:b/>
          <w:sz w:val="24"/>
          <w:szCs w:val="24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>.Астана</w:t>
        <w:tab/>
        <w:tab/>
        <w:tab/>
        <w:tab/>
        <w:tab/>
        <w:t xml:space="preserve">                    №Т/335.2 –Д</w:t>
      </w:r>
      <w:bookmarkEnd w:id="0"/>
      <w:bookmarkEnd w:id="1"/>
      <w:r>
        <w:rPr>
          <w:color w:val="000000"/>
          <w:sz w:val="24"/>
          <w:szCs w:val="24"/>
        </w:rPr>
        <w:t xml:space="preserve">ОТиОС от 07 октября 2010г. </w:t>
      </w:r>
    </w:p>
    <w:p>
      <w:pPr>
        <w:pStyle w:val="Normal"/>
        <w:ind w:left="7080" w:firstLine="708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11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4"/>
        <w:gridCol w:w="39"/>
        <w:gridCol w:w="141"/>
        <w:gridCol w:w="738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по технике безопасности, охране здоровья и окружающей среды;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алиева Ж.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</w:t>
            </w:r>
            <w:r>
              <w:rPr>
                <w:bCs/>
                <w:sz w:val="24"/>
                <w:szCs w:val="24"/>
              </w:rPr>
              <w:t xml:space="preserve">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повторный открытый тендер по закупкам услуг по лоту </w:t>
      </w:r>
      <w:r>
        <w:rPr>
          <w:color w:val="000000"/>
          <w:sz w:val="24"/>
          <w:szCs w:val="24"/>
        </w:rPr>
        <w:t>№1 «Услуги по проведению мониторинга подтопляемых и затопленных скважи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Услуги по проведению мониторинга подтопляемых и затопленных сква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729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оведению мониторинга подтопляемых и затопленных скваж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ахстанское Агентство Прикладной Эколог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Амангельды, 7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1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Ц ЭКО Аналити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Кульманова, 1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50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повторном открытом тендере </w:t>
      </w:r>
      <w:r>
        <w:rPr>
          <w:color w:val="000000"/>
          <w:sz w:val="24"/>
          <w:szCs w:val="24"/>
        </w:rPr>
        <w:t>№Т/335.1 –ДОТиОС от 24 сентября 2010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отклонены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Услуги по проведению мониторинга подтопляемых и затопленных скважин»: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НПЦ ЭКО Аналитик» - техническая спецификация не соответствует требованиям тендерной документации, а именно не заверена печатью поставщика, а также в представленном аттестате аккредитации соисполнителя отсутствует область исследования – гидробиологи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повторном 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Услуги по проведению мониторинга подтопляемых и затопленных скважин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Казахстанское Агентство Прикладной Эколог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3"/>
        <w:gridCol w:w="3205"/>
        <w:gridCol w:w="1655"/>
        <w:gridCol w:w="169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оведению мониторинга подтопляемых и затопленных скваж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ахстанское Агентство Прикладной Эколог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ПЦ ЭКО Аналити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0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8"/>
        <w:gridCol w:w="3165"/>
        <w:gridCol w:w="1695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оведению мониторинга подтопляемых и затопленных скважи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ахстанское Агентство Прикладной Эколог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0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по лоту №1 «</w:t>
      </w:r>
      <w:r>
        <w:rPr>
          <w:b/>
          <w:color w:val="000000"/>
          <w:sz w:val="24"/>
          <w:szCs w:val="24"/>
        </w:rPr>
        <w:t>Услуги по проведению мониторинга подтопляемых и затопленных скважин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овторный открытый тендер признать не 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53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8"/>
        <w:gridCol w:w="1561"/>
        <w:gridCol w:w="1361"/>
        <w:gridCol w:w="1802"/>
        <w:gridCol w:w="1362"/>
        <w:gridCol w:w="1361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ТОО «Казахстанское Агенство Прикладной Экологи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0-04T10:21:00Z</cp:lastPrinted>
  <dcterms:modified xsi:type="dcterms:W3CDTF">2010-10-04T04:21:00Z</dcterms:modified>
  <cp:revision>134</cp:revision>
  <dc:subject/>
  <dc:title>Протокол вскрытия конвертов с заявками на участие </dc:title>
</cp:coreProperties>
</file>