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Реконструкция спального корпуса №1 под грязелечебницу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№Т/344.2 –ДОиКС от 13 октября 2010г.</w:t>
      </w:r>
    </w:p>
    <w:p>
      <w:pPr>
        <w:pStyle w:val="Normal"/>
        <w:ind w:firstLine="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в 12 час 00 мин</w:t>
      </w:r>
    </w:p>
    <w:p>
      <w:pPr>
        <w:pStyle w:val="Normal"/>
        <w:ind w:left="4956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3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социальной политике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обустройства и капитального строительств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  <w:lang w:val="kk-KZ"/>
        </w:rPr>
        <w:t>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еконструкция спального корпуса №1 под грязелечебницу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работ, в тенге, 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Реконструкция спального корпуса №1 под грязелечебн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19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4"/>
        <w:gridCol w:w="2880"/>
        <w:gridCol w:w="2520"/>
        <w:gridCol w:w="18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спального корпуса №1 под грязелечебни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онтСтрой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Жанаозен, мкр.Астана, ул.М.Дулатова, 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2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вахтовый поселок Тенгиз, мкрн.3, зд. 4/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лектроСтрой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ая область, Жылыойский р-н, вахтовый поселок Тенгиз, мкрн.3, зд. 4/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344.1 –ДОиКС от 05 октября 2010 года</w:t>
      </w:r>
      <w:r>
        <w:rPr>
          <w:bCs/>
          <w:sz w:val="24"/>
          <w:szCs w:val="24"/>
        </w:rPr>
        <w:t xml:space="preserve">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еконструкция спального корпуса №1 под грязелечебницу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МонтСтройКом» - срок действия обеспечения заявки на участие в тендере менее срока действия заявки на участие в тендере (п.41 Правил), а также техническая спецификация не соответствует требованиям тендерной специфик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еконструкция спального корпуса №1 под грязелечебницу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Нефтестройсервис ЛТ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ТОО «ЭлектроСтройМонтаж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2461"/>
        <w:gridCol w:w="3420"/>
        <w:gridCol w:w="1811"/>
        <w:gridCol w:w="18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спального корпуса №1 под грязелечебниц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онтСтройКо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азовые, </w:t>
            </w:r>
            <w:r>
              <w:rPr/>
              <w:t>авансовый платеж 10% при этом скидка 1%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77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лектроСтройМонта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77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нструкция спального корпуса №1 под грязелечебни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ефтестройсерви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77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3 970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лектроСтрой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77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60 898,4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Реконструкция спального корпуса №1 под грязелечебницу</w:t>
      </w:r>
      <w:r>
        <w:rPr>
          <w:b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изнать победителем  ТОО «Нефтестройсервис ЛТД» (</w:t>
      </w:r>
      <w:r>
        <w:rPr>
          <w:color w:val="000000"/>
          <w:sz w:val="24"/>
          <w:szCs w:val="24"/>
        </w:rPr>
        <w:t>Атырауская область, Жылыойский р-н, вахтовый поселок Тенгиз, мкрн.3, зд. 4/5</w:t>
      </w:r>
      <w:r>
        <w:rPr>
          <w:sz w:val="24"/>
          <w:szCs w:val="24"/>
        </w:rPr>
        <w:t>), с ценовым предложением 67 877 1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еконструкция спального корпуса №1 под грязелечебницу</w:t>
      </w:r>
      <w:r>
        <w:rPr>
          <w:color w:val="000000"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ТОО «</w:t>
      </w:r>
      <w:r>
        <w:rPr>
          <w:sz w:val="24"/>
          <w:szCs w:val="24"/>
        </w:rPr>
        <w:t>ЭлектроСтройМонтаж</w:t>
      </w:r>
      <w:r>
        <w:rPr>
          <w:color w:val="000000"/>
          <w:sz w:val="24"/>
          <w:szCs w:val="24"/>
        </w:rPr>
        <w:t>» (Атырауская область, Жылыойский р-н, вахтовый поселок Тенгиз, мкрн.3, зд. 4/5) с ценовым предложением 67 877 1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66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02"/>
        <w:gridCol w:w="414"/>
        <w:gridCol w:w="1377"/>
        <w:gridCol w:w="1411"/>
        <w:gridCol w:w="1524"/>
        <w:gridCol w:w="1385"/>
        <w:gridCol w:w="1804"/>
        <w:gridCol w:w="1724"/>
        <w:gridCol w:w="1377"/>
        <w:gridCol w:w="1234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ТОО «Нефтестройсервис ЛТД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1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ТОО «ЭлектроСтройМонтаж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0-12T08:36:00Z</cp:lastPrinted>
  <dcterms:modified xsi:type="dcterms:W3CDTF">2010-10-14T09:36:00Z</dcterms:modified>
  <cp:revision>143</cp:revision>
  <dc:subject/>
  <dc:title>Протокол вскрытия конвертов с заявками на участие </dc:title>
</cp:coreProperties>
</file>