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товаров по лотам: </w:t>
      </w:r>
    </w:p>
    <w:p>
      <w:pPr>
        <w:pStyle w:val="Normal"/>
        <w:spacing w:lineRule="atLeast" w:line="240"/>
        <w:ind w:right="21"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62 «Клапана НН2Б», №117 «Противопожарное оборудование и материалы», </w:t>
      </w:r>
    </w:p>
    <w:p>
      <w:pPr>
        <w:pStyle w:val="Normal"/>
        <w:spacing w:lineRule="atLeast" w:line="240"/>
        <w:ind w:right="21" w:firstLine="540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143 «Насосы ЭЦВ», №160 «Инструменты АПР», №161 «Трубы пластиковые», №164 Клапана», №166 «Уплотнительные материалы», №190 «Горюче-смазочные материалы», №199 «Мерник», №201 «Дозиметр», №202 «Динамометр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347.2-ДЛ от 15.10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Сулеймен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Амангельди Таскин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директора по производств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Ибраим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>Асан Маккар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механико-энергетического отдела </w:t>
            </w:r>
          </w:p>
          <w:p>
            <w:pPr>
              <w:pStyle w:val="Normal"/>
              <w:autoSpaceDE w:val="false"/>
              <w:rPr/>
            </w:pPr>
            <w:r>
              <w:rPr/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Утенов </w:t>
            </w:r>
          </w:p>
          <w:p>
            <w:pPr>
              <w:pStyle w:val="Normal"/>
              <w:ind w:left="-40" w:hanging="0"/>
              <w:rPr/>
            </w:pPr>
            <w:r>
              <w:rPr/>
              <w:t>Сержан Нармагамбет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производственно-технического обслуживания и комплектации оборудования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24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ых закупок </w:t>
            </w:r>
          </w:p>
          <w:p>
            <w:pPr>
              <w:pStyle w:val="Normal"/>
              <w:rPr/>
            </w:pPr>
            <w:r>
              <w:rPr/>
              <w:t>ПФ Эмбамунайгаз»;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>Куантыров</w:t>
            </w:r>
          </w:p>
          <w:p>
            <w:pPr>
              <w:pStyle w:val="Normal"/>
              <w:ind w:left="-40" w:hanging="0"/>
              <w:rPr/>
            </w:pPr>
            <w:r>
              <w:rPr/>
              <w:t>Нурлан Камз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храны труда и окружающей среды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33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осан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Таргын Саб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инженер отдела добычи нефти и газ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18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раз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Берик Тыныш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женер по транспорту механико-энергетического отдела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32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ОО «НДП «Нур Отан» (по согласованию) 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21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Байдембек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Канатбек Се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отдела государственных закупок ПФ «Эмбамунайгаз»   </w:t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  <w:t>06.10.2010 года в 11 час.0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товаров </w:t>
      </w:r>
      <w:r>
        <w:rPr>
          <w:bCs/>
        </w:rPr>
        <w:t xml:space="preserve">по лотам: </w:t>
      </w:r>
      <w:r>
        <w:rPr/>
        <w:t>№62 «Клапана НН2Б», №117 «Противопожарное оборудование и материалы», №143 «Насосы ЭЦВ», №160 «Инструменты АПР», №161 «Трубы пластиковые», №164 «Клапана», №166 «Уплотнительные материалы», №190 «Горюче-смазочные материалы», №199 «Мерник», №201 «Дозиметр», №202 «Динамоме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Клапана НН2Б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 732 142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Противопожарное оборудование и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5 521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rPr/>
            </w:pPr>
            <w:r>
              <w:rPr/>
              <w:t>«Насосы ЭЦ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 97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Инструменты АП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822 847,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Трубы пластиков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4 439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Клап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 812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Уплотнитель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0 376,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Горюче-смазоч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531 750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Мер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9 821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Дозиме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rPr/>
            </w:pPr>
            <w:r>
              <w:rPr/>
              <w:t>«Динамоме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4.  Изменения и дополнения в тендерную документацию не вносились.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7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>
                <w:b/>
                <w:b/>
              </w:rPr>
            </w:pPr>
            <w:r>
              <w:rPr/>
              <w:t>№</w:t>
            </w:r>
            <w:r>
              <w:rPr/>
              <w:t>160 «Инструменты АП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Луганского, д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/>
            </w:pPr>
            <w:r>
              <w:rPr/>
              <w:t>в 08:30ч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мангельды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рх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пос.Индерборский, ул.Кунаева, д.22, кв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8:37ч.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Урдинская, д.1/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0ч.</w:t>
            </w:r>
          </w:p>
        </w:tc>
      </w:tr>
      <w:tr>
        <w:trPr>
          <w:trHeight w:val="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джа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матинская обл. р-н Карасайский, с-о Алмалыбак, ул. Алмалы, д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0ч.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Ken Aimak Trad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5ч.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61 «Трубы пластиковы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гро-Таг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С.Датова, д.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7:20ч.</w:t>
            </w:r>
          </w:p>
        </w:tc>
      </w:tr>
      <w:tr>
        <w:trPr>
          <w:trHeight w:val="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Жаух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32, кв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50ч.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БАМАР 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Авангард, мкр.2, д.7, кв.4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15ч.</w:t>
            </w:r>
          </w:p>
        </w:tc>
      </w:tr>
      <w:tr>
        <w:trPr>
          <w:trHeight w:val="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Хакимова, д.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0ч.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64 «Клапа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KS-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2ч.</w:t>
            </w:r>
          </w:p>
        </w:tc>
      </w:tr>
      <w:tr>
        <w:trPr>
          <w:trHeight w:val="1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ральск, ул.Есенжанова, д.4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8:45ч.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90 «Горюче-смазочные материа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igh Industrial Lubricants &amp; Liguids Corporation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ЮКО, г.Шымкент, р-н фосфорного завод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10.2010г. </w:t>
            </w:r>
          </w:p>
          <w:p>
            <w:pPr>
              <w:pStyle w:val="Normal"/>
              <w:jc w:val="center"/>
              <w:rPr/>
            </w:pPr>
            <w:r>
              <w:rPr/>
              <w:t>в 11:40ч.</w:t>
            </w:r>
          </w:p>
        </w:tc>
      </w:tr>
      <w:tr>
        <w:trPr>
          <w:trHeight w:val="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ТМ Ой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мкр.Керемет, ул.Тимирязева, д.1, кв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10.2010г. </w:t>
            </w:r>
          </w:p>
          <w:p>
            <w:pPr>
              <w:pStyle w:val="Normal"/>
              <w:jc w:val="center"/>
              <w:rPr/>
            </w:pPr>
            <w:r>
              <w:rPr/>
              <w:t>в 11:48ч.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азТехимпорт LT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Жибек Жолы, д.50, блок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/>
            </w:pPr>
            <w:r>
              <w:rPr/>
              <w:t>в 16:35ч.</w:t>
            </w:r>
          </w:p>
        </w:tc>
      </w:tr>
      <w:tr>
        <w:trPr>
          <w:trHeight w:val="4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ОГО Интерой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ул.Фурманова, д.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0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6:40ч.</w:t>
            </w:r>
          </w:p>
        </w:tc>
      </w:tr>
      <w:tr>
        <w:trPr>
          <w:trHeight w:val="3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Таглымгаз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лматы, пр.Абая, д.206, кв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13ч.</w:t>
            </w:r>
          </w:p>
        </w:tc>
      </w:tr>
      <w:tr>
        <w:trPr>
          <w:trHeight w:val="1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Феми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48в, кв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26ч.</w:t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199 «Мерни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KS-Атыра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7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11:42ч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ль-Capital LTD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лматинская обл., г.Капчагай, ул.Октябрьская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8ч.</w:t>
            </w:r>
          </w:p>
        </w:tc>
      </w:tr>
      <w:tr>
        <w:trPr>
          <w:trHeight w:val="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201 «Дозиме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Феми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пр.Сатпаева, д.48в, кв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г.</w:t>
            </w:r>
          </w:p>
          <w:p>
            <w:pPr>
              <w:pStyle w:val="Normal"/>
              <w:jc w:val="center"/>
              <w:rPr/>
            </w:pPr>
            <w:r>
              <w:rPr/>
              <w:t>в 09:26ч.</w:t>
            </w:r>
          </w:p>
        </w:tc>
      </w:tr>
      <w:tr>
        <w:trPr>
          <w:trHeight w:val="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ИП «PRO System Atyrau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М.Утемисова, д.103, кв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6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27ч.</w:t>
            </w:r>
          </w:p>
        </w:tc>
      </w:tr>
      <w:tr>
        <w:trPr>
          <w:trHeight w:val="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left="-108" w:right="-108" w:hanging="0"/>
              <w:rPr/>
            </w:pPr>
            <w:r>
              <w:rPr/>
              <w:t>№</w:t>
            </w:r>
            <w:r>
              <w:rPr/>
              <w:t>202 «Динамоме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КЭ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Усть-Каменогорск, ул.Белинского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10.2010г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09:35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7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347.1-ДЛ от 06.10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причинам:</w:t>
      </w:r>
    </w:p>
    <w:p>
      <w:pPr>
        <w:pStyle w:val="Normal"/>
        <w:jc w:val="left"/>
        <w:rPr/>
      </w:pPr>
      <w:r>
        <w:rPr>
          <w:b/>
        </w:rPr>
        <w:t>по лоту №160 «Инструменты АПР»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АО «Западно-Казахстанская машиностроительная Компания»:</w:t>
      </w:r>
    </w:p>
    <w:p>
      <w:pPr>
        <w:pStyle w:val="Normal"/>
        <w:jc w:val="left"/>
        <w:rPr/>
      </w:pPr>
      <w:r>
        <w:rPr/>
        <w:t>- заявка подписана не уполномоченным лицом, в предоставленной доверенности отсутствует подпись первого руководителя, не соответствие пп.9 п.17 тендерной документаци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ТОО «РосНефтеКомплект-Казахстан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отсутствует гарантийный период и место поставки товара, не соответствие п.22 тендерной документации.</w:t>
      </w:r>
    </w:p>
    <w:p>
      <w:pPr>
        <w:pStyle w:val="Normal"/>
        <w:jc w:val="left"/>
        <w:rPr>
          <w:color w:val="FF0000"/>
        </w:rPr>
      </w:pPr>
      <w:r>
        <w:rPr>
          <w:u w:val="single"/>
        </w:rPr>
        <w:t>ТОО «Ken Aimak Trade»:</w:t>
      </w:r>
    </w:p>
    <w:p>
      <w:pPr>
        <w:pStyle w:val="Normal"/>
        <w:jc w:val="left"/>
        <w:rPr/>
      </w:pPr>
      <w:r>
        <w:rPr/>
        <w:t>- отсутствует нотариально заверенная копия документа о назначение первого руководителя, не соответствие пп.9 п.17 тендерной документации;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/>
        <w:t>по лоту</w:t>
      </w:r>
      <w:r>
        <w:rPr>
          <w:b w:val="false"/>
        </w:rPr>
        <w:t xml:space="preserve"> </w:t>
      </w:r>
      <w:r>
        <w:rPr/>
        <w:t>№161 «Трубы пластиковые»:</w:t>
      </w:r>
    </w:p>
    <w:p>
      <w:pPr>
        <w:pStyle w:val="Normal"/>
        <w:jc w:val="left"/>
        <w:rPr/>
      </w:pPr>
      <w:r>
        <w:rPr>
          <w:u w:val="single"/>
        </w:rPr>
        <w:t>ТОО «Агро-Тагам»: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не указано наименование лота, отсутствует срок поставки товара, не соответствие п.22 тендерной документации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ИП «Жаухан»:</w:t>
      </w:r>
    </w:p>
    <w:p>
      <w:pPr>
        <w:pStyle w:val="Normal"/>
        <w:jc w:val="left"/>
        <w:rPr/>
      </w:pPr>
      <w:r>
        <w:rPr/>
        <w:t>- предоставленная копия удостоверения личности нотариально не заверена, не соответствие пп.7 п.17 тендерной документации;</w:t>
      </w:r>
    </w:p>
    <w:p>
      <w:pPr>
        <w:pStyle w:val="Normal"/>
        <w:jc w:val="left"/>
        <w:rPr/>
      </w:pPr>
      <w:r>
        <w:rPr/>
        <w:t>- техническая спецификация не соответствует требованиям тендерной документации, не указано наименование лота, отсутствует срок поставки товара, не соответствие п.22 тендерной документации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"/>
        <w:rPr/>
      </w:pPr>
      <w:r>
        <w:rPr/>
        <w:t>по лоту №190 «Горюче-смазочные материалы»:</w:t>
      </w:r>
    </w:p>
    <w:p>
      <w:pPr>
        <w:pStyle w:val="2"/>
        <w:rPr/>
      </w:pPr>
      <w:r>
        <w:rPr>
          <w:b w:val="false"/>
          <w:u w:val="single"/>
        </w:rPr>
        <w:t>ТОО «Таглымгазы»: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- в соответствии с пп.2 п.42 тендерной документации, первый руководитель ТОО «Таглымгазы» Тагашулы Б. является аффилиированным лицом первого руководителя ИП «Фемида» Тагашева Е.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П «Фемида»:</w:t>
      </w:r>
    </w:p>
    <w:p>
      <w:pPr>
        <w:pStyle w:val="Normal"/>
        <w:jc w:val="left"/>
        <w:rPr/>
      </w:pPr>
      <w:r>
        <w:rPr>
          <w:color w:val="000000"/>
        </w:rPr>
        <w:t>- в соответствии с пп.2 п.42 тендерной документации, первый руководитель ИП «Фемида» Тагашев Е.Б. является аффилиированным лицом первого руководителя ТОО «Таглымгазы» Тагашулы Б.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8. Следующие потенциальные поставщики, подавшие заявки для участия в открытом тендере соответствуют предъявляемым требованиям тендерной документации: 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>
          <w:b/>
        </w:rPr>
        <w:t>по лоту №160 «Инструменты АПР»:</w:t>
      </w:r>
    </w:p>
    <w:p>
      <w:pPr>
        <w:pStyle w:val="Normal"/>
        <w:rPr/>
      </w:pPr>
      <w:r>
        <w:rPr/>
        <w:t>- ТОО «КазахСтройИнвест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Caspian Integrated Support»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рхат</w:t>
      </w:r>
      <w:r>
        <w:rPr>
          <w:lang w:val="en-US"/>
        </w:rPr>
        <w:t>»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джар</w:t>
      </w:r>
      <w:r>
        <w:rPr>
          <w:lang w:val="en-US"/>
        </w:rPr>
        <w:t>»;</w:t>
      </w:r>
    </w:p>
    <w:p>
      <w:pPr>
        <w:pStyle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"/>
        <w:rPr/>
      </w:pPr>
      <w:r>
        <w:rPr/>
        <w:t>по лоту</w:t>
      </w:r>
      <w:r>
        <w:rPr>
          <w:b w:val="false"/>
        </w:rPr>
        <w:t xml:space="preserve"> </w:t>
      </w:r>
      <w:r>
        <w:rPr/>
        <w:t>№161 «Трубы пластиковые»:</w:t>
      </w:r>
    </w:p>
    <w:p>
      <w:pPr>
        <w:pStyle w:val="2"/>
        <w:rPr/>
      </w:pPr>
      <w:r>
        <w:rPr>
          <w:b w:val="false"/>
        </w:rPr>
        <w:t>- ТОО «БАМАР Сервис»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ОО «Снаб Интер Групп».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rPr/>
      </w:pPr>
      <w:r>
        <w:rPr/>
        <w:t>по лоту №164 «Клапана»:</w:t>
      </w:r>
    </w:p>
    <w:p>
      <w:pPr>
        <w:pStyle w:val="Normal"/>
        <w:rPr/>
      </w:pPr>
      <w:r>
        <w:rPr/>
        <w:t>- ТОО «NKS-Атырау»;</w:t>
      </w:r>
    </w:p>
    <w:p>
      <w:pPr>
        <w:pStyle w:val="Normal"/>
        <w:rPr/>
      </w:pPr>
      <w:r>
        <w:rPr/>
        <w:t>- ТОО «РосНефтеКомплект-Казахстан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/>
        <w:t>по лоту №190 «Горюче-смазочные материалы»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High Industrial Lubricants &amp; Liguids Corporation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АТМ</w:t>
      </w:r>
      <w:r>
        <w:rPr>
          <w:lang w:val="en-US"/>
        </w:rPr>
        <w:t xml:space="preserve"> </w:t>
      </w:r>
      <w:r>
        <w:rPr/>
        <w:t>Ойл</w:t>
      </w:r>
      <w:r>
        <w:rPr>
          <w:lang w:val="en-US"/>
        </w:rPr>
        <w:t>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ТОО</w:t>
      </w:r>
      <w:r>
        <w:rPr>
          <w:lang w:val="en-US"/>
        </w:rPr>
        <w:t xml:space="preserve"> «</w:t>
      </w:r>
      <w:r>
        <w:rPr/>
        <w:t>КазТехимпорт</w:t>
      </w:r>
      <w:r>
        <w:rPr>
          <w:lang w:val="en-US"/>
        </w:rPr>
        <w:t xml:space="preserve"> LTD»;</w:t>
      </w:r>
    </w:p>
    <w:p>
      <w:pPr>
        <w:pStyle w:val="Normal"/>
        <w:rPr/>
      </w:pPr>
      <w:r>
        <w:rPr/>
        <w:t>- ТОО «ОГО Интеройл»;</w:t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2"/>
        <w:rPr>
          <w:b w:val="false"/>
          <w:b w:val="false"/>
        </w:rPr>
      </w:pPr>
      <w:r>
        <w:rPr/>
        <w:t>по лоту №199 «Мерник»:</w:t>
      </w:r>
    </w:p>
    <w:p>
      <w:pPr>
        <w:pStyle w:val="Normal"/>
        <w:rPr/>
      </w:pPr>
      <w:r>
        <w:rPr/>
        <w:t>- ТОО «NKS-Атырау»;</w:t>
      </w:r>
    </w:p>
    <w:p>
      <w:pPr>
        <w:pStyle w:val="Normal"/>
        <w:rPr/>
      </w:pPr>
      <w:r>
        <w:rPr/>
        <w:t>- ТОО «Аль-Capital LTD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лоту №201 «Дозиметр»: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ИП</w:t>
      </w:r>
      <w:r>
        <w:rPr>
          <w:lang w:val="en-US"/>
        </w:rPr>
        <w:t xml:space="preserve"> «</w:t>
      </w:r>
      <w:r>
        <w:rPr/>
        <w:t>Фемида</w:t>
      </w:r>
      <w:r>
        <w:rPr>
          <w:lang w:val="en-US"/>
        </w:rPr>
        <w:t>»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ИП</w:t>
      </w:r>
      <w:r>
        <w:rPr>
          <w:lang w:val="en-US"/>
        </w:rPr>
        <w:t xml:space="preserve"> «PRO System Atyrau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 лоту №202 «Динамометр»</w:t>
      </w:r>
    </w:p>
    <w:p>
      <w:pPr>
        <w:pStyle w:val="Normal"/>
        <w:rPr/>
      </w:pPr>
      <w:r>
        <w:rPr/>
        <w:t>- ТОО «АКЭП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780"/>
        <w:gridCol w:w="2160"/>
        <w:gridCol w:w="1215"/>
      </w:tblGrid>
      <w:tr>
        <w:trPr>
          <w:trHeight w:val="7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ind w:right="-108" w:hanging="0"/>
              <w:rPr>
                <w:b/>
                <w:b/>
              </w:rPr>
            </w:pPr>
            <w:r>
              <w:rPr/>
              <w:t>№</w:t>
            </w:r>
            <w:r>
              <w:rPr/>
              <w:t>160 «Инструменты АП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9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Caspian Integrated Support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45 00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рх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8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О «Западно-Казахстанская машиностроительн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02 00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78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дж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Ken Aimak Trad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61 «Трубы пластиков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гро-Таг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24 439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Жаух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24 438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БАМАР 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53 6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8 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64 «Клапан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NKS-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2 3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9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8 90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90 «Горюче-смазочные материал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igh Industrial Lubricants &amp; Liguids Corporation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591 966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ТМ 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340 625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азТехимпорт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824 343, 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ОГО Интерой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951 169,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Таглымгаз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 813 9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П «Фе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339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8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99 «Мерни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NKS-Атыра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24 223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ль-Capital LTD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9 821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01 «Дозиме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Феми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Arial Unicode MS;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PRO System Atyrau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4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02 «Динамомет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Э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 46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tabs>
          <w:tab w:val="clear" w:pos="708"/>
          <w:tab w:val="left" w:pos="1245" w:leader="none"/>
        </w:tabs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240"/>
        <w:gridCol w:w="1620"/>
        <w:gridCol w:w="1620"/>
        <w:gridCol w:w="1800"/>
      </w:tblGrid>
      <w:tr>
        <w:trPr>
          <w:trHeight w:val="7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>
                <w:b/>
                <w:b/>
              </w:rPr>
            </w:pPr>
            <w:r>
              <w:rPr/>
              <w:t>№</w:t>
            </w:r>
            <w:r>
              <w:rPr/>
              <w:t>160 «Инструменты АП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азахСтройИнве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79 200,00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Caspian Integrated Support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45 0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45 004,00</w:t>
            </w:r>
          </w:p>
        </w:tc>
      </w:tr>
      <w:tr>
        <w:trPr>
          <w:trHeight w:val="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рх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80 000,00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джа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900 000,00</w:t>
            </w:r>
          </w:p>
        </w:tc>
      </w:tr>
      <w:tr>
        <w:trPr>
          <w:trHeight w:val="1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61 «Трубы пластиковы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БАМА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53 6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53 680,00</w:t>
            </w:r>
          </w:p>
        </w:tc>
      </w:tr>
      <w:tr>
        <w:trPr>
          <w:trHeight w:val="1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Снаб Интер Груп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68 200,00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64 «Клапа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NKS-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2 3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22 378,00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РосНефтеКомплект-Казахс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8 9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8 903,00</w:t>
            </w:r>
          </w:p>
        </w:tc>
      </w:tr>
      <w:tr>
        <w:trPr>
          <w:trHeight w:val="2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90 «Горюче-смазочные материал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igh Industrial Lubricants &amp; Liguids Corporatio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591 96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5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 104 177,04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АТМ Ой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340 625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 340 625,88</w:t>
            </w:r>
          </w:p>
        </w:tc>
      </w:tr>
      <w:tr>
        <w:trPr>
          <w:trHeight w:val="3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КазТехимпорт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824 343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 824 343, 59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ОГО Интерой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951 16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 951 169,69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199 «Мер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NKS-Атыра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2 22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42 223,21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Аль-Capital LTD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9 82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59 821,43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01 «Дозиме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ИП «Фем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44 000,00</w:t>
            </w:r>
          </w:p>
        </w:tc>
      </w:tr>
      <w:tr>
        <w:trPr>
          <w:trHeight w:val="2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napToGrid w:val="false"/>
              <w:spacing w:lineRule="atLeast" w:line="240"/>
              <w:ind w:left="-108" w:right="-108" w:hanging="0"/>
              <w:rPr>
                <w:rFonts w:eastAsia="Arial Unicode MS;Arial"/>
                <w:bCs/>
              </w:rPr>
            </w:pPr>
            <w:r>
              <w:rPr>
                <w:rFonts w:eastAsia="Arial Unicode MS;Arial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ИП «PRO System Atyrau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4 000,00</w:t>
            </w:r>
          </w:p>
        </w:tc>
      </w:tr>
      <w:tr>
        <w:trPr>
          <w:trHeight w:val="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spacing w:lineRule="atLeast" w:line="240"/>
              <w:rPr/>
            </w:pPr>
            <w:r>
              <w:rPr/>
              <w:t>№</w:t>
            </w:r>
            <w:r>
              <w:rPr/>
              <w:t>202 «Динамоме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АК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 46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 468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1) по лоту №160 «Инструменты АПР» признать победителем ТОО «Caspian Integrated Support» (г.Атырау, ул.Амангельды, д.3), с ценовым предложением </w:t>
      </w:r>
      <w:r>
        <w:rPr>
          <w:bCs/>
        </w:rPr>
        <w:t xml:space="preserve">9 245 004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61 «Трубы пластиковые» признать победителем ТОО «Снаб Интер Групп» (г.Атырау, ул.Хакимова, д.1/8), с ценовым предложением </w:t>
      </w:r>
      <w:r>
        <w:rPr>
          <w:bCs/>
        </w:rPr>
        <w:t xml:space="preserve">5 768 2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 xml:space="preserve">- по лоту №164 «Клапана» признать победителем ТОО «РосНефтеКомплект-Казахстан» (г.Уральск, ул.Есенжанова, д.42/1), с ценовым предложением </w:t>
      </w:r>
      <w:r>
        <w:rPr>
          <w:bCs/>
        </w:rPr>
        <w:t xml:space="preserve">1 758 903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  <w:t>- по лоту №190 «Горюче-смазочные материалы» признать победителем ТОО «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Industrial</w:t>
      </w:r>
      <w:r>
        <w:rPr/>
        <w:t xml:space="preserve"> </w:t>
      </w:r>
      <w:r>
        <w:rPr>
          <w:lang w:val="en-US"/>
        </w:rPr>
        <w:t>Lubricants</w:t>
      </w:r>
      <w:r>
        <w:rPr/>
        <w:t xml:space="preserve"> &amp; </w:t>
      </w:r>
      <w:r>
        <w:rPr>
          <w:lang w:val="en-US"/>
        </w:rPr>
        <w:t>Liguids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» (ЮКО, г.Шымкент, р-н фосфорного завода, б/н), с ценовым предложением </w:t>
      </w:r>
      <w:r>
        <w:rPr>
          <w:bCs/>
        </w:rPr>
        <w:t>89 591 966,27</w:t>
      </w:r>
      <w:r>
        <w:rPr/>
        <w:t xml:space="preserve"> тенге без учета НДС;</w:t>
      </w:r>
    </w:p>
    <w:p>
      <w:pPr>
        <w:pStyle w:val="Normal"/>
        <w:jc w:val="both"/>
        <w:rPr/>
      </w:pPr>
      <w:r>
        <w:rPr/>
        <w:t xml:space="preserve">- по лоту №199 «Мерник» признать победителем ТОО «NKS-Атырау» (г.Атырау, ул.Атамбаева, д.7б), с ценовым предложением </w:t>
      </w:r>
      <w:r>
        <w:rPr>
          <w:bCs/>
        </w:rPr>
        <w:t>1 742 223,21</w:t>
      </w:r>
      <w:r>
        <w:rPr/>
        <w:t xml:space="preserve"> тенге без учета НДС;</w:t>
      </w:r>
    </w:p>
    <w:p>
      <w:pPr>
        <w:pStyle w:val="Normal"/>
        <w:jc w:val="both"/>
        <w:rPr/>
      </w:pPr>
      <w:r>
        <w:rPr/>
        <w:t xml:space="preserve">- по лоту №201 «Дозиметр» признать победителем ИП «PRO System Atyrau» (г.Атырау, ул.М.Утемисова, д.103, кв.11), с ценовым предложением </w:t>
      </w:r>
      <w:r>
        <w:rPr>
          <w:bCs/>
        </w:rPr>
        <w:t xml:space="preserve">2 304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ями тендера по лотам и на суммы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60 «Инструменты АПР»  признать занявшим по итогам сопоставления и оценки второе место ТОО «Аджар» (Алматинская обл. р-н Карасайский, с-о Алмалыбак, ул. Алмалы, д.3), с ценовым предложением </w:t>
      </w:r>
      <w:r>
        <w:rPr>
          <w:bCs/>
        </w:rPr>
        <w:t>12 900 00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61 «Трубы пластиковые»  признать занявшим по итогам сопоставления и оценки второе место ТОО «БАМАР Сервис» (г.Атырау, Авангард, мкр.2, д.7, кв.49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5 953 680,00 тенге без учета НДС</w:t>
      </w:r>
      <w:r>
        <w:rPr/>
        <w:t>;</w:t>
      </w:r>
    </w:p>
    <w:p>
      <w:pPr>
        <w:pStyle w:val="Normal"/>
        <w:jc w:val="both"/>
        <w:rPr/>
      </w:pPr>
      <w:r>
        <w:rPr/>
        <w:t>- по лоту №164 «Клапана»  признать занявшим по итогам сопоставления и оценки второе место ТОО «NKS-Атырау» (г.Атырау, ул.Атамбаева, д.7б)</w:t>
      </w:r>
      <w:r>
        <w:rPr>
          <w:bCs/>
        </w:rPr>
        <w:t xml:space="preserve">, </w:t>
      </w:r>
      <w:r>
        <w:rPr/>
        <w:t xml:space="preserve">с ценовым предложением  </w:t>
      </w:r>
      <w:r>
        <w:rPr>
          <w:bCs/>
        </w:rPr>
        <w:t>2 122 375,00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90 «Горюче-смазочные материалы»  признать занявшим по итогам сопоставления и оценки второе место ТОО «ОГО Интеройл» (г.Алматы, ул.Фурманова, д.248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87 951 169,69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199 «Мерник»  признать занявшим по итогам сопоставления и оценки второе место ТОО «Аль-Capital LTD» (Алматинская обл., г.Капчагай, ул.Октябрьская, д.8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1 759 821,43 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bCs/>
          <w:color w:val="FF0000"/>
        </w:rPr>
      </w:pPr>
      <w:r>
        <w:rPr/>
        <w:t>- по лоту №201 «Дозиметр»  признать занявшим по итогам сопоставления и оценки второе место ИП «Фемида» (г.Атырау, пр.Сатпаева, д.48в, кв.22)</w:t>
      </w:r>
      <w:r>
        <w:rPr>
          <w:bCs/>
        </w:rPr>
        <w:t xml:space="preserve">, </w:t>
      </w:r>
      <w:r>
        <w:rPr/>
        <w:t xml:space="preserve">с ценовым предложением </w:t>
      </w:r>
      <w:r>
        <w:rPr>
          <w:bCs/>
        </w:rPr>
        <w:t>2 344 000,00 тенге без учета НДС.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4) по лотам №62 «Клапана НН2Б», №117 «Противопожарное оборудование и материалы», №143 «Насосы ЭЦВ», №166 «Уплотнительные материалы», №202 «Динамометр» признать открытый тендер несостоявшимся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5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left"/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4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Сулеймен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>
          <w:trHeight w:val="44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Ибраимов А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347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37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тен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4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Байзаков С.Н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3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антыров Н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осанов Т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4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разов Б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547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36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Байдембеков К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ind w:firstLine="400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2104"/>
        <w:gridCol w:w="380"/>
        <w:gridCol w:w="1703"/>
        <w:gridCol w:w="1411"/>
        <w:gridCol w:w="2055"/>
        <w:gridCol w:w="1775"/>
        <w:gridCol w:w="1965"/>
        <w:gridCol w:w="1366"/>
        <w:gridCol w:w="1366"/>
        <w:gridCol w:w="1194"/>
      </w:tblGrid>
      <w:tr>
        <w:trPr>
          <w:trHeight w:val="443" w:hRule="atLeast"/>
        </w:trPr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ахСтройИнвест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aspian Integrated Support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хат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жар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МАР Сервис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аб Интер Групп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NKS-Атырау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>, 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НефтеКомплект-Казахстан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High Industrial Lubricants &amp; Liguids Corporation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9%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М Ойл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Техимпорт LTD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ГО Интеройл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-Capital LTD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Фемида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PRO System Atyrau»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Байдембеков</cp:lastModifiedBy>
  <cp:lastPrinted>2010-10-15T12:11:00Z</cp:lastPrinted>
  <dcterms:modified xsi:type="dcterms:W3CDTF">2010-10-15T10:15:00Z</dcterms:modified>
  <cp:revision>1133</cp:revision>
  <dc:subject/>
  <dc:title>Акционерное общество «Разведка Добыча «КазМунайГаз»</dc:title>
</cp:coreProperties>
</file>