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№1 «Системы хранения данных для динамического центра обработки данных», №2 «Оргтехника», </w:t>
      </w:r>
      <w:r>
        <w:rPr>
          <w:b/>
          <w:color w:val="000000"/>
          <w:sz w:val="24"/>
          <w:szCs w:val="24"/>
        </w:rPr>
        <w:t>№191 "Запасные части к автотехнике",</w:t>
      </w:r>
      <w:r>
        <w:rPr>
          <w:b/>
          <w:sz w:val="24"/>
          <w:szCs w:val="24"/>
        </w:rPr>
        <w:t xml:space="preserve"> №192 «Запасные части к тракторам».</w:t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7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341.2-ДЛ от 11.10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"/>
        <w:gridCol w:w="61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99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чалов</w:t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р Мухта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женер департамента информационных технологий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сентября 2010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</w:t>
      </w:r>
      <w:r>
        <w:rPr/>
        <w:t>. Сумма предусмотренная в плане закупок без учета НДС:</w:t>
      </w:r>
    </w:p>
    <w:tbl>
      <w:tblPr>
        <w:tblW w:w="99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ы хранения данных для динамического центра обработки данных»;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 798 526,7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техника»;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22 146 651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к автотехнике »;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3 928, 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«Запасные части к тракторам»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30 714, 2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80"/>
        <w:gridCol w:w="3168"/>
        <w:gridCol w:w="234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ы хранения данных для динамического центра обработки данных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latau Innovation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0г. в 11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AD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0г. в 11:2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техник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стар Сервис Плю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11:3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С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0г. в 17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 Imag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11: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11:4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автотехнике 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втомир-Атыр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11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ыстан и К.Г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11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втоТе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11:2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слан-СКБ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10:1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10: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тракторам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втомир-Атыр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11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БС Серв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10:1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09:2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гентство Бизнес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0г. в 11:0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ыстан и К.Г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11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втоТех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11:2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слан-СКБ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10:1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 в 10:12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0"/>
        <w:gridCol w:w="594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стар Сервис Плюс"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ул. Бейбитшилик, д.52, кв.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втомир-Атырау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 ул.Сатыбалдиева 9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СИ"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пр.Достык 91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latau Innovations"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Маметовой 67-Б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БС Сервис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Фурманова 269 264349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ERP Central Asia"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050010, пр.Достык 85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 Image"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ул. Кунаева, дом 15, кв.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ул. Луганского, 9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4"/>
            <w:bookmarkStart w:id="5" w:name="OLE_LINK3"/>
            <w:r>
              <w:rPr>
                <w:sz w:val="22"/>
                <w:szCs w:val="22"/>
              </w:rPr>
              <w:t>ТОО Агентство БизнесПроект</w:t>
            </w:r>
            <w:bookmarkEnd w:id="4"/>
            <w:bookmarkEnd w:id="5"/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 пр.312 стрелковой дивизии 7б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ройИнвес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Нурлы тау 7 офис 6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ыстан и К.Г.Ч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ул. Коперника, 124, оф. 30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втоТех"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пр. Рыскулова, 7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слан-СКБ"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ральск мик. Строитель 19-9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ральск  ул. Курмангазы 150-1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И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ул. Достык 117/6, офис 20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ADE"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пр. Достык, 160, блок А, офис 101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 341.1-ДЛ от 28.09.2010г</w:t>
      </w:r>
    </w:p>
    <w:p>
      <w:pPr>
        <w:pStyle w:val="Normal"/>
        <w:tabs>
          <w:tab w:val="clear" w:pos="708"/>
          <w:tab w:val="left" w:pos="5325" w:leader="none"/>
        </w:tabs>
        <w:ind w:left="-18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180"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 «Оргтехника»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ТОО «Жастар Сервис Плюс» - отсутствует авторизациионное письмо производителя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</w:t>
      </w:r>
      <w:r>
        <w:rPr>
          <w:b w:val="false"/>
          <w:sz w:val="24"/>
          <w:szCs w:val="24"/>
          <w:lang w:val="en-US"/>
        </w:rPr>
        <w:t>Pr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mage</w:t>
      </w:r>
      <w:r>
        <w:rPr>
          <w:b w:val="false"/>
          <w:sz w:val="24"/>
          <w:szCs w:val="24"/>
        </w:rPr>
        <w:t>" - отсутствует авторизациионное письмо производителя.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92 «Запасные части к тракторам»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ТОО «ТБС-Сервис» - размер внесенного обеспечения не соответствует требованиям тендерной документации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>по лоту №1 «Системы хранения данных для динамического центра обработки данных»:</w:t>
      </w:r>
    </w:p>
    <w:p>
      <w:pPr>
        <w:pStyle w:val="Normal"/>
        <w:ind w:firstLine="180"/>
        <w:jc w:val="left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Alatau Innovations"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KADE";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>по лоту №2 «Оргтехника»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ТИМИР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</w:t>
      </w:r>
      <w:r>
        <w:rPr>
          <w:b w:val="false"/>
          <w:sz w:val="24"/>
          <w:szCs w:val="24"/>
        </w:rPr>
        <w:t>АЛСИ</w:t>
      </w:r>
      <w:r>
        <w:rPr>
          <w:b w:val="false"/>
          <w:sz w:val="24"/>
          <w:szCs w:val="24"/>
          <w:lang w:val="en-US"/>
        </w:rPr>
        <w:t xml:space="preserve">". 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191 "Запасные части к автотехнике"</w:t>
      </w:r>
      <w:r>
        <w:rPr>
          <w:b/>
          <w:sz w:val="24"/>
          <w:szCs w:val="24"/>
        </w:rPr>
        <w:t>: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>- ТОО «Автомир-Атырау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</w:t>
      </w:r>
      <w:r>
        <w:rPr>
          <w:b w:val="false"/>
          <w:sz w:val="24"/>
          <w:szCs w:val="24"/>
          <w:lang w:val="en-US"/>
        </w:rPr>
        <w:t>Mac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ompany</w:t>
      </w:r>
      <w:r>
        <w:rPr>
          <w:b w:val="false"/>
          <w:sz w:val="24"/>
          <w:szCs w:val="24"/>
        </w:rPr>
        <w:t>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Арыстан и К.Г.Ч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КазАвтоТех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КНГП-Орал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Арслан-СКБ»;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>по лоту №192 «Запасные части к тракторам»</w:t>
      </w:r>
      <w:r>
        <w:rPr>
          <w:bCs/>
          <w:sz w:val="24"/>
          <w:szCs w:val="24"/>
        </w:rPr>
        <w:t>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Автомир-Атырау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КазахСтройИнвест»;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- ТОО «Агентство Бизнес Проект»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ТОО «Арыстан и К.Г.Ч.».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КазАвтоТех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КНГП-Орал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Арслан-СКБ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3515"/>
        <w:gridCol w:w="1860"/>
        <w:gridCol w:w="154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61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ы хранения данных для динамического центра обработки данных»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Alatau Innovations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38 526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ADE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88 526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техника»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стар Сервис Плюс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 900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С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68 182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 Image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57 000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И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803 737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автотехнике »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втомир-Атырау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7 182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ыстан и К.Г.Ч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9 203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втоТех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1 000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слан-СКБ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1 793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 000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тракторам»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втомир-Атыра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7 997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БС Серви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3 257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 000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гентство Бизнес Проект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781 785, 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ыстан и К.Г.Ч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 181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втоТех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0 600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слан-СКБ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4 640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 230,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2"/>
        <w:gridCol w:w="2700"/>
        <w:gridCol w:w="1538"/>
        <w:gridCol w:w="1369"/>
        <w:gridCol w:w="1961"/>
      </w:tblGrid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ы хранения данных для динамического центра обработки данных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latau Innovations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38 526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38 526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KADE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88 526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88 526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техника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С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68 182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1 931, 99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ИМИ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3 737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3 737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автотехнике 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втомир-Атыра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7 182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7 182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ыстан и К.Г.Ч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9 203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4 034, 88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втоТех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1 000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4 885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слан-СКБ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1 793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1 793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 000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 000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тракторам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втомир-Атыра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7 997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7 997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ройИнвест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 000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 000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гентство Бизнес Проект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1 785, 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1 785, 72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ыстан и К.Г.Ч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 181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4 173, 76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втоТех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0 600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1 141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слан-СКБ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4 640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4 640, 0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НГП-Орал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 230, 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 230,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) по лоту </w:t>
      </w:r>
      <w:r>
        <w:rPr>
          <w:sz w:val="24"/>
          <w:szCs w:val="24"/>
        </w:rPr>
        <w:t xml:space="preserve">№1 «Системы хранения данных для динамического центра обработки данных» </w:t>
      </w:r>
      <w:r>
        <w:rPr>
          <w:bCs/>
          <w:sz w:val="24"/>
          <w:szCs w:val="24"/>
        </w:rPr>
        <w:t>признать победителем Т</w:t>
      </w:r>
      <w:r>
        <w:rPr>
          <w:sz w:val="24"/>
          <w:szCs w:val="24"/>
        </w:rPr>
        <w:t>ОО "Alatau Innovations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, Маметовой 67-Б) с суммой предложения 46 638 526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 «Оргтехника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АЛСИ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пр.Достык 91/1) с суммой предложения 21 568 182, 00 тенге без учета НДС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 лоту 191 "Запасные части к автотехнике"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Автомир-Атырау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тырау ул.Сатыбалдиева 95) с суммой предложения 10 557 182, 00 тенге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192 «Запасные части к тракторам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Автомир-Атырау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тырау ул.Сатыбалдиева 95) с суммой предложения 5 257 997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1 «Системы хранения данных для динамического центра обработки данных»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KADE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пр. Достык, 160, блок А, офис 101) с суммой предложения 46 788 526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 «Оргтехника»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признать занявшим по итогам сопоставления и оценки второе место ТОО «ТИМИР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, ул. Достык 117/6, офис 203) с суммой предложения 21 803 737, 00 тенге без учета НДС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 лоту 191 "Запасные части к автотехнике"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рыстан и К.Г.Ч.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, ул. Коперника, 124, оф. 302) с суммой предложения 12 379 203, 00 тенге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192 «Запасные части к тракторам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гентство Бизнес Проект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ктобе пр.312 стрелковой дивизии 7б) с суммой предложения 6 781 785, 72 тенге без учета НД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467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Д.С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Д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3000"/>
        <w:gridCol w:w="348"/>
        <w:gridCol w:w="1324"/>
        <w:gridCol w:w="1467"/>
        <w:gridCol w:w="1391"/>
        <w:gridCol w:w="1623"/>
        <w:gridCol w:w="1646"/>
        <w:gridCol w:w="1803"/>
        <w:gridCol w:w="1328"/>
        <w:gridCol w:w="1353"/>
      </w:tblGrid>
      <w:tr>
        <w:trPr>
          <w:trHeight w:val="443" w:hRule="atLeast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398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latau Innovations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KADE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СИ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ИМИ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томир-Атыра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втоТех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слан-СКБ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НГП-Орал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томир-Атыра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ройИнвест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гентство Бизнес Проект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ыстан и К.Г.Ч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втоТех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рслан-СКБ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НГП-Орал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9:00Z</dcterms:created>
  <dc:creator>R.Mametov</dc:creator>
  <dc:description/>
  <cp:keywords/>
  <dc:language>en-US</dc:language>
  <cp:lastModifiedBy>R.Mametov</cp:lastModifiedBy>
  <dcterms:modified xsi:type="dcterms:W3CDTF">2010-10-12T12:37:00Z</dcterms:modified>
  <cp:revision>9</cp:revision>
  <dc:subject/>
  <dc:title>Протокол об итогах открытого тендера </dc:title>
</cp:coreProperties>
</file>