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у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 «Услуги по переподготовке трудно-разрушаемой нефтяной эмульсии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55.2-ДУП от 18.10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иялбаев Максат Жанбир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добычи нефти и газ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скибаев Куан Бердавл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технической политики отдела добычи нефти и га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1 «Услуги по переподготовке трудно-разрушаемой нефтяной эмульсии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color w:val="000000"/>
        </w:rPr>
        <w:t>2. Сумма, выделенная</w:t>
      </w:r>
      <w:r>
        <w:rPr/>
        <w:t xml:space="preserve">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Услуги по переподготовке трудно-разрушаемой нефтяной эмульсии</w:t>
            </w:r>
            <w:r>
              <w:rPr/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32 63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>Услуги по переподготовке трудно-разрушаемой нефтяной эмульс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Мунай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Тимирязева 42, Атакент, Экспо-Сити, Павильон 23 «А», офис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0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55.1-ДУП от 12.10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Услуги по переподготовке трудно-разрушаемой нефтяной эмульсии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Компания Мунай-Экология»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переподготовке трудно-разрушаемой нефтяной эмуль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Мунай-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 628 4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340"/>
        <w:gridCol w:w="180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слуги по переподготовке трудно-разрушаемой нефтяной эмуль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Мунай-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 628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 975 871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>1) в соответствии с п.п.1) п.76 Правил признать открытый тендер по лоту №1 «</w:t>
      </w:r>
      <w:r>
        <w:rPr>
          <w:color w:val="000000"/>
        </w:rPr>
        <w:t>Услуги по переподготовке трудно-разрушаемой нефтяной эмульсии»</w:t>
      </w:r>
      <w:r>
        <w:rPr/>
        <w:t xml:space="preserve">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иялбаев М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аскибаев К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ТОО «Компания Мунай-Эколог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2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0:00Z</dcterms:created>
  <dc:creator>k.zholdasova</dc:creator>
  <dc:description/>
  <cp:keywords/>
  <dc:language>en-US</dc:language>
  <cp:lastModifiedBy>k.zholdasova</cp:lastModifiedBy>
  <dcterms:modified xsi:type="dcterms:W3CDTF">2010-10-18T12:26:00Z</dcterms:modified>
  <cp:revision>62</cp:revision>
  <dc:subject/>
  <dc:title>Акционерное общество «Разведка Добыча «КазМунайГаз»</dc:title>
</cp:coreProperties>
</file>