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2"/>
      <w:bookmarkEnd w:id="3"/>
      <w:r>
        <w:rPr>
          <w:b/>
          <w:sz w:val="24"/>
          <w:szCs w:val="24"/>
        </w:rPr>
        <w:t xml:space="preserve">по лотам </w:t>
      </w:r>
      <w:r>
        <w:rPr>
          <w:b/>
          <w:color w:val="000000"/>
          <w:sz w:val="24"/>
          <w:szCs w:val="24"/>
        </w:rPr>
        <w:t xml:space="preserve">№222 "Лаборатория для исследования скважин", </w:t>
      </w:r>
      <w:r>
        <w:rPr>
          <w:b/>
          <w:sz w:val="24"/>
          <w:szCs w:val="24"/>
        </w:rPr>
        <w:t>№223 «Агрегат текущего ремонта нефтегазо-водопроводов»,  №224 «Агрегат транспортировки погруженных электроустановок», №225 «Топливозаправщик», №260 «Трансформаторы», №296 «Масла», №298 «Запчасти к АПРС».</w:t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7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348.2-ДЛ от 19.10.2010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rPr/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180"/>
        <w:gridCol w:w="692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ож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жан Аке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ебаев Боранба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бе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арал Нариманов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департамента контрактов и закупок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у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Серге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р А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ыба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улет Бекберге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К «Союз Атамекен» (по согласованию)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6 октября 2010 года в 15:0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/>
        <w:t>2. Сумма предусмотренная в плане закупок без учета НДС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аборатория для исследования скважин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9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857, 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регат текущего ремонта нефтегазо-водопровод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2 385 7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29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регат транспортировки погруженных электроустанов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98 214, 29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пливозаправщ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14 285, 71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формато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35 176, 44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967 750, 8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20"/>
        <w:gridCol w:w="3960"/>
        <w:gridCol w:w="216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аборатория для исследования скважи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унаймашкомплек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0г. в 11:3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0г. в 12:5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ан Саплай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0г. в 11:1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хснабТорг-7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0г. в 11:3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грегат текущего ремонта нефтегазо-водопровод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унаймашкомплек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0г. в 11:3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0г. в 12:5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ан Саплай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0г. в 11:1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хснабТорг-7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0г. в 11:3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опливозаправщ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емдортехни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0г. в 17:4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унаймашкомплек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0г. в 11:3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хснабТорг-7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0г. в 11:3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рансформатор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Э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0г. в 11:35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ас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High Industrial Lubricants &amp; Liquids Corporation (HILL)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0г. в 12:3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ТМ Ой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0г. в 12:3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ОГО ИНТЕРОЙЛ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0г. в 12:5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лем-Сна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0г. в 11:1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техимпорт ЛТ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0г. в 12:5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Запчасти к АПРС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0г. в 09:5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ЗТ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0г. в 11:0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0г. в 10:25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20"/>
        <w:gridCol w:w="5255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High Industrial Lubricants &amp; Liquids Corporation (HILL)"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ымкент, Енбекшинский район, в районе фосфорного завода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ТМ Ойл»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мкр.Керемет, ул.Тимирязева, д.1, кв.2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емдортехника"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ул.Стасова, 10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ОГО ИНТЕРОЙЛ"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Фурманова 27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ем-Снаб"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 15 11б 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ЭП"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сть-Каменогорск Белинского 1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ау 130000, Мангистауская обл, 26-43-5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унаймашкомплект"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пр.Абая 76/109 оф33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Алмагуль 17-2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азахстан Саплай Сервис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мкр 1 д 13 кв 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ЗТМ»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тропавловск пр. Я. Гашека 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хснабТорг-7"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пр Сейфуллина, 458-460/9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ау, 26-40-5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техимпорт ЛТД"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Жибек Жолы 5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6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Т/ 348.1-ДЛ от 06.10.2010г</w:t>
      </w:r>
    </w:p>
    <w:p>
      <w:pPr>
        <w:pStyle w:val="Normal"/>
        <w:tabs>
          <w:tab w:val="clear" w:pos="708"/>
          <w:tab w:val="left" w:pos="5325" w:leader="none"/>
        </w:tabs>
        <w:ind w:left="-18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180" w:first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Тендерные заявки потенциальных поставщиков не отклонялись.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180"/>
        <w:jc w:val="both"/>
        <w:rPr/>
      </w:pPr>
      <w:r>
        <w:rPr>
          <w:sz w:val="24"/>
          <w:szCs w:val="24"/>
        </w:rPr>
        <w:t xml:space="preserve">по лоту </w:t>
      </w:r>
      <w:r>
        <w:rPr>
          <w:color w:val="000000"/>
          <w:sz w:val="24"/>
          <w:szCs w:val="24"/>
        </w:rPr>
        <w:t>№222 "Лаборатория для исследования скважин"</w:t>
      </w:r>
      <w:r>
        <w:rPr>
          <w:sz w:val="24"/>
          <w:szCs w:val="24"/>
        </w:rPr>
        <w:t>:</w:t>
      </w:r>
    </w:p>
    <w:p>
      <w:pPr>
        <w:pStyle w:val="Normal"/>
        <w:ind w:firstLine="180"/>
        <w:jc w:val="left"/>
        <w:rPr/>
      </w:pPr>
      <w:r>
        <w:rPr>
          <w:sz w:val="24"/>
          <w:szCs w:val="24"/>
        </w:rPr>
        <w:t>- ТОО "Мунаймашкомплект"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ТОО "КазЮниСервис";</w:t>
      </w:r>
    </w:p>
    <w:p>
      <w:pPr>
        <w:pStyle w:val="TextBody"/>
        <w:ind w:firstLine="180"/>
        <w:jc w:val="both"/>
        <w:rPr/>
      </w:pPr>
      <w:r>
        <w:rPr>
          <w:b w:val="false"/>
          <w:sz w:val="24"/>
          <w:szCs w:val="24"/>
        </w:rPr>
        <w:t>- ТОО «Казахстан Саплай Сервис»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ТехснабТорг-7".</w:t>
      </w:r>
    </w:p>
    <w:p>
      <w:pPr>
        <w:pStyle w:val="Normal"/>
        <w:ind w:firstLine="180"/>
        <w:jc w:val="left"/>
        <w:rPr/>
      </w:pPr>
      <w:r>
        <w:rPr>
          <w:b/>
          <w:sz w:val="24"/>
          <w:szCs w:val="24"/>
        </w:rPr>
        <w:t>по лоту №223 «Агрегат текущего ремонта нефтегазо-водопроводов»:</w:t>
      </w:r>
    </w:p>
    <w:p>
      <w:pPr>
        <w:pStyle w:val="Normal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>- ТОО "Мунаймашкомплект"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ТОО "КазЮниСервис"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Казахстан Саплай Сервис»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ТехснабТорг-7".</w:t>
      </w:r>
    </w:p>
    <w:p>
      <w:pPr>
        <w:pStyle w:val="Normal"/>
        <w:ind w:firstLine="180"/>
        <w:jc w:val="left"/>
        <w:rPr/>
      </w:pPr>
      <w:r>
        <w:rPr>
          <w:b/>
          <w:sz w:val="24"/>
          <w:szCs w:val="24"/>
        </w:rPr>
        <w:t>по лоту №225 «Топливозаправщик»: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Ремдортехника"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Мунаймашкомплект"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ТехснабТорг-7".</w:t>
      </w:r>
    </w:p>
    <w:p>
      <w:pPr>
        <w:pStyle w:val="TextBody"/>
        <w:ind w:firstLine="180"/>
        <w:jc w:val="both"/>
        <w:rPr/>
      </w:pPr>
      <w:r>
        <w:rPr>
          <w:sz w:val="24"/>
          <w:szCs w:val="24"/>
        </w:rPr>
        <w:t>по лоту №260 «Трансформаторы»</w:t>
      </w:r>
      <w:r>
        <w:rPr>
          <w:bCs/>
          <w:sz w:val="24"/>
          <w:szCs w:val="24"/>
        </w:rPr>
        <w:t>: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АКЭП";</w:t>
      </w:r>
    </w:p>
    <w:p>
      <w:pPr>
        <w:pStyle w:val="TextBody"/>
        <w:ind w:firstLine="180"/>
        <w:jc w:val="both"/>
        <w:rPr/>
      </w:pP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оту</w:t>
      </w:r>
      <w:r>
        <w:rPr>
          <w:sz w:val="24"/>
          <w:szCs w:val="24"/>
          <w:lang w:val="en-US"/>
        </w:rPr>
        <w:t xml:space="preserve"> №296 «</w:t>
      </w:r>
      <w:r>
        <w:rPr>
          <w:sz w:val="24"/>
          <w:szCs w:val="24"/>
        </w:rPr>
        <w:t>Масла</w:t>
      </w:r>
      <w:r>
        <w:rPr>
          <w:sz w:val="24"/>
          <w:szCs w:val="24"/>
          <w:lang w:val="en-US"/>
        </w:rPr>
        <w:t>».</w:t>
      </w:r>
    </w:p>
    <w:p>
      <w:pPr>
        <w:pStyle w:val="TextBody"/>
        <w:ind w:firstLine="180"/>
        <w:jc w:val="both"/>
        <w:rPr/>
      </w:pPr>
      <w:r>
        <w:rPr>
          <w:b w:val="false"/>
          <w:sz w:val="24"/>
          <w:szCs w:val="24"/>
          <w:lang w:val="en-US"/>
        </w:rPr>
        <w:t xml:space="preserve">- </w:t>
      </w:r>
      <w:r>
        <w:rPr>
          <w:b w:val="false"/>
          <w:sz w:val="24"/>
          <w:szCs w:val="24"/>
        </w:rPr>
        <w:t>ТОО</w:t>
      </w:r>
      <w:r>
        <w:rPr>
          <w:b w:val="false"/>
          <w:sz w:val="24"/>
          <w:szCs w:val="24"/>
          <w:lang w:val="en-US"/>
        </w:rPr>
        <w:t xml:space="preserve"> "High Industrial Lubricants &amp; Liquids Corporation (HILL)"</w:t>
      </w:r>
    </w:p>
    <w:p>
      <w:pPr>
        <w:pStyle w:val="TextBody"/>
        <w:ind w:firstLine="180"/>
        <w:jc w:val="both"/>
        <w:rPr/>
      </w:pPr>
      <w:r>
        <w:rPr>
          <w:b w:val="false"/>
          <w:sz w:val="24"/>
          <w:szCs w:val="24"/>
        </w:rPr>
        <w:t>- ТОО «АТМ Ойл»</w:t>
      </w:r>
    </w:p>
    <w:p>
      <w:pPr>
        <w:pStyle w:val="TextBody"/>
        <w:ind w:firstLine="180"/>
        <w:jc w:val="both"/>
        <w:rPr/>
      </w:pPr>
      <w:r>
        <w:rPr>
          <w:b w:val="false"/>
          <w:sz w:val="24"/>
          <w:szCs w:val="24"/>
        </w:rPr>
        <w:t>- ТОО "ОГО ИНТЕРОЙЛ"</w:t>
      </w:r>
    </w:p>
    <w:p>
      <w:pPr>
        <w:pStyle w:val="TextBody"/>
        <w:ind w:firstLine="180"/>
        <w:jc w:val="both"/>
        <w:rPr/>
      </w:pPr>
      <w:r>
        <w:rPr>
          <w:b w:val="false"/>
          <w:sz w:val="24"/>
          <w:szCs w:val="24"/>
        </w:rPr>
        <w:t>- ТОО «Алем-Снаб»;</w:t>
      </w:r>
    </w:p>
    <w:p>
      <w:pPr>
        <w:pStyle w:val="TextBody"/>
        <w:ind w:firstLine="180"/>
        <w:jc w:val="both"/>
        <w:rPr/>
      </w:pPr>
      <w:r>
        <w:rPr>
          <w:b w:val="false"/>
          <w:sz w:val="24"/>
          <w:szCs w:val="24"/>
        </w:rPr>
        <w:t xml:space="preserve">- ТОО "Казтехимпорт ЛТД". </w:t>
      </w:r>
    </w:p>
    <w:p>
      <w:pPr>
        <w:pStyle w:val="TextBody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 лоту №298 «Запчасти к АПРС»: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Гидромашснаб»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О «ПЗТМ»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- ТОО «Актау-Энергомашсервис».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9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99"/>
        <w:gridCol w:w="3515"/>
        <w:gridCol w:w="1860"/>
        <w:gridCol w:w="1540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аборатория для исследования скважин»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унаймашкомплект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060 000, 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590 000, 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ан Саплай Сервис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500 000, 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хснабТорг-7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00 000, 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грегат текущего ремонта нефтегазо-водопроводов»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унаймашкомплект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40 000, 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5 714, 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ан Саплай Сервис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80 000, 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хснабТорг-7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20 000, 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опливозаправщик»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емдортехника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14 285, 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унаймашкомплект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 000, 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хснабТорг-7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0 000, 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рансформаторы»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ЭП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1 337, 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асла»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High Industrial Lubricants &amp; Liquids Corporation (HILL)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373 421, 4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ТМ Ойл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776 339, 8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ОГО ИНТЕРОЙЛ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575 340, 7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лем-Снаб»;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401 072, 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техимпорт ЛТД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942 602, 6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Запчасти к АПРС» 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4 300, 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ЗТМ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69 701, 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90 000, 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9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52"/>
        <w:gridCol w:w="2880"/>
        <w:gridCol w:w="1660"/>
        <w:gridCol w:w="1369"/>
        <w:gridCol w:w="1961"/>
      </w:tblGrid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аборатория для исследования скваж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унаймашкомплект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060 000, 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060 000, 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590 000, 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590 000, 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ан Саплай 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500 000, 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500 000, 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хснабТорг-7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00 000, 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00 000, 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грегат текущего ремонта нефтегазо-водопров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унаймашкомплект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40 000, 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40 000, 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5 714, 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5 714, 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ан Саплай 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80 000, 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80 000, 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хснабТорг-7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20 000, 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20 000, 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опливозаправщ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емдортехник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14 285, 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72 856, 5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унаймашкомплект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 000, 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 000, 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хснабТорг-7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0 000, 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0 000, 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рансформато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ЭП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1 337, 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1 337, 24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ас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High Industrial Lubricants &amp; Liquids Corporation (HILL)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373 421, 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579 224, 79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ТМ Ой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776 339, 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776 339, 83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ОГО ИНТЕРОЙЛ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575 340, 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575 340, 7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лем-Снаб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401 072, 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401 072, 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техимпорт ЛТД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942 602, 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942 602, 63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Запчасти к АПРС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4 300, 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4 300, 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ЗТ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69 701, 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25 033, 89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90 000, 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90 000, 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) открытый тендер по лотам №224 «Агрегат транспортировки погруженных электроустановок», №260 «Трансформаторы» признан несостоявшимс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) по лоту </w:t>
      </w:r>
      <w:r>
        <w:rPr>
          <w:color w:val="000000"/>
          <w:sz w:val="24"/>
          <w:szCs w:val="24"/>
        </w:rPr>
        <w:t>№222 "Лаборатория для исследования скважин"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КазЮниСервис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лматы Алмагуль 17-23) с суммой предложения 110 590 000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23 «Агрегат текущего ремонта нефтегазо-водопроводов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"КазЮниСервис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лматы Алмагуль 17-23) с суммой предложения 39 385 714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25 «Топливозаправщик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Ремдортехника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лматы ул.Стасова, 102) с суммой предложения 12 414 285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96 «Масла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</w:t>
      </w:r>
      <w:r>
        <w:rPr>
          <w:sz w:val="24"/>
          <w:szCs w:val="24"/>
          <w:lang w:val="en-US"/>
        </w:rPr>
        <w:t>Hig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ustr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ubricants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Liqui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poratio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ILL</w:t>
      </w:r>
      <w:r>
        <w:rPr>
          <w:sz w:val="24"/>
          <w:szCs w:val="24"/>
        </w:rPr>
        <w:t>)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Шымкент, Енбекшинский район, в районе фосфорного завода) с суммой предложения 104 373 421, 42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98 «Запчасти к АПРС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АО «ПЗТМ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Петропавловск пр. Я. Гашека 1) с суммой предложения 16 769 701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1) пункта 11) настоящего протоко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</w:rPr>
        <w:t>№222 "Лаборатория для исследования скважин"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ТехснабТорг-7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лматы, пр Сейфуллина, 458-460/95) с суммой предложения 113 600 000, 00 тенге без учета НД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223 «Агрегат текущего ремонта нефтегазо-водопроводов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ТехснабТорг-7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лматы, пр Сейфуллина, 458-460/95) с суммой предложения 41 120 000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25 «Топливозаправщик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ТехснабТорг-7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лматы, пр Сейфуллина, 458-460/95) с суммой предложения 12 650 000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96 «Масл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ОГО ИНТЕРОЙЛ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лматы Фурманова 273) с суммой предложения 98 575 340, 7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98 «Запчасти к АПРС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Гидромашснаб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ктау 130000, Мангистауская обл, 26-43-54) с суммой предложения 15 134 300, 00 тенге без учета НД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589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гожин Н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бетова А.Н.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унов Д.С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К.К.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ыбаев Д.Б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  __________________________________ 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984"/>
        <w:gridCol w:w="347"/>
        <w:gridCol w:w="1739"/>
        <w:gridCol w:w="1462"/>
        <w:gridCol w:w="1878"/>
        <w:gridCol w:w="1961"/>
        <w:gridCol w:w="2090"/>
        <w:gridCol w:w="1792"/>
        <w:gridCol w:w="1317"/>
        <w:gridCol w:w="13"/>
        <w:gridCol w:w="16"/>
      </w:tblGrid>
      <w:tr>
        <w:trPr>
          <w:trHeight w:val="443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унаймашкомплект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ахстан Саплай Сервис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хснабТорг-7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унаймашкомплект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ахстан Саплай Сервис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хснабТорг-7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емдортехника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унаймашкомплект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хснабТорг-7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ЭП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"High Industrial Lubricants &amp; Liquids Corporation (HILL)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ТМ Ойл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ГО ИНТЕРОЙЛ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лем-Снаб»;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техимпорт ЛТД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идромашснаб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ПЗТМ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-Энергомашсервис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42:00Z</dcterms:created>
  <dc:creator>R.Mametov</dc:creator>
  <dc:description/>
  <cp:keywords/>
  <dc:language>en-US</dc:language>
  <cp:lastModifiedBy>B.Nurtazin</cp:lastModifiedBy>
  <cp:lastPrinted>2010-10-15T17:45:00Z</cp:lastPrinted>
  <dcterms:modified xsi:type="dcterms:W3CDTF">2010-10-19T09:53:00Z</dcterms:modified>
  <cp:revision>13</cp:revision>
  <dc:subject/>
  <dc:title>Протокол об итогах открытого тендера </dc:title>
</cp:coreProperties>
</file>